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Na temelju  članka 32. Statuta Općine  Kistanje  («Službeni vjesnik Šibensko-kninske županije“,broj  08/9 , 10/15  i 4/13)  Općinsko vijeće Općine  Kistanje na svojoj  9.sjednici održanoj 17.listopada 2014.g. </w:t>
      </w:r>
    </w:p>
    <w:p>
      <w:pPr>
        <w:pStyle w:val="Normal"/>
        <w:rPr>
          <w:sz w:val="22"/>
          <w:szCs w:val="22"/>
          <w:lang w:eastAsia="sr-RS"/>
        </w:rPr>
      </w:pPr>
      <w:r>
        <w:rPr>
          <w:rFonts w:eastAsia="Times New Roman"/>
          <w:sz w:val="22"/>
          <w:szCs w:val="22"/>
          <w:lang w:eastAsia="sr-RS"/>
        </w:rPr>
        <w:t xml:space="preserve"> </w:t>
      </w:r>
      <w:r>
        <w:rPr>
          <w:sz w:val="22"/>
          <w:szCs w:val="22"/>
          <w:lang w:eastAsia="sr-RS"/>
        </w:rPr>
        <w:t>d o n o s i</w:t>
      </w:r>
    </w:p>
    <w:p>
      <w:pPr>
        <w:pStyle w:val="Normal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  <w:t>ODLU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shd w:fill="FFFFFF" w:val="clear"/>
        </w:rPr>
        <w:t>o davanju suglasnosti načelniku za sklapanje dodatka Glavnom ugovoru o kupoprodaji  nekretnine-zgrade bivše osnovne škole u selu Torbic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sr-RS"/>
        </w:rPr>
        <w:t xml:space="preserve">Ovlašćuje se načelnik Općine Kistanje da  sa  Dušanom Torbica iz Kistanja sklopi dodatak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sr-RS"/>
        </w:rPr>
        <w:t xml:space="preserve">Glavnom ugovoru o kupoprodaji nekretnine ,koji su imenovani sklopili 22.prosinca 2008.godine, kojim će se </w:t>
      </w:r>
      <w:r>
        <w:rPr>
          <w:sz w:val="22"/>
          <w:szCs w:val="22"/>
        </w:rPr>
        <w:t xml:space="preserve">produlji  rok iz točke 3. stavak 4. b Glavnog ugovora i to način da </w:t>
      </w:r>
      <w:r>
        <w:rPr>
          <w:b/>
          <w:bCs/>
          <w:sz w:val="22"/>
          <w:szCs w:val="22"/>
        </w:rPr>
        <w:t>uknjižba prava vlasništva na ime Kupca pod odgodnim (suspenzivnim) uvjetom vrijedi zaključeno do 15. kolovoza 2015. godine</w:t>
      </w:r>
      <w:r>
        <w:rPr>
          <w:sz w:val="22"/>
          <w:szCs w:val="22"/>
        </w:rPr>
        <w:t>.</w:t>
      </w:r>
    </w:p>
    <w:p>
      <w:pPr>
        <w:pStyle w:val="Odlomakpopisa1"/>
        <w:numPr>
          <w:ilvl w:val="0"/>
          <w:numId w:val="1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Odluka stupa na snagu osmog dana od dana objave u „Službenom vjesniku Šibensko-kninske </w:t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županije“.</w:t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17.listopad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sjed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0:00Z</dcterms:created>
  <dc:creator>korisnik</dc:creator>
  <dc:description/>
  <dc:language>en-US</dc:language>
  <cp:lastModifiedBy>korisnik</cp:lastModifiedBy>
  <cp:lastPrinted>2014-10-23T14:01:00Z</cp:lastPrinted>
  <dcterms:modified xsi:type="dcterms:W3CDTF">2014-12-17T17:20:00Z</dcterms:modified>
  <cp:revision>2</cp:revision>
  <dc:subject/>
  <dc:title>Na temelju  članka 32</dc:title>
</cp:coreProperties>
</file>