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 tamelju članka 32.Statuta Općine Kistanje („Službeni vjesnik Šibensko-kninske županije“,broj 8/09. I 15/10), Općinsko vijeće općine Kistanje na 15.sjednici, od 02.ožujka 2011.godine, donos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o izmjeni i dopuni Odluke o pravilima za izbor članova vijeća mjesnih odbor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Članak 1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cijelom tekstu  Odluke o pravilima za izbor članova vijeća mjesnih odbora Općine Kistanje („Službeni vjesnik Šibensko-kninske županije“,broj 14/02. I  15/02), ruječi: „Općinsko poglavarstvo“ u određenom padežu zamjenjuju  se riječju „Općinski načelnik“ u odgovarajućem padež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Članak 2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va Odluka stupa na snagu osmog dana od dana objave u „Službenom vjesniku Šibensko-kninske županije“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LASA:026-02/11-01-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RBROJ:2182/16-01-11-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istanje ,02.ožujka 2011.g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Marko Sladaković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Constant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eastAsia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eastAsia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eastAsia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eastAsia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eastAsia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eastAsia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eastAsia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eastAsia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cs="Constant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eastAsia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1:00Z</dcterms:created>
  <dc:creator>na</dc:creator>
  <dc:description/>
  <cp:keywords/>
  <dc:language>en-US</dc:language>
  <cp:lastModifiedBy>Branimir</cp:lastModifiedBy>
  <cp:lastPrinted>2011-03-14T10:53:00Z</cp:lastPrinted>
  <dcterms:modified xsi:type="dcterms:W3CDTF">2011-04-26T11:31:00Z</dcterms:modified>
  <cp:revision>2</cp:revision>
  <dc:subject/>
  <dc:title/>
</cp:coreProperties>
</file>