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Na temelju članka 32.Statuta Općine Kistanje („Službeni vjesnik Šibensko-kninske županije“,broj 8/09 i 15/10), Općinsko vijeće Općine Kistanje na 15. Sjednici, od 02.ožujka 2011.godine, donosi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DLU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 xml:space="preserve">o prihvaćanju Izvješća o radu načelnika za razdobl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 xml:space="preserve">od 01.srpnja do 31.prosinca 2010.godin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ihvaća se Izvješće o radu načelnika Općine Kistanje za razdoblje od 01.srpnja  2010.g. do 31.prosinca 2010.godine, u tekstu koji  se nalazi u privitku ovog zapisnika i čini njegov sastavni dio.</w:t>
      </w:r>
    </w:p>
    <w:p>
      <w:pPr>
        <w:pStyle w:val="NoSpacing"/>
        <w:ind w:left="72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Sredstva planirana Proračunom Općine Kistanje  za 2011.g. za uređenje ulice Šubićeve i ulice Nikole Tesla u mjestu Kistanje upotrijebit će se za uređenje seoskih nerazvrstanih cesta , tj.tzv.bijelih puteva prekrivenih tucanikom na širem području općine Kistanje.</w:t>
      </w:r>
    </w:p>
    <w:p>
      <w:pPr>
        <w:pStyle w:val="NoSpacing"/>
        <w:ind w:left="72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olovoz Šubićeve ulice i ulice Nikole Tesla u 2011.g. će se sanirati na način da se upadne i druge rupe i oštećenja na kolovozu prekriju odnosno ispune i poravnaju asfaltom na mjestima gdje je to potrebno .</w:t>
      </w:r>
    </w:p>
    <w:p>
      <w:pPr>
        <w:pStyle w:val="NoSpacing"/>
        <w:ind w:left="72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4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istanje ,02.ožujka 2011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8:00Z</dcterms:created>
  <dc:creator>na</dc:creator>
  <dc:description/>
  <cp:keywords/>
  <dc:language>en-US</dc:language>
  <cp:lastModifiedBy>Branimir</cp:lastModifiedBy>
  <dcterms:modified xsi:type="dcterms:W3CDTF">2011-04-26T11:28:00Z</dcterms:modified>
  <cp:revision>2</cp:revision>
  <dc:subject/>
  <dc:title/>
</cp:coreProperties>
</file>