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kon obavljenog glasovanja, predsjednik Marko Sladkaović,utvrđuje da je većinom glasova svih vijećnika Na temleju članka 7.i članka 39.st.2.Zakona o proračunu(„Narodne novine” broj 87/08 i 136/12), i članka 32.Statuta Općine Kistanje („Službeni vjesnik Šibensko-kninske županije”,broj 8/09.,15/10. i 4/13),Općinsko Vijeće Općine Kistanje  na 10.sjednici, od 18.prosinca 2014.godine, donos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DONOŠENJU PRORAČUNA OPĆINE KISTANJE ZA 2015.G. SA PROJEKCIJOM PRORAČUNA ZA 2016. I 2017.GODINU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.Donosi se Odluka o donošenju Proračuna Općine Kistanje za 2015.g. sa projekcijom proračuna za 2016.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 xml:space="preserve">i   2017.g.,KLASA:400-06/14-01/4,URBROJ:2182/16-01-14-1 od 18.12.2014.g.,u  tekstu  koji  se </w:t>
      </w:r>
    </w:p>
    <w:p>
      <w:pPr>
        <w:pStyle w:val="Normal"/>
        <w:rPr/>
      </w:pPr>
      <w:r>
        <w:rPr/>
        <w:t xml:space="preserve">    </w:t>
      </w:r>
      <w:r>
        <w:rPr/>
        <w:t>nalazi u privitku ove odluke  i čini  njen sastavni dio.</w:t>
      </w:r>
    </w:p>
    <w:tbl>
      <w:tblPr>
        <w:tblW w:w="108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30"/>
      </w:tblGrid>
      <w:tr>
        <w:trPr>
          <w:trHeight w:val="25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.Odluka stupa na snagu prvi dan od obvaje u „Službenom vjesniku Šibensko-kninske županije”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LASA:400-06/14-01/4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RBROJ:2182/16-01-14-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Kistanje,18.prosinca 2014.g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>Općinsko vijeće Općine Kistanje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>Predsjednik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hr-HR" w:eastAsia="sr-RS"/>
              </w:rPr>
            </w:pPr>
            <w:r>
              <w:rPr>
                <w:sz w:val="22"/>
                <w:szCs w:val="22"/>
                <w:lang w:val="pl-PL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  <w:lang w:val="pl-PL"/>
              </w:rPr>
              <w:t>Marko Sladaković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val="sr-RS" w:eastAsia="sr-RS"/>
              </w:rPr>
            </w:pPr>
            <w:r>
              <w:rPr>
                <w:sz w:val="22"/>
                <w:szCs w:val="22"/>
                <w:lang w:val="sr-RS" w:eastAsia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52:00Z</dcterms:created>
  <dc:creator>korisnik</dc:creator>
  <dc:description/>
  <dc:language>en-US</dc:language>
  <cp:lastModifiedBy>korisnik</cp:lastModifiedBy>
  <cp:lastPrinted>2014-12-28T20:19:00Z</cp:lastPrinted>
  <dcterms:modified xsi:type="dcterms:W3CDTF">2014-12-30T16:52:00Z</dcterms:modified>
  <cp:revision>2</cp:revision>
  <dc:subject/>
  <dc:title/>
</cp:coreProperties>
</file>