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Zakona o lokalnoj i područnoj (regionalnoj) samoupravi („Narodne novine“,broj 33/01,60/01,129/05,109/07,125/08,36/09,150/11.,144/12,19/13) i članka 32.Statuta Općine Kistanje („Službeni vjesnik Šibensko-kninske županije“,broj 8/09.,15/10,4/13), Općinsko vijeće Općine Kistanje na 10.sjednici, od 18.prosinca 2014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PRVIH IZMJENA I DOPU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socijalnih potreba građana na području Općine Kistanje za 2014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utvrđuju se financijska sredstva  za provođenje socijalnih potreba građana na području Općine Kistanje u 2014.go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</w:rPr>
        <w:t xml:space="preserve">Za provođenje ovog Programa  osigurat će se sredstva u   Proračunu Općine Kistanje za 2014.godinu u ukupnom iznosu o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2.000,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PLAN   kn       IZMJENE   kn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d Savjeta za prevenciju kriminalit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u novcu obiteljima i pojedincima-jednokratna pomo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inancijska potpora radu braniteljskih udr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inancijska potpora radu Hrvatskom crvenom križ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ekuće donacije u novcu Hitnoj služb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14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moć u kući starim i nemoćnim osob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(Projekt sufinancira  Ministarstvo socijalne politike i mladih, 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provedbu projekta provodi  Organizacija za građanske  inicijative OGI  iz  Osijeka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70.000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Poticanje mjera demografske obnove   -potpora za novorođeno di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Sufinanciranje prijevoza učenika srednjih škola koji nisu  obuhvaćeni  programom  socijalne pomoć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000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Igraonice za djecu i mlade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2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71"/>
        <w:gridCol w:w="12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una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,00</w:t>
            </w:r>
          </w:p>
        </w:tc>
      </w:tr>
      <w:tr>
        <w:trPr>
          <w:trHeight w:val="1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socijalne politike i mladi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000,00</w:t>
            </w:r>
          </w:p>
        </w:tc>
      </w:tr>
      <w:tr>
        <w:trPr>
          <w:trHeight w:val="2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2.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.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>Evidenciju i dokumentaciju o ostvarivanju prava iz socijalnog programa Općine Kistanje vodi Jedinstveni upravni odjel Općine Kistanje, a dio dokumentacije osigurava se i putem Centra za socijalnu skrb Knin, Ministarstva socijalne politike i mladih i Organizacije za građanske inicijative OGI iz Osije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osiguravaju se u proračunu Općine Kistanje , a raspodijeliti će se ovisno o njegovoj likvidnosti. Raspodjela sredstava vrši se po nalogu načelnika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>Ovaj Program  stupa  na snagu prvog dana od objave  «Službenom vjesniku Šibensko-kninskoj županiji», a primjenjuje se od 01.siječnja 2014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/>
      </w:pPr>
      <w:r>
        <w:rPr>
          <w:sz w:val="22"/>
          <w:szCs w:val="22"/>
        </w:rPr>
        <w:t>Kistanje , 18.prosinca 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40:00Z</dcterms:created>
  <dc:creator>Marjan</dc:creator>
  <dc:description/>
  <dc:language>en-US</dc:language>
  <cp:lastModifiedBy>korisnik</cp:lastModifiedBy>
  <cp:lastPrinted>2014-12-28T23:18:00Z</cp:lastPrinted>
  <dcterms:modified xsi:type="dcterms:W3CDTF">2014-12-30T16:40:00Z</dcterms:modified>
  <cp:revision>2</cp:revision>
  <dc:subject/>
  <dc:title>Na temelju članka 19</dc:title>
</cp:coreProperties>
</file>