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30. Odluke o općinskim porezima i prirezu poreza na dohodak Općine Kistanje („Narodne novine“ broj 106/05, 9/08) i članka 32. Statuta Općine Kistanje („Službeni vjesnik Šibensko-kninske županije“, broj 8/09, 15/10, 4/13), Općinsko vijeće Općine Kistanje na 10. sjednici održanoj 18.prosinca 2014.godine, donosi</w:t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DLUK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val="hr-HR"/>
        </w:rPr>
        <w:t>o poslovima evidentiranja, nadzora, naplate i ovrhe općinskih poreza Općine Kist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 2015.godini</w:t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Poslove  evidentiranja , nadzora, naplate i ovrhe općinskih poreza Općine Kistanje u 2015.g.,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kladno članku 30.,31.,32.,33. Odluke o općinskim porezima i prirezu poreza na dohodak Općine Kistanje („Narodne novine“ broj 106/05, 9/08), obavljat će Ministarstvo financija , Porezna uprava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, Područni ured Šibenik , Ispostava Knin.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Ministarstvu financija, Poreznoj upravi, Područnom uredu Šibenik, Ispostava Knin, za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avljanje poslova  evidentiranja , nadzora, naplate i ovrhe općinskih poreza  pripada  pravo na 5% naknade  od ukupno naplaćenih  prihoda.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dluka stupa na snagu osmog dana od dana objave u „Službenom  vjesniku Šibensko-kninskoj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županiji“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410-01/14-01/1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018/16-01-14-1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18.prosinca 2014.g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16:00Z</dcterms:created>
  <dc:creator>korisnik</dc:creator>
  <dc:description/>
  <dc:language>en-US</dc:language>
  <cp:lastModifiedBy>korisnik</cp:lastModifiedBy>
  <cp:lastPrinted>2014-12-28T22:32:00Z</cp:lastPrinted>
  <dcterms:modified xsi:type="dcterms:W3CDTF">2014-12-30T17:16:00Z</dcterms:modified>
  <cp:revision>2</cp:revision>
  <dc:subject/>
  <dc:title/>
</cp:coreProperties>
</file>