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Na temelju članka 14.Zakona o proračunu („Narodne novine“,broj 87/08 i 136/12) i članka 32. Statuta Općine Kistanje  („Službeni vjesnik Šibensko-kninske županije“,broj 8/09.,15/10. i 4/13), Općinsko vijeće Općine Kistanje , na  10. sjednici, od 18.prosinca  2014.godine,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LUKU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izvršenju Proračuna Općine Kistanje za 2015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OPĆE ODREDB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m odlukom uređuje se struktura prihoda i rashoda Proračuna Općine Kistanje za 2015.godinu ( u daljnjem tekstu:Proračun) i njegovo izvršavanja, upravljanje prihodima i izdacima i raspodjela prihoda i stavljanje sredstava na raspolaganje korisnicima  sredstava Proračuna, upravljanje imovinom, pojedine ovlasti općinskog načelnika i druga pitanja  u izvršavanju Proraču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ADRŽAJ PRORAČUN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 se sastoji iz općeg i posebnog dijela te plana razvojnih program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ći dio Proračuna sadrži račun prihoda i rashoda i račun financiranja.</w:t>
      </w:r>
    </w:p>
    <w:p>
      <w:pPr>
        <w:pStyle w:val="Normal"/>
        <w:rPr/>
      </w:pPr>
      <w:r>
        <w:rPr>
          <w:bCs/>
          <w:sz w:val="20"/>
          <w:szCs w:val="20"/>
        </w:rPr>
        <w:t>Posebni dio proračuna sadrži   plan rashoda i izdataka sredstava  po posebnim namjenama  raspoređenih  u aktivnosti, tekuće projekte ,kapitalne projekte i razvojne programe za tekuću proračunsku godin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redstva za rashode  Općinskog vijeća, mjesnu samoupravu ,financiranje političkih stranaka i  za zaštitu  prava nacionalnih manjina osiguravaju se u Razdjelu 001. Općinsko vijeće, posebnog dijela Proraču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redstva za rashode  Općinskog načelnika osiguravaju se u Razdjelu 002.Izvršno tijelo, posebnog dijela Proraču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redstva za rashode upravnog odjela osiguravaju se u Razdjelu 003.Jedinstveni upravni odjel,  posebnog dijela Proraču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IZVRŠAVANJE PRORAČU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dinstveni upravni odjel Općine Kistanje  vrši naplatu proračunskih prihoda  te poduzima sve potrebne mjere za potpunu i pravodobnu naplatu prihoda na računu proračuna  u skladu s  odgovarajućim  zakonima i propisima donesenim na temelju zako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ski korisnici vrše naplatu prihoda i primitaka iz svoje nadležnost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ihodi koje proračunski korisnici ostvare od vlastite djelatnosti , iz donacije i iz drugih izvora  namjenski su prihodi Proračuna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Prihodi iz stavka 2.ovog članka izuzimaju se od obveze uplate u Proračun te se  planiraju u financijskim planovima proračunskih korisnika i uplaćuju na njihov račun, a mogu se koristiti isključivo za namjene utvrđene  financijskim planovima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ska sredstva koriste se samo za namjene koje su određene Proračun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znosi rashoda i izdataka utvrđeni Proračunom smatraju se maksimalnim svotama, tako da stvarni rashodi i izdaci Općine Kistanje u 2015.g. ne smiju biti veći od odobrenog ukupnog rashoda Proraču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6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 Proračunu su utvrđena sredstva za pričuvu u iznosu od 10.000,00 kuna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redstva pričuve koriste se za namjene propisane zakon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korištenju sredstava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ske zalihe odlu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je općinski načelnik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Općinski načelnik je obvezan  na prvoj slijedećoj sjednici izvijestiti Općinsko vijeće o korištenju sredstava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ske zalih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7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amjenski prihodi koji pripadaju Općini Kistanje na temelju posebnih zakona, prihod su Proračuna i smiju se koristiti samo za namjene propisane zakon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znimno, za namjenske prihode od pomoći iz fondova Europske unije određuje se izuzeće od obveze  uplate u Proraču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mjenski prihodi koji se ne budu iskoristili u 2015.godini, prenijet će se u Proračun  za 2016.godin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splata sredstava Proračuna mora se temeljiti na vjerodostojnoj dokumentaci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 svaki zaprimljeni račun obavljaju se sve potrebne kontro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logodavac i odgovorna osoba za izvršavanje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a u cjelini je općinski načelni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 ima jedan račun za sva plaćanja.</w:t>
      </w:r>
    </w:p>
    <w:p>
      <w:pPr>
        <w:pStyle w:val="Normal"/>
        <w:rPr/>
      </w:pPr>
      <w:r>
        <w:rPr>
          <w:bCs/>
          <w:sz w:val="20"/>
          <w:szCs w:val="20"/>
        </w:rPr>
        <w:t>Odredba  stavka 1. ovog članka ne ograničava općinskog načelnika da za potrebe oročavanja  viškova sredstava otvori račune u različitim poslovnim bankama.</w:t>
      </w:r>
    </w:p>
    <w:p>
      <w:pPr>
        <w:pStyle w:val="Normal"/>
        <w:rPr/>
      </w:pPr>
      <w:r>
        <w:rPr>
          <w:bCs/>
          <w:sz w:val="20"/>
          <w:szCs w:val="20"/>
        </w:rPr>
        <w:t>Plaćanje predujmova iz sredstava Proračuna moguće je samo iznimno  i na temelju prethodne suglasnosti općinskog načelnika te za obveze po ugovorima za projekte koji se sufinanciraju iz sredstava Europske unije , ministarstava i fondova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Preraspodjela sredstava na proračunskim stavkama moguća je najviše do  5%  rashoda i izdataka na teret sredstava utvrđenih na poziciji koja se umanjuje, uz  odobrenje Općinskog načelnika. </w:t>
      </w:r>
    </w:p>
    <w:p>
      <w:pPr>
        <w:pStyle w:val="Normal"/>
        <w:rPr/>
      </w:pPr>
      <w:r>
        <w:rPr>
          <w:bCs/>
          <w:sz w:val="20"/>
          <w:szCs w:val="20"/>
        </w:rPr>
        <w:t>O izvršenoj preraspodjeli sredstava na proračunskim stavkama Općinski načelnik je dužan izvijestiti Općinsko vijeće u roku 60 dana od dana donošenja odluke preraspodjel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zmjene i dopune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a predlaže se Općinskom vijeću  na usvajanj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redstva raspoređena Posebnim dijelom Proračuna, namijenjena za aktivnosti , projekte  i tekuće donacije , raspoređuju se posebnom  odlukom/ zaključkom općinskog načelnika.</w:t>
      </w:r>
    </w:p>
    <w:p>
      <w:pPr>
        <w:pStyle w:val="Normal"/>
        <w:rPr/>
      </w:pPr>
      <w:r>
        <w:rPr>
          <w:sz w:val="20"/>
          <w:szCs w:val="20"/>
        </w:rPr>
        <w:t>Sredstva  namijenjena  za tekuće donacije koja nisu  iskorištena u okviru programa kultura, sport, socijala, branitelji, nacionalne manjine, religija, politika i drugo  rasporedit će se krajnjim korisnicima temeljem posebne odluke /zaključka općinskog načel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avne osobe u ve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 xml:space="preserve">inskom vlasništvu Općine Kistanje  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iji je osniva</w:t>
      </w:r>
      <w:r>
        <w:rPr>
          <w:rFonts w:eastAsia="TimesNewRoman;Arial Unicode MS"/>
          <w:sz w:val="20"/>
          <w:szCs w:val="20"/>
        </w:rPr>
        <w:t xml:space="preserve">č Općina Kistanje </w:t>
      </w:r>
      <w:r>
        <w:rPr>
          <w:sz w:val="20"/>
          <w:szCs w:val="20"/>
        </w:rPr>
        <w:t>, mogu se dugoro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no zadužiti samo za investiciju uz suglasnost Općine Kistanj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dluku o davanju suglasnosti iz stavka 1. ovog 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lanka donosi  Općinsko vijeć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pćina može dati jamstvo za ispunjenje obveza pravnoj osobi i ustanovi iz stavka 1.ovog 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 xml:space="preserve">lank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luku o davanju jamstava donosi  Općinsko vije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>e uz prethodnu suglasnost ministra financija.</w:t>
      </w:r>
    </w:p>
    <w:p>
      <w:pPr>
        <w:pStyle w:val="Normal"/>
        <w:rPr/>
      </w:pPr>
      <w:r>
        <w:rPr>
          <w:sz w:val="20"/>
          <w:szCs w:val="20"/>
        </w:rPr>
        <w:t>Dana jamstva uklju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ju se u opseg zaduženja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inski načelnik  obvezan je  godišnja izvješća o poslovanju subjekata iz stavka 1.ovog članka dostaviti Općinskom vije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isnici proračunskih sredstava ,uključujući sve korisnike donacija, dužni su izraditi godišnja  izvješća o svojem poslovanju , odnosno o namjenskom utrošku doznačenih sredstava , te ih dostaviti Jedinstvenom upravnom odjel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 ugovore za financijske odnose, kao i ugovore u svezi kupnje, prodaje, odnosno drugih oblika stjecanja i otuđenja nekretnina sklapa i potpisuje  općinski načelni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Članak 1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pćinski načelnik  odgovoran je za planiranje i izvršavanje 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a te za zakonito, svrsishodno, u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inkovito i ekonomi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no raspolaganje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skim sredstvim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 se ne izgrade  informacijski preduvjeti  za praćenje prihoda korisnika proračuna i izvršavanje rashoda iz tih izdataka, korisnici proračuna nemaju obvezu  uplate vlastitih prihoda u proračun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ćina Kistanje je javni naručitelj  i obveznik primjene propisa o javnoj nabavi u postupku izvršavanja Proračuna-nabava roba,radova i usluga.</w:t>
      </w:r>
    </w:p>
    <w:p>
      <w:pPr>
        <w:pStyle w:val="Normal"/>
        <w:rPr/>
      </w:pPr>
      <w:r>
        <w:rPr>
          <w:bCs/>
          <w:sz w:val="20"/>
          <w:szCs w:val="20"/>
        </w:rPr>
        <w:t>Odgovorna osoba za provedbu postupka javne nabave  roba, radova i usluga je općinski načelnik u postupku Izvršenja Proračuna Općine Kistanje , u skladu sa  odgovarajućim zakonom i ovom Odluk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7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stupak javne nabave roba, radova i usluga  može se provesti samo u skladu s propisima o javnoj nabavi i  važećim planom nabave roba, radova i uslug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 nabavu roba,radova i usluga bagatelne vrijednosti propisane Zakonom o javnoj nabavi  ne primjenjuje se Zakon o javnoj nabavi već se postupak nabave provodi prema posebnoj odgovarajućoj odluci koju donosi općinski načelni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dluku o odabiru najpovoljnijeg ponuditelja za nabavu roba,usluga  i radova  bagatelne vrijednosti iz st.2.čl.17.ove Odluke  donosi općinski načelni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a vezana za rad i radne odnose djelatnika  reguliraju se u skladu s odlukama Općinskog vijeća Općine Kistanje , općinskog načelnika , zakonskim propisima i općim ak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inski načelnik može na zahtjev dužnika , uz primjereno osiguranje i kamate, odgoditi plaćanja ili odobriti obročnu otplatu duga, koji se ne smatraju javnim davanjima, pod uvjetima propisanim zakonom  i podzakonskim propis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lata duga iz stavka 1. ovog članka može se odgoditi jednokratno do 12 mjeseci ili se može odobriti plaćanje duga u obrocima i to maksimalno do 36 mjesečnih obro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inski načelnik može donijeti odluku o otpisu potraživanja za dugovanja po pojedinim vrstama prihoda u slučajevima kada je dužnik umro, a nije ostavio pokretnina i nekretnina iz kojih se može naplatiti dug kao i u drugim slučajevima kada je nastupila nemogućnost napl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o posebnim propisima nije uređeno drugačije, potraživanje na ime javnih davanja mogu se otpisati ako bi izvršenje naplate poreznog duga dovelo u pitanje osnovne životne potrebe dužnika-građanina i članove njegova kućanstva pod slijedećim uvjetima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ako podnositelj zahtjeva ostvaruje pravo na pomoć za uzdržavanje iz sustava socijalne skrbi , odnosno pravo na opskrbninu prema zakonu kojim se uređuju prava hrvatskih branitelja iz Domovinskog rata i članova njihovih obitelji ili zakonu kojim se uređuje zaštita vojnih i civilnih invalida rata, il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ako imovno stanje podnositelja zahtjeva i punoljetnih članova njegovog kućanstva odgovara sljedećim uvjet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kada imovina , u novčanom obliku , podnositelja zahtjeva i članova njegovog kućanstva ne prelazi iznos od jedne proračunske osnovice na dan podnošenja zahtjeva, po članu njegovog kućanst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kada podnositelj zahtjeva ,odnosno punoljetni članovi njegovog kućanstva imaju u vlasništvu stan ili kuću koji se ne smatraju zadovoljavajućim stambenim prostorom ( stan ili kuća  veličine do 35 m2 za jednu osobu , uvećana za 10 m2 za svaku daljnju osobu s mogućim odstupanjem do 10m2), te ako imaju u vlasništvu automobil i/ili plovilo čija vrijednost ne prelazi iznos od dvije proračunske osnovice na dan podnošenja zahtje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kada ukupni dohodak i ukupni primici podnositelja zahtjeva i punoljetnih članova njegovog kućanstva ,mjesečno ne prelaze po članu  kućanstva 50 posto proračunske osnov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 stjecanje prava na otpis ili djelomičan otpis potraživanja fizička osoba mora ispunjavati kriterij iz stavka 2.točke 1.ovog članka ili kumulativno kriterije iz stavka 2. točke 2.ovog čl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instveni upravni odjel Općine Kistanje  po nalogu općinskog načelnika /zaključak/ otpisuje  potraživanja na ime javnih davanja koja se nisu uspjela naplatiti u stečajnom postupku ako postoji rješenje o brisanju iz sudskog registra po okončanju stečajnog postupka, ako postoji pravomoćno rješenje o brisanju iz sudskog registra u postupku likvidacije ili ako postoji pravomoćno rješenje o sklopljenoj predstečajnoj nagodbi  kojim je utvrđeno da se dug otpis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val="sr-RS" w:eastAsia="sr-RS"/>
        </w:rPr>
        <w:t>Ako posebnim propisima nije uređeno drugačije, naplata potraživanja na ime javnih davanja može se</w:t>
      </w:r>
      <w:r>
        <w:rPr>
          <w:rFonts w:eastAsia="Calibri"/>
          <w:sz w:val="20"/>
          <w:szCs w:val="20"/>
          <w:lang w:eastAsia="sr-RS"/>
        </w:rPr>
        <w:t xml:space="preserve"> odgoditi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sr-RS" w:eastAsia="sr-RS"/>
        </w:rPr>
        <w:t>u cijelosti ili djelomično pod uvjetom da naplata u cijelosti na dan dospijeća predstavlja</w:t>
      </w:r>
      <w:r>
        <w:rPr>
          <w:rFonts w:eastAsia="Calibri"/>
          <w:sz w:val="20"/>
          <w:szCs w:val="20"/>
          <w:lang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neprimjereno opterećenje, nanosi veću gospodarsku štetu ili bi dovela do nelikvidnosti,a odgodom plaćanja</w:t>
      </w:r>
      <w:r>
        <w:rPr>
          <w:rFonts w:eastAsia="Calibri"/>
          <w:sz w:val="20"/>
          <w:szCs w:val="20"/>
          <w:lang w:eastAsia="sr-RS"/>
        </w:rPr>
        <w:t xml:space="preserve"> </w:t>
      </w:r>
      <w:r>
        <w:rPr>
          <w:rFonts w:eastAsia="Calibri"/>
          <w:sz w:val="20"/>
          <w:szCs w:val="20"/>
          <w:lang w:val="sr-RS" w:eastAsia="sr-RS"/>
        </w:rPr>
        <w:t>ili obročnom otplatom duga bi se bitno poboljšale dužnikove mogućnosti otplate dug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O odgodi naplate duga iz stavka 1. ovoga članka na temelju pisanog i obrazloženog zahtjeva odlučuje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eastAsia="sr-RS"/>
        </w:rPr>
        <w:t>općinski načelnik</w:t>
      </w:r>
      <w:r>
        <w:rPr>
          <w:rFonts w:eastAsia="Calibri"/>
          <w:sz w:val="20"/>
          <w:szCs w:val="20"/>
          <w:lang w:val="sr-RS" w:eastAsia="sr-RS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Naplata duga na ime javnih davanja može se odgoditi jednokratno najdulje do deset mjeseci ili se može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val="sr-RS" w:eastAsia="sr-RS"/>
        </w:rPr>
        <w:t>odobriti plaćanje duga u obrocima do 24 mjesečna obrok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Uz zahtjev iz stavka 2. ovog članka dužnik-pravna osoba obvezan priložiti jedno od sredstava osiguranja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neopoziva garancija banke, zalog vrijednosnih papira, fiducija, založno pravo na nekretninama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pokretninama i pravima građenja, zadužnica ili jamstvo drugih trgovačkih društava solidnog boniteta, u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slučaju da iznos potraživanja prelazi 20.000 kuna kao i u slučaju kada se traži jednokratna odgoda naplate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val="sr-RS" w:eastAsia="sr-RS"/>
        </w:rPr>
        <w:t>na razdoblje duže od 6 mjesec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val="sr-RS" w:eastAsia="sr-RS"/>
        </w:rPr>
        <w:t>Za vrijeme trajanja odgode obračunavaju se zakonske zatezne kamate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Ako se dužnik ne pridržava rokova iz odluke o odgodi plaćanja, ista će se ukinuti te pokrenuti postupak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val="sr-RS" w:eastAsia="sr-RS"/>
        </w:rPr>
        <w:t>ovrhe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eastAsia="sr-R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U slučaju da je protiv dužnika pokrenut ovršni postupak isti će se po zahtjevu dužnika obustaviti ako se</w:t>
      </w:r>
    </w:p>
    <w:p>
      <w:pPr>
        <w:pStyle w:val="Normal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val="sr-RS" w:eastAsia="sr-RS"/>
        </w:rPr>
        <w:t>odgodi naplata duga ili ako se odobri plaćanje u obrocima.</w:t>
      </w:r>
    </w:p>
    <w:p>
      <w:pPr>
        <w:pStyle w:val="Normal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eastAsia="sr-R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Ukoliko je dužniku odobrena odgoda plaćanja ili obročna otplata duga, sljedeći zahtjev za odgodu plaćanja</w:t>
      </w:r>
    </w:p>
    <w:p>
      <w:pPr>
        <w:pStyle w:val="Normal"/>
        <w:autoSpaceDE w:val="false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ili obročnu otplatu duga ne može se podnijeti prije proteka roka od pet godina od donošenja odluke o</w:t>
      </w:r>
    </w:p>
    <w:p>
      <w:pPr>
        <w:pStyle w:val="Normal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val="sr-RS" w:eastAsia="sr-RS"/>
        </w:rPr>
        <w:t>odobrenju odgode ili obročne otplate duga za prvobitni dug.</w:t>
      </w:r>
    </w:p>
    <w:p>
      <w:pPr>
        <w:pStyle w:val="Normal"/>
        <w:jc w:val="both"/>
        <w:rPr>
          <w:rFonts w:eastAsia="Calibri"/>
          <w:sz w:val="20"/>
          <w:szCs w:val="20"/>
          <w:lang w:eastAsia="sr-RS"/>
        </w:rPr>
      </w:pPr>
      <w:r>
        <w:rPr>
          <w:rFonts w:eastAsia="Calibri"/>
          <w:sz w:val="20"/>
          <w:szCs w:val="20"/>
          <w:lang w:eastAsia="sr-R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sr-RS"/>
        </w:rPr>
      </w:pPr>
      <w:r>
        <w:rPr>
          <w:rFonts w:eastAsia="Calibri"/>
          <w:b/>
          <w:sz w:val="20"/>
          <w:szCs w:val="20"/>
          <w:lang w:eastAsia="sr-RS"/>
        </w:rPr>
        <w:t>Članak 24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sr-RS"/>
        </w:rPr>
      </w:pPr>
      <w:r>
        <w:rPr>
          <w:rFonts w:eastAsia="Calibri"/>
          <w:b/>
          <w:sz w:val="20"/>
          <w:szCs w:val="20"/>
          <w:lang w:eastAsia="sr-R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val="sr-RS" w:eastAsia="sr-RS"/>
        </w:rPr>
      </w:pPr>
      <w:r>
        <w:rPr>
          <w:rFonts w:eastAsia="Calibri"/>
          <w:sz w:val="20"/>
          <w:szCs w:val="20"/>
          <w:lang w:val="sr-RS" w:eastAsia="sr-RS"/>
        </w:rPr>
        <w:t>U pokrenutim postupcima ovrhe donošenjem rješenja o ovrsi, rješenjem utvrđene troškove ovrhe neće s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sr-RS" w:eastAsia="sr-RS"/>
        </w:rPr>
        <w:t>naplaćivati ukoliko dužnik uplati iznos duga prije dostave rješenja tijelu nadležnom za provedbu ovr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no materijalno i financijsko poslovanje Općine Kistanje nadzire Općinsko vijeć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zor nad  zakonitosti materijalnog i financijskog poslovanja  Općine Kistanje provodi Ministarstvo financija, odnosno drugo zakonom određeno tij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ziju proračuna obavlja Državni ured za reviziju na način i u rokovima predviđenim zakono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2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račun Općine Kistanje izvršava se do 31.prosinca 2015.godine.</w:t>
      </w:r>
    </w:p>
    <w:p>
      <w:pPr>
        <w:pStyle w:val="Normal"/>
        <w:rPr/>
      </w:pPr>
      <w:r>
        <w:rPr>
          <w:sz w:val="20"/>
          <w:szCs w:val="20"/>
        </w:rPr>
        <w:t>Financijske obveze koje ne budu podmirene do 31.prosinca 2015.godine ,podmiruju se iz namjenski odobrenih  sredstava  proračuna slijedeće fiskalne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 naplaćeni prihodi u fiskalnoj godini jesu prihodi te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V. ZAKLJUČNA ODREDB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7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odluka stupa na snagu prvog dana od objave u  „Službenom vjesniku Šibensko-kninske županije“, a primjenjuje se  od 01.siječnja 2015.god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400-06/14-01/6</w:t>
      </w:r>
    </w:p>
    <w:p>
      <w:pPr>
        <w:pStyle w:val="Normal"/>
        <w:rPr/>
      </w:pPr>
      <w:r>
        <w:rPr>
          <w:sz w:val="20"/>
          <w:szCs w:val="20"/>
        </w:rPr>
        <w:t>URBROJ:2182/16-01-14-1</w:t>
      </w:r>
    </w:p>
    <w:p>
      <w:pPr>
        <w:pStyle w:val="Normal"/>
        <w:rPr/>
      </w:pPr>
      <w:r>
        <w:rPr>
          <w:sz w:val="20"/>
          <w:szCs w:val="20"/>
        </w:rPr>
        <w:t>Kistanje, 18.prosinca 2014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type w:val="nextPage"/>
      <w:pgSz w:w="12240" w:h="15840"/>
      <w:pgMar w:left="170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15:00Z</dcterms:created>
  <dc:creator>korisnik</dc:creator>
  <dc:description/>
  <dc:language>en-US</dc:language>
  <cp:lastModifiedBy>korisnik</cp:lastModifiedBy>
  <cp:lastPrinted>2014-12-28T21:48:00Z</cp:lastPrinted>
  <dcterms:modified xsi:type="dcterms:W3CDTF">2014-12-30T17:15:00Z</dcterms:modified>
  <cp:revision>2</cp:revision>
  <dc:subject/>
  <dc:title/>
</cp:coreProperties>
</file>