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atuta Općine Kistanje (“Službeni vjesnik Šibensko-kninske županije”,broj 8/09 i 15/10), Općinsko vijeće Općine Kistanje na 26.sjednici, od 14.kolovoza 2012.godine, donosi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ihvaća se Izvješće o radu općinskog načelnika Općine Kistanje za razdoblje siječanj-lipanj 2012.godine, KLASA:022-05/12-01/160,URBROJ:2182/16-02/1-12-1, od 06.kolovoza 2012.g., koje se prilaže ovom zaključku  i čini sastavni dio ovog Zapisnik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ključak stupa na snagu danom donošen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hanging="0"/>
        <w:rPr/>
      </w:pPr>
      <w:r>
        <w:rPr>
          <w:rFonts w:cs="Times New Roman" w:ascii="Times New Roman" w:hAnsi="Times New Roman"/>
        </w:rPr>
        <w:t>KLASA:021-05/12-01/20</w:t>
      </w:r>
    </w:p>
    <w:p>
      <w:pPr>
        <w:pStyle w:val="Bezprored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4.kolovoza 2012</w:t>
      </w:r>
    </w:p>
    <w:p>
      <w:pPr>
        <w:pStyle w:val="Bezprored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7:00Z</dcterms:created>
  <dc:creator>korisnik</dc:creator>
  <dc:description/>
  <dc:language>en-US</dc:language>
  <cp:lastModifiedBy>korisnik</cp:lastModifiedBy>
  <dcterms:modified xsi:type="dcterms:W3CDTF">2012-09-29T15:07:00Z</dcterms:modified>
  <cp:revision>2</cp:revision>
  <dc:subject/>
  <dc:title/>
</cp:coreProperties>
</file>