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temelju  članka 28. stavak 1. Zakona o zaštiti i spašavanju («Narodne novine», broj 174/07, 79/07, 38/08 i 127/10), i članka 32. Statuta Općine Kistanje («Službeni vjesnik Šibensko-kninske županije», broj 8/09 i 15/10), Općinsko vijeće Općine Kistanje na 26..sjednici  od 14.kolovoza  2012.g.,  donosi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ZAKLJUČAK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o prihvaćanju Analize stanja sustava zaštite i spašavanja za 2011.g. i donošenju Smjernica za organizaciju i razvoj sustava zaštite i spašavanja na području Općine Kistanje za 2012.g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rihvaća se Analiza stanja  sustava zaštite i spašavanja na području Općine Kistanje za 2011.godinu 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I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Donose se Smjernice za organizaciju i razvoj sustava zaštite i spašavanja na području Općine Kistanje za 2012.g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II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naliza  stanja sustava zaštite i spašavanja na području Općine Kistanje u 2011.g. i Smjernice za organizaciju i razvoj sustava zaštite i spašavanja na području Općine Kistanje u 2012.godini čine sastavni dio ovog Zaključka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V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vaj zaključak stupa na snagu osmog dana od dana objave u “Službenom vjesniku Šibensko-kninske županije”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810-03/12-01/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16-01-12-1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Kistanje , 14.kolovoza 2012.g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Naslov2Char">
    <w:name w:val="Naslov 2 Char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Naslov4Char">
    <w:name w:val="Naslov 4 Char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Naslov5Char">
    <w:name w:val="Naslov 5 Char"/>
    <w:qFormat/>
    <w:rPr>
      <w:rFonts w:ascii="Constantia" w:hAnsi="Constantia" w:eastAsia="Times New Roman" w:cs="Times New Roman"/>
      <w:b/>
      <w:bCs/>
      <w:i/>
      <w:iCs/>
    </w:rPr>
  </w:style>
  <w:style w:type="character" w:styleId="Naslov6Char">
    <w:name w:val="Naslov 6 Char"/>
    <w:qFormat/>
    <w:rPr>
      <w:rFonts w:ascii="Constantia" w:hAnsi="Constantia" w:eastAsia="Times New Roman" w:cs="Times New Roman"/>
      <w:b/>
      <w:bCs/>
      <w:i/>
      <w:iCs/>
    </w:rPr>
  </w:style>
  <w:style w:type="character" w:styleId="Naslov7Char">
    <w:name w:val="Naslov 7 Char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Naslov8Char">
    <w:name w:val="Naslov 8 Char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Naslov9Char">
    <w:name w:val="Naslov 9 Char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NaslovChar">
    <w:name w:val="Naslov Char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PodnaslovChar">
    <w:name w:val="Podnaslov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Neupadljivoisticanje">
    <w:name w:val="Neupadljivo isticanje"/>
    <w:qFormat/>
    <w:rPr>
      <w:i/>
      <w:iCs/>
      <w:color w:val="5A5A5A"/>
    </w:rPr>
  </w:style>
  <w:style w:type="character" w:styleId="Jakoisticanje">
    <w:name w:val="Jako isticanje"/>
    <w:qFormat/>
    <w:rPr>
      <w:b/>
      <w:bCs/>
      <w:i/>
      <w:iCs/>
      <w:color w:val="000000"/>
      <w:u w:val="single"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  <w:color w:val="000000"/>
    </w:rPr>
  </w:style>
  <w:style w:type="character" w:styleId="Naslovknjige">
    <w:name w:val="Naslov knjig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proreda">
    <w:name w:val="Bez proreda"/>
    <w:basedOn w:val="Normal"/>
    <w:qFormat/>
    <w:pPr>
      <w:spacing w:lineRule="auto" w:line="240" w:before="0" w:after="0"/>
      <w:ind w:hanging="0"/>
    </w:pPr>
    <w:rPr/>
  </w:style>
  <w:style w:type="paragraph" w:styleId="Odlomakpopisa">
    <w:name w:val="Odlomak popisa"/>
    <w:basedOn w:val="Normal"/>
    <w:qFormat/>
    <w:pPr>
      <w:spacing w:before="0" w:after="24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color w:val="5A5A5A"/>
    </w:rPr>
  </w:style>
  <w:style w:type="paragraph" w:styleId="Naglaencitat">
    <w:name w:val="Naglašen cita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05:00Z</dcterms:created>
  <dc:creator>na</dc:creator>
  <dc:description/>
  <dc:language>en-US</dc:language>
  <cp:lastModifiedBy>korisnik</cp:lastModifiedBy>
  <dcterms:modified xsi:type="dcterms:W3CDTF">2012-09-29T15:05:00Z</dcterms:modified>
  <cp:revision>2</cp:revision>
  <dc:subject/>
  <dc:title/>
</cp:coreProperties>
</file>