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temelju članka  9a. Zakona o  financiranju javnih potreba u kulturi („Narodne novine“,broj 47/09,27/93 i 38/09) i članka 32.Statuta Općine Kistanje („Narodne novine“,broj 8/09., 15/10,4/13), Općinsko vijeće Općine Kistanje na 10.sjednici, od 18.prosinca 2014.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GRAM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avnih potreba u oblasti kulture u Općini Kistanje za 2015.godin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im Programom javnih potreba u kulturi Općine Kistanje  za 2015. godinu (u daljnjem tekstu: Program) utvrđuju se javne potrebe u kulturi, a koje obuhvaćaju kulturne djelatnosti, programe i manifestacije od interesa za Općinu Kistanje koje provode udruge koje djeluju na području općine Kistanje  ,u okviru slijedećih djelatnost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kovna djelatnos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azbena djelatnost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l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VRHA PROGRAMA</w:t>
      </w:r>
      <w:r>
        <w:rPr>
          <w:sz w:val="22"/>
          <w:szCs w:val="22"/>
        </w:rPr>
        <w:t>:Svrha posebnih programa u kulturi jeste uspostava svekolikog kulturnog ozračja na području općine Kistanje , provedbom programa, akcija i manifestacija u kulturi od interesa za Općinu Kistanje 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ILJ PROGRAMA</w:t>
      </w:r>
      <w:r>
        <w:rPr>
          <w:sz w:val="22"/>
          <w:szCs w:val="22"/>
        </w:rPr>
        <w:t>:Cilj programa je zadovoljenje kulturnih potreba stanovnika Općine Kist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OPIS PROGRAM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aj program sastoji se iz slijedećih aktivn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Manifestacije u kulturi – djelatnost udruga u kultu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Djelatnost kulturno umjetničkih društ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Pomoć vjerskim zajednicama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5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TRUČNE OSOBE ZA PROVOĐENJE PROGRAMA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U provedbi ovog programa uključit će se,prema potrebi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ovlaštene osobe /voditelji udruga –provoditelja aktivnosti  u oblasti  u k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ruge stručne osobe iz  djelatnosti kulture , angažirane prema potreb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REDSTVA ZA REALIZACIJU PROGRAMA:</w:t>
      </w:r>
    </w:p>
    <w:p>
      <w:pPr>
        <w:pStyle w:val="Normal"/>
        <w:rPr/>
      </w:pPr>
      <w:r>
        <w:rPr>
          <w:sz w:val="22"/>
          <w:szCs w:val="22"/>
        </w:rPr>
        <w:t xml:space="preserve">Za  provođenje ovog programa  u proračunu Općine Kistanje osigurano je ukupno 60.000,00 kuna </w:t>
      </w:r>
      <w:r>
        <w:rPr/>
        <w:t>, a dodijeliti će se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e u kulturi – djelatnost udruga u kult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vjerskim zajednic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 braniteljskim udruga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7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redstva za ostvarivanje ovog programa osiguravaju se u Proračunu Općine Kistanje, a raspodijeliti će se ovisno o njegovoj likvid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spodjelu sredstava prema prijedlozima/zahtjevima  provoditelja aktivnosti odobrava općinski načelnik posebnim zaključkom , a temeljem prethodno sklopljenog ugovora sa provoditeljima aktivnosti iz ovog ugov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govor se neće sklapati za pomoći dane vjerskim zajednic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dstva iz članka 6. ovog Programa, doznačivati će se na žiro račune koris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8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0" w:hanging="0"/>
        <w:rPr>
          <w:sz w:val="22"/>
          <w:szCs w:val="22"/>
        </w:rPr>
      </w:pPr>
      <w:r>
        <w:rPr>
          <w:sz w:val="22"/>
          <w:szCs w:val="22"/>
        </w:rPr>
        <w:t xml:space="preserve">Korisnici sredstava iz članka 6. ovog Programa podnose izvještaje o utrošenim sredstvima sukladno ugovoru o sufinanciranju programa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aj program stupa na snagu prvog dana od objave  u «Službenom vjesniku Šibensko-kninske županije», a  primjenjuje se od 01.siječnja 2015.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21-05/14-01/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182/16-01-14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stanje ,18.prosinca 2014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IST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SJEDNI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HeaderChar">
    <w:name w:val="Header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7:12:00Z</dcterms:created>
  <dc:creator>user</dc:creator>
  <dc:description/>
  <dc:language>en-US</dc:language>
  <cp:lastModifiedBy>korisnik</cp:lastModifiedBy>
  <cp:lastPrinted>2014-12-28T21:24:00Z</cp:lastPrinted>
  <dcterms:modified xsi:type="dcterms:W3CDTF">2014-12-30T17:12:00Z</dcterms:modified>
  <cp:revision>2</cp:revision>
  <dc:subject/>
  <dc:title>Na temelju članka 9a</dc:title>
</cp:coreProperties>
</file>