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9. i 15/10), Općinsko vijeće Općine Kistanje na 26.sjednici, od 14..kolovoza 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 komunalne infrastrukture za djelatnosti iz članka 22.stavka 1. Zakona o komunalnom gospodarstvu u 2012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u 2012.godini  na području Općine Kistanje , za komunalne djelatno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2"/>
        <w:gridCol w:w="1200"/>
        <w:gridCol w:w="1305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roj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ZIV DJELATNOSTI - INFRASTRUK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lan</w:t>
            </w:r>
          </w:p>
          <w:p>
            <w:pPr>
              <w:pStyle w:val="Bezproreda1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 kun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zmjene  (I)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površ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i opremanje  dječjeg igrališ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dlagališta komunalnog otpada „Macure-Jelenik“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Glavnog i Izvedbenog projekta sanacije odlagališta „Macure-Jelenik“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31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73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na cesta  i nerazvrstane ce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ija  dionice državne ceste D59 kroz Kistanje (Ulica Hrvatskih branitelja u mjestu Kistanje-uključujuć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u glavnog i izvedbenog projekta 40.000,00 kn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seoske nerazvrstane ceste  Vukići-Ćuk-Trtice /Biovičino Selo/-uključujući i troškove stručnog nadzor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847</w:t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faza radova na izgradnji oborinske odvodnje i mreže puteva u novom naselju „Kistanje 1“- učešće Općine Kistanje  po zahtjevu MRRŠV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seoske nerazvrstane ceste -Masniko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125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ne dokumentac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.972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krba pitkom vod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žetak vodovoda do kuća u zaseoku Gornji Ležaići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vodovod Gornji Ležaić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.526.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.7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ovog članka utvrđuj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i opseg poslova izgradnje  s procjenom pojedinih troškova ,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redstva za ostvarivanje ovog Programa predviđena su i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0"/>
        <w:gridCol w:w="118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2.g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una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(I)</w:t>
            </w:r>
          </w:p>
        </w:tc>
      </w:tr>
      <w:tr>
        <w:trPr>
          <w:trHeight w:val="1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 Općine Kistanje od  komunalne uslu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>
          <w:trHeight w:val="1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račun Općine Kistanje za 2012.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6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703</w:t>
            </w:r>
          </w:p>
        </w:tc>
      </w:tr>
      <w:tr>
        <w:trPr>
          <w:trHeight w:val="9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redstva Fonda za zaštitu okoliša i energetsku učinkovitost-izravno plaćanje na  ž.r.izvođaču  radova, a ne na ž.r.Općine Kistanje jer će postupak nabave provesti  FZOEU koji će sa izvođačem radova na sanaciji sklopiti ugovor o javnom radovim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Sanacija odlagališta komunalnog otpada «Macure» izvršit će se sredstvima iz fondova Europske un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i Ministarstva regionalnog razvoja šumarstva i vodnog  gospodars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26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70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 danom donošenja  s primjenom od 01.siječnj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ne,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12-01/10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14.kolovoz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4:00Z</dcterms:created>
  <dc:creator>Marjan</dc:creator>
  <dc:description/>
  <dc:language>en-US</dc:language>
  <cp:lastModifiedBy>korisnik</cp:lastModifiedBy>
  <cp:lastPrinted>2012-08-27T09:31:00Z</cp:lastPrinted>
  <dcterms:modified xsi:type="dcterms:W3CDTF">2012-09-29T15:04:00Z</dcterms:modified>
  <cp:revision>2</cp:revision>
  <dc:subject/>
  <dc:title>Na temelju članka 30</dc:title>
</cp:coreProperties>
</file>