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lang w:val="hr-HR" w:eastAsia="en-US"/>
        </w:rPr>
        <w:t>Na temelju članka 15.stavka 2. Zakona o komunalnom gospodarstvu („Narodne novine“,broj 26/03-pročišćeni tekst, 82/04, 178/04, 38/09 i 79/09) i članka 32. Statuta Općine Kistanje („Službeni vjesnik Šibensko-kninske županije“,broj 8/09. i 15/10), Općinsko vijeće Općine Kistanje na prijedlog načelnika Općine Kistanje, na 15.sjednici od 02.ožujka 2011.godine, donosi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o izmjenama Odluke o komunalnim djelatnostima Općine Kistan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Članak 1.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U cijelom tekstu Odluke o komunalnim djelatnostima Općine Kistanje („Službeni vjesnik Šibensko-kninske županije“,broj 13/06 i 3/07) riječi: „Općinsko poglavarstvo“ u određenom padežu zamjenjuje se riječju:“Općinski načelnik“ u određenom padežu.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Članak 2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va Odluka stupa na snagu osmog dana od dana objave u „Službenom vjesniku Šibensko-kninske županije“.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LASA:363-02/11-01-10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URBROJ:2182/16-01-11-1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Kistanje , 02.ožujka 2011.g.</w:t>
      </w:r>
    </w:p>
    <w:p>
      <w:pPr>
        <w:pStyle w:val="NoSpacing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rko Sladaković</w:t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Constant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eastAsia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eastAsia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eastAsia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eastAsia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eastAsia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eastAsia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eastAsia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eastAsia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cs="Constant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eastAsia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3:00Z</dcterms:created>
  <dc:creator>na</dc:creator>
  <dc:description/>
  <cp:keywords/>
  <dc:language>en-US</dc:language>
  <cp:lastModifiedBy>Branimir</cp:lastModifiedBy>
  <cp:lastPrinted>2011-03-14T11:05:00Z</cp:lastPrinted>
  <dcterms:modified xsi:type="dcterms:W3CDTF">2011-04-26T11:53:00Z</dcterms:modified>
  <cp:revision>2</cp:revision>
  <dc:subject/>
  <dc:title/>
</cp:coreProperties>
</file>