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 i 153/13), Odluke o nerazvrstanim cestama Općine Kistanje (Službeni vjesnik Šibensko-kninske županije br.14/2011), članka 32.Statuta Općine Kistanje (Službeni vjesnik Šibensko-kninske županije“ br.8/09.,15/10,4/13), Općinsko vijeće Općine Kistanje na 10.sjednici od 18.prosinca 2014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  u 2015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om gradnje objekata i uređaja komunalne infrastrukture na području općine kistanje za 2015.g. (u daljnjem tekstu:Program) utvrđuje se građenje objekata i uređaja komunalne infrastrukture i nabava opreme na području općine Kistanje za 2015.godinu , koje se financira i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alnog doprinos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jela sredstava naknade za zadržavanje nezakonito izgrađenih zgrada u prostor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hoda iz godišnje naknade za uporabu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edstava koncesijskih naknad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jela cijene komunalne uslug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računa Općine Kist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rugih izvora utvrđenih posebnim zakonima (državni proračun, sufinanciranjem od strane drugih javnih tijela, ministarstava, Fondova i sl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adrž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oslova s procjenom troškova za gradnju pojedinih objekata i uređaja te za nabavu oprem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kaz financijskih sredstava potrebnih za ostvarivanje Programa s naznakom izvora financiranja po djelatnostim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3"/>
        <w:jc w:val="both"/>
        <w:rPr/>
      </w:pPr>
      <w:r>
        <w:rPr>
          <w:sz w:val="22"/>
          <w:szCs w:val="22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storno</w:t>
      </w:r>
      <w:r>
        <w:rPr>
          <w:sz w:val="22"/>
          <w:szCs w:val="22"/>
          <w:lang w:val="hr-HR"/>
        </w:rPr>
        <w:t xml:space="preserve"> – </w:t>
      </w:r>
      <w:r>
        <w:rPr>
          <w:sz w:val="22"/>
          <w:szCs w:val="22"/>
        </w:rPr>
        <w:t>plan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ument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ist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azvoj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itic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ukaza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reb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gradn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unal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frastruktur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jedi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okacij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spol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v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nancijsk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ima</w:t>
      </w:r>
      <w:r>
        <w:rPr>
          <w:sz w:val="22"/>
          <w:szCs w:val="22"/>
          <w:lang w:val="hr-HR"/>
        </w:rPr>
        <w:t>.</w:t>
      </w:r>
    </w:p>
    <w:p>
      <w:pPr>
        <w:pStyle w:val="Tijeloteksta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3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 za javne površine, staze,nerazvrstane ceste,javnu rasvjetu, odvodnju oborinskih voda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, bez ulica Gospe Letničke I Gojka Šuška-dovršetak izgrad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Izgradnja i uređenje cca 1.000 metara ulica sa izvedbom nogostupa na obje strane ulica sa asfaltiranjem kolovoza i nogostupa ,prema glavnom projektu tvrtke GIN COMPANY d.o.o. iz Zadra i izdanoj potvrdi glavnog projek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,00  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ulice Hrvatskih branitelja-dionica Državne ceste D59 kroz Kistan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modernizaciji cca 750 m kolovoza sa izgradnjom nogostupa na obje strane ulice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nerazvrstanih c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Šubićeva(zaobilaznica),Vujasinovići,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rolije,Macure,Traživuci,Đevrsk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ija ulice Nikole Tesle u Kistanja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vođenje zemljanih,betonskih a asfalterskih radova na modernizaciji cca 700 m kolovoza I izgradnja nogostupa na jednoj strain ul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00.0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eđenje lokve Lalića</w:t>
            </w:r>
          </w:p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prva fa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Izvođenje zemljanih,zidarskih i betonskih radova na izvedbi zida lokve lalića u Kistanj</w:t>
            </w:r>
            <w:r>
              <w:rPr>
                <w:sz w:val="20"/>
                <w:szCs w:val="20"/>
              </w:rPr>
              <w:t>a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gradnja vodovoda  za manastir “Krka” Kistanj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avni project izgradnje vodovoda Kistanje-Manastir “Krk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izgradnja vodovodne mreže -Reljić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  <w:lang w:val="it-IT"/>
              </w:rPr>
              <w:t>Izvođenje radova ,nabava opreme i materijala i montaž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Uređenje kampa za odmorište-“Krka” u Kistanjam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Izvođenje zemljanih, betonskih i asfalterskih radova na uređenju autokampa-I.faz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22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5.000,00</w:t>
            </w:r>
          </w:p>
        </w:tc>
      </w:tr>
    </w:tbl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vori financiranja:</w:t>
      </w:r>
    </w:p>
    <w:p>
      <w:pPr>
        <w:pStyle w:val="Bezproreda"/>
        <w:rPr/>
      </w:pPr>
      <w:r>
        <w:rPr>
          <w:sz w:val="22"/>
          <w:szCs w:val="22"/>
        </w:rPr>
        <w:t>1.Proračun Općine Kistanje…………………………………………………...615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2.Ministarstvo regionalnog razvoja i fondova EU……………………….…1.350.000,00 kuna</w:t>
      </w:r>
    </w:p>
    <w:p>
      <w:pPr>
        <w:pStyle w:val="Bezproreda"/>
        <w:rPr/>
      </w:pPr>
      <w:r>
        <w:rPr>
          <w:sz w:val="22"/>
          <w:szCs w:val="22"/>
        </w:rPr>
        <w:t>3.Vodovod i odvodnja d.o.o. Šibenik…………………………………………150.000,00 kuna</w:t>
      </w:r>
    </w:p>
    <w:p>
      <w:pPr>
        <w:pStyle w:val="Bezproreda"/>
        <w:rPr/>
      </w:pPr>
      <w:r>
        <w:rPr>
          <w:sz w:val="22"/>
          <w:szCs w:val="22"/>
          <w:u w:val="single"/>
        </w:rPr>
        <w:t>4.Ministarstvo turizma……………………………………………….…..……300.000,00 kuna</w:t>
      </w:r>
    </w:p>
    <w:p>
      <w:pPr>
        <w:pStyle w:val="Bezproreda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kupno:…….2.415.000,00 kun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Gradnja objekata i uređaja komunalne infrastrukture za odlaganje komunalnog otpada i pročišćavanje  fekalne kanalizacij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u kuna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terena I dr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klažno dvoriš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čistač otpadnih 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-I.fa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206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i financiranja:</w:t>
      </w:r>
    </w:p>
    <w:p>
      <w:pPr>
        <w:pStyle w:val="Normal"/>
        <w:rPr/>
      </w:pPr>
      <w:r>
        <w:rPr>
          <w:sz w:val="22"/>
          <w:szCs w:val="22"/>
        </w:rPr>
        <w:t>1.Općina Kistanje………………………………………………………………..50.000,00 kun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Fond za zaštitu okoliša i energetsku učinkovitost…………………………1.150.000,00 kuna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Ukupno: 1.200.000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rijednost pojedinih radova  ovog Programa utvrđena je na temelju procijenjenih količina i prosječnih cijena građenja objekata i uređaja komunalne infrastrukture na području Općine Kistan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ačna vrijednost svakog pojedinog objekta utvrdit će se na temelju stvarnih i ukupnih troškova koji sadrže ,ovisno o uvjetima ,rješavanje imovinskih odnosa, projektiranje, nadzor, izvođenje radova i ostale prateće troško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upanje radova po ovom Programu obavljat će se sukcesivno , u skladu sa Zakonom o javnoj nabavi, Zakonom o komunalnom gospodarstvu, Zakonom o cestama i ostalom važećom zakonskom regulativ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koliko se tijekom realizacije Programa opravdano pojavi potreba za gradnjom objekata i uređaja koji nisu predviđeni Programom , o njihovoj realizaciji posebnu odluku donosit će Općinskom vijeće općine Kistanje na prijedlog Općinskog načelnik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ćinski načelnik Općine Kistanje dužan je do kraja ožujka 2015.godine podnijeti Općinskom vijeću općine Kistanje izvješće o izvršenju ovog Proračuna za 2015.godin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tupa na snagu prvi dan od objave  u «Službenom vjesniku Šibensko-kninske županije», a primjenjuje se od 01.siječnja 2015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4-0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8.prosinc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4:00Z</dcterms:created>
  <dc:creator>na</dc:creator>
  <dc:description/>
  <dc:language>en-US</dc:language>
  <cp:lastModifiedBy>korisnik</cp:lastModifiedBy>
  <cp:lastPrinted>2014-12-28T20:54:00Z</cp:lastPrinted>
  <dcterms:modified xsi:type="dcterms:W3CDTF">2014-12-30T17:04:00Z</dcterms:modified>
  <cp:revision>2</cp:revision>
  <dc:subject/>
  <dc:title>Na temelju čanka 26</dc:title>
</cp:coreProperties>
</file>