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a temelju članka 28. stavka 1. Zakona  o komunalnom gospodarstvu („Službeni vjesnik Šibensko-kninske županije“,broj 26/03-pročišćeni tekst,82/04, 178/04, 38/09, 79/09, 153/09, 49/11, 84/11, 90/11,144/12,94/13 i 153/13), članka 32.Statuta Općine Kistanje („Službeni vjesnik Šibensko-kninske županije“,broj 8/06,15/10,4/13), Općinsko vijeće Općine Kistanje na 10.sjednici, od 18.prosinca 2014.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državanja komunalne infrastrukture za 2015.godin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om održavanja komunalne infrastrukture  za djelatnosti koje se financiraju iz sredstava komunalne naknade za 2015.g.(u daljnjem tekstu:Program) određuje se održavanje komunalne infrastrukture na području općine Kistanje  za komunalne djelatnosti koje se financiraju iz sredstava komunalne naknade prema članku 22.stavku 1.zakona o komunalnom gospodarst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sadrž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opis poslova s procjenom troškova po djelatnostim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iskaz financijskih sredstava potrebnih za ostvarenje Program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izvore financir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om su predviđene djelatnosti: javna rasvjeta, održavanje i upravljanje nerazvrstanim cestama,održavanje javnih površina i čistoće, veterinarski i sanitarni poslovi te ostali poslovi održavanja komunalne infrastruktu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na rasvj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OPIS POSL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b/>
                <w:sz w:val="22"/>
                <w:szCs w:val="22"/>
              </w:rPr>
              <w:t>Procjena troškova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Troškovi električne energi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b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Javna rasvjeta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održavanje uređaja i opreme javne rasvjet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zamjena dotrajalih stupova i rasvjetne armatur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nepredviđene rekonstrukcij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sanacija nakon štet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modernizacija javne rasvjete u svrhu poboljšanja energetske učinkovitosti</w:t>
            </w:r>
          </w:p>
          <w:p>
            <w:pPr>
              <w:pStyle w:val="Normal"/>
              <w:rPr/>
            </w:pPr>
            <w:r>
              <w:rPr>
                <w:rFonts w:cs="Constantia"/>
                <w:sz w:val="20"/>
                <w:szCs w:val="20"/>
              </w:rPr>
              <w:t xml:space="preserve">-usklađivanje postojeće javne rasvjete sa novom zakonskom regulativom o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standardima upravljanja rasvjet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20.000,00</w:t>
            </w:r>
          </w:p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Ukupno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520.00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B) </w:t>
      </w:r>
      <w:r>
        <w:rPr/>
        <w:t>Održavanje i upravljanje nerazvrstanim cest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troškova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Godišnje održavanje nerazvrstanih ces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b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asfaltiranih cesta:krpanje i sanacija udarnih rupa,strojno frezanje dotrajalih asfaltiranih površina,popravljanje rubnjaka,izrada nosivog sloja asfalta,izrada završnog sloja asfalta,korekcija visine poklopaca i ugradnja slivnika :/Stijelje,Zorice,Matijevići,Đilasi,Šuše,Ljune,Gornji Ležaići,Dubravari,Čakići,Bjelanovići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c) Održavanje javnih površina i čistoće javnih površ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troškova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Održavanje javnih površi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4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Sanacija i održavanje javnih površi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Nabava klupa i druge urbane opre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Održavanje groblja i spomen ploč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Održavanje čistoće javnih površina-K.P.Kistanje d.o.o.</w:t>
            </w:r>
          </w:p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(uključujući sakupljanje i odvoz komunalnog otpada na deponij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Ukupno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49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) Veterinarski i sanitarni poslov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troškova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ski poslovi hvatanja životinja bez nadzora i uklanjanje stradalih životinja na prometnicam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no-komunalni poslovi (kanalizacija-precrpnice-pročistaći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5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) Ostali poslovi održavanja komunalne infrastruktu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troškova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službenog odlagališta „Macure-Jelenik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divljih odlagališ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mazni otpa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tizacija-dezinsekci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ni rashodi (kontejneri,košare itd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sz w:val="20"/>
                <w:szCs w:val="2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Financiranje protupožarne djelatnosti DVD-a „Sveti Juraj“ Kistan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sz w:val="20"/>
                <w:szCs w:val="20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Financiranje Hrvatske gorske službe spašava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sz w:val="20"/>
                <w:szCs w:val="20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/>
                <w:sz w:val="20"/>
                <w:szCs w:val="20"/>
              </w:rPr>
              <w:t>Geodetsko katastarske usluge  za program održavanja  komunalne infrastruktu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.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kapitulacija troško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Redni bro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 xml:space="preserve">Naziv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Iznos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Javna rasvje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2"/>
                <w:szCs w:val="22"/>
              </w:rPr>
              <w:t>5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sz w:val="20"/>
                <w:szCs w:val="20"/>
              </w:rPr>
              <w:t>Održavanje i upravljanje nerazvrstanim cesta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  <w:sz w:val="20"/>
                <w:szCs w:val="20"/>
              </w:rPr>
              <w:t>Održavanje javnih površina i čistoće javnih površi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49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  <w:sz w:val="20"/>
                <w:szCs w:val="20"/>
              </w:rPr>
              <w:t>Veterinarski i sanitarni poslov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  <w:sz w:val="20"/>
                <w:szCs w:val="20"/>
              </w:rPr>
              <w:t>Ostali poslovi održavanja komunalne infrastruktu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34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</w:rPr>
            </w:pPr>
            <w:r>
              <w:rPr>
                <w:rFonts w:cs="Constantia"/>
                <w:b/>
              </w:rPr>
              <w:t>Ukupno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752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im Programom  planiraju se ostvariti slijedeći ciljev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napređenje i razvoj prometne infrastruk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ovećanje kvalitete održavanja javne rasvje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širenje i uređenje javnih površi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napređenje stanja u prost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jerljivost ciljeva provodi se povećanjem modernizacije  nerazvrstanih cesta i javne rasvjete, racionalizacijom troškova ,zbrinjavanjem otpada na propisan način, širenjem zelenih i javnih površina koje se održavaju te povećanjem kvalitete života na području općine Kist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jena troškova za djelatnosti navedene u ovom Programu iznose ukupno  1.752.000,00 k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zvori financiranja su slijedeć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-u kunama</w:t>
            </w:r>
          </w:p>
        </w:tc>
      </w:tr>
      <w:tr>
        <w:trPr>
          <w:trHeight w:val="3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komunalne nakn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,00</w:t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za zaštitu okoliša i energetske učinkovit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</w:tr>
      <w:tr>
        <w:trPr>
          <w:trHeight w:val="1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arstvo regionalnog razvoja i fondova Europske un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</w:tr>
      <w:tr>
        <w:trPr>
          <w:trHeight w:val="1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Općine Kist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2.0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52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slovima  iz ovog programa  obuhvatit će s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ržavanje prometni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1.Ulica dr.Franje Tuđm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12.332 m2  promet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>4.320 m2  nogostup + zelene površ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2.Ulica hrvatskih branitel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>5.600 m2  prometnic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>4.000 m2 nogostup + zelena površ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3.Ulica Ante Starčević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>4.607 m2   promet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 xml:space="preserve">2.871 m2  pješaćka staza + zelen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>površ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4.Ulica Nikole Tes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onstantia"/>
                <w:sz w:val="20"/>
                <w:szCs w:val="20"/>
              </w:rPr>
              <w:t>2.550 m2  prometnica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5.Trg Petra Preradović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 xml:space="preserve">8.400 m2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6.Trg sv.Ni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4.100 m2</w:t>
            </w:r>
          </w:p>
        </w:tc>
      </w:tr>
      <w:tr>
        <w:trPr>
          <w:trHeight w:val="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7.Ulica kralja Zvonim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4.200 m2  prometnica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8.Novo naselje „Kistanje 1“ i spoj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25.910 m2 prometnic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12.955 m2  nogostupi</w:t>
            </w:r>
          </w:p>
        </w:tc>
      </w:tr>
      <w:tr>
        <w:trPr>
          <w:trHeight w:val="7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9.Đevrs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3.930 m2  prometnice</w:t>
            </w:r>
          </w:p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3.010 m2  nogostup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10.Ostalo manje, sporedne 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>5.100 m2   prometnice</w:t>
            </w:r>
          </w:p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UPN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rometnice ……………………………………………..76.729 m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) nogostup + zelene površine…………………………….27.156 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ukupno: …………….103.885  m2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državanje mjesnih groblj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 xml:space="preserve">1.Naselje Kistanje 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Manastirsko groblje ( pravoslavno)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Livadice (pravoslavno)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Novo naselje „Kistanje 1“ (katoličko)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kod crkve sv. Nikole (zaseok Bezbradice) (pravoslavno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2.Nunić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kod crkve sv. Antuna Padovanskog (katoličko)</w:t>
            </w:r>
          </w:p>
          <w:p>
            <w:pPr>
              <w:pStyle w:val="Normal"/>
              <w:jc w:val="both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3.Biovičino Selo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kod crkve  sv. Petra ( za pravoslavne vjernike iz Nunića, Modrinog Sela i Biovičinog Sel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4.Ivoševci: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kod crkve sv.Jovana (pravoslavno)</w:t>
            </w:r>
          </w:p>
          <w:p>
            <w:pPr>
              <w:pStyle w:val="Normal"/>
              <w:jc w:val="both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5.Đevrsk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kod crkve sv. Ilije (pravoslavno)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Šarića ( pravoslavno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6.Varivod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 Varivode , za pravoslavne vjernike</w:t>
            </w:r>
          </w:p>
          <w:p>
            <w:pPr>
              <w:pStyle w:val="Normal"/>
              <w:jc w:val="both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7.Smrdelj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Smrdelje, pravoslav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8.Gošić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Gošić, pravosla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9.Zečevo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Zečevo,pravoslav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amika održavanja groblja:</w:t>
      </w:r>
    </w:p>
    <w:p>
      <w:pPr>
        <w:pStyle w:val="Normal"/>
        <w:rPr/>
      </w:pPr>
      <w:r>
        <w:rPr>
          <w:sz w:val="22"/>
          <w:szCs w:val="22"/>
        </w:rPr>
        <w:t>1..Košnja trave………………………………………………………………...1 puta godišnje</w:t>
      </w:r>
    </w:p>
    <w:p>
      <w:pPr>
        <w:pStyle w:val="Normal"/>
        <w:rPr/>
      </w:pPr>
      <w:r>
        <w:rPr>
          <w:sz w:val="22"/>
          <w:szCs w:val="22"/>
        </w:rPr>
        <w:t>2.Odvoz pokošene trave na odlagalište………………………………….…….1 puta godiš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Orezivanje niske živice………………………………………………….......1 puta godišnje</w:t>
      </w:r>
    </w:p>
    <w:p>
      <w:pPr>
        <w:pStyle w:val="Normal"/>
        <w:rPr/>
      </w:pPr>
      <w:r>
        <w:rPr>
          <w:sz w:val="22"/>
          <w:szCs w:val="22"/>
        </w:rPr>
        <w:t>3.Orezivanje zapuštenih živica……………………………………………..…1 puta godišnje</w:t>
      </w:r>
    </w:p>
    <w:p>
      <w:pPr>
        <w:pStyle w:val="Normal"/>
        <w:rPr/>
      </w:pPr>
      <w:r>
        <w:rPr>
          <w:sz w:val="22"/>
          <w:szCs w:val="22"/>
        </w:rPr>
        <w:t>4.Uništavanje korova u travnjaku i oko grobnih mjesta-grobnica………..…...1 puta godišnje</w:t>
      </w:r>
    </w:p>
    <w:p>
      <w:pPr>
        <w:pStyle w:val="Normal"/>
        <w:rPr/>
      </w:pPr>
      <w:r>
        <w:rPr>
          <w:sz w:val="22"/>
          <w:szCs w:val="22"/>
        </w:rPr>
        <w:t>5.Okopavanje grmlja……………………………………………………….….1 puta godišnje</w:t>
      </w:r>
    </w:p>
    <w:p>
      <w:pPr>
        <w:pStyle w:val="Normal"/>
        <w:rPr/>
      </w:pPr>
      <w:r>
        <w:rPr>
          <w:sz w:val="22"/>
          <w:szCs w:val="22"/>
        </w:rPr>
        <w:t>6.Zalijevanje grmlja…………………………………………………………....po potrebi</w:t>
      </w:r>
    </w:p>
    <w:p>
      <w:pPr>
        <w:pStyle w:val="Normal"/>
        <w:rPr/>
      </w:pPr>
      <w:r>
        <w:rPr>
          <w:sz w:val="22"/>
          <w:szCs w:val="22"/>
        </w:rPr>
        <w:t>7.Održavanje staza-nasipavanje staza tucanikom  i sličnim materijalima…......1 godišnje</w:t>
      </w:r>
    </w:p>
    <w:p>
      <w:pPr>
        <w:pStyle w:val="Normal"/>
        <w:rPr/>
      </w:pPr>
      <w:r>
        <w:rPr>
          <w:sz w:val="22"/>
          <w:szCs w:val="22"/>
        </w:rPr>
        <w:t>8.Odvoz otpada- ručno/kamionom……………………………………………..1 puta godišnje</w:t>
      </w:r>
    </w:p>
    <w:p>
      <w:pPr>
        <w:pStyle w:val="Normal"/>
        <w:rPr/>
      </w:pPr>
      <w:r>
        <w:rPr>
          <w:sz w:val="22"/>
          <w:szCs w:val="22"/>
        </w:rPr>
        <w:t>9.Održavanje drveća……………………………………………………............1 godišnje</w:t>
      </w:r>
    </w:p>
    <w:p>
      <w:pPr>
        <w:pStyle w:val="Normal"/>
        <w:rPr/>
      </w:pPr>
      <w:r>
        <w:rPr>
          <w:sz w:val="22"/>
          <w:szCs w:val="22"/>
        </w:rPr>
        <w:t>10.održavanje cvijeća…………………………………………………………..1 godišnje</w:t>
      </w:r>
    </w:p>
    <w:p>
      <w:pPr>
        <w:pStyle w:val="Normal"/>
        <w:rPr/>
      </w:pPr>
      <w:r>
        <w:rPr>
          <w:sz w:val="22"/>
          <w:szCs w:val="22"/>
        </w:rPr>
        <w:t>11.Održavanje ograda groblja –suhozida i drugo  ………………………..…..1 godiš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Površina  pojedinih mjesnih groblja na području općine Kistanj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80"/>
        <w:gridCol w:w="960"/>
        <w:gridCol w:w="960"/>
        <w:gridCol w:w="1240"/>
        <w:gridCol w:w="1600"/>
        <w:gridCol w:w="1280"/>
      </w:tblGrid>
      <w:tr>
        <w:trPr>
          <w:trHeight w:val="10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br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 naselja-naziv grobl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žina u</w:t>
              <w:br/>
              <w:t>metrim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rina u</w:t>
              <w:br/>
              <w:t>metrim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a </w:t>
              <w:br/>
              <w:t>površina u m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ršina groblja</w:t>
              <w:br/>
              <w:t>za održavanje m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elje Kistan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stirsko grobl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 naselje"Kistanje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ličk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bradice-sv-Ni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evrs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crkve sv.Il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Šarić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vo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Varivo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rdel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Smrdel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š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Goš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če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Zeče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n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kod crkve sv.A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ličko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vičino Se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kod crkve sv.Pet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ošev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kod crkve sv.Jov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aljni prikaz  mjerljivih aktivnosti iz ovog programa kao i financijski iznosi za svaki od njih na odgovarajući način  prikazani su sklopljenim ugovorima, narudžbenicama, troškovnicima izrađenim projektima i slično,a aktivnosti  koje je  nemoguće prethodno u  potpunosti  utvrditi  biti će utvrđene  odgovarajućim  dokumentima prije i u momentu plaćanja (četverogodišnji ugovori o održavanju,drugi ugovori, narudžbenice, računi   i slično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stvarenje ovog Programa zadužuje se Jedinstveni upravni odjel Općine Kist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7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 kraja ožujka 2015.godine Općinski načelnik podnosi Općinskom vijeću Općine Kistanje izvješće o izvršenju ovog Program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vaj Program stupa na snagu prvog dana od objave u «Službenom vjesniku Šibensko-kninske županije», a  primjenjuje se od 01.siječnja  2015.god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LASA:363-01/14-01/22</w:t>
      </w:r>
    </w:p>
    <w:p>
      <w:pPr>
        <w:pStyle w:val="Normal"/>
        <w:rPr/>
      </w:pPr>
      <w:r>
        <w:rPr/>
        <w:t>URBROJ:2182/16-01-14-1</w:t>
      </w:r>
    </w:p>
    <w:p>
      <w:pPr>
        <w:pStyle w:val="Normal"/>
        <w:rPr/>
      </w:pPr>
      <w:r>
        <w:rPr/>
        <w:t>Kistanje , 18.prosinca 2014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onstantia" w:hAnsi="Constantia" w:cs="Constantia"/>
      <w:b/>
      <w:bCs/>
      <w:i/>
      <w:i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cs="Constantia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onstantia" w:hAnsi="Constantia" w:cs="Constantia"/>
      <w:b/>
      <w:bCs/>
      <w:i/>
      <w:i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onstantia" w:hAnsi="Constantia" w:cs="Constantia"/>
      <w:b/>
      <w:bCs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onstantia" w:hAnsi="Constantia" w:cs="Constantia"/>
      <w:b/>
      <w:bCs/>
      <w:i/>
      <w:iCs/>
      <w:sz w:val="22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onstantia" w:hAnsi="Constantia" w:cs="Constantia"/>
      <w:b/>
      <w:bCs/>
      <w:i/>
      <w:i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onstantia" w:hAnsi="Constantia" w:cs="Constantia"/>
      <w:b/>
      <w:bCs/>
      <w:i/>
      <w:i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onstantia" w:hAnsi="Constantia" w:cs="Constantia"/>
      <w:b/>
      <w:bCs/>
      <w:i/>
      <w:i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onstantia" w:hAnsi="Constantia" w:cs="Constantia"/>
      <w:i/>
      <w:iCs/>
      <w:sz w:val="18"/>
      <w:szCs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Naslov1Char">
    <w:name w:val="Naslov 1 Char"/>
    <w:qFormat/>
    <w:rPr>
      <w:i/>
      <w:iCs/>
      <w:color w:val="808080"/>
      <w:spacing w:val="10"/>
      <w:sz w:val="24"/>
      <w:szCs w:val="24"/>
    </w:rPr>
  </w:style>
  <w:style w:type="character" w:styleId="NaslovChar">
    <w:name w:val="Naslo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Char">
    <w:name w:val="Citat Char"/>
    <w:qFormat/>
    <w:rPr>
      <w:rFonts w:ascii="Constantia" w:hAnsi="Constantia" w:cs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Constantia"/>
      <w:i/>
      <w:iCs/>
      <w:sz w:val="20"/>
      <w:szCs w:val="20"/>
    </w:rPr>
  </w:style>
  <w:style w:type="character" w:styleId="Neupadljivoisticanje1">
    <w:name w:val="Neupadljivo isticanje1"/>
    <w:qFormat/>
    <w:rPr>
      <w:i/>
      <w:iCs/>
      <w:color w:val="5A5A5A"/>
    </w:rPr>
  </w:style>
  <w:style w:type="character" w:styleId="Jakoisticanje1">
    <w:name w:val="Jako isticanje1"/>
    <w:qFormat/>
    <w:rPr>
      <w:b/>
      <w:bCs/>
      <w:i/>
      <w:iCs/>
      <w:color w:val="000000"/>
      <w:u w:val="single"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b/>
      <w:bCs/>
      <w:smallCaps/>
      <w:color w:val="000000"/>
    </w:rPr>
  </w:style>
  <w:style w:type="character" w:styleId="Naslovknjige1">
    <w:name w:val="Naslov knjige1"/>
    <w:qFormat/>
    <w:rPr>
      <w:rFonts w:ascii="Constantia" w:hAnsi="Constantia" w:eastAsia="Times New Roman" w:cs="Constantia"/>
      <w:b/>
      <w:bCs/>
      <w:smallCaps/>
      <w:color w:val="000000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onstantia" w:hAnsi="Constantia" w:cs="Constantia"/>
      <w:b/>
      <w:bCs/>
      <w:i/>
      <w:iCs/>
      <w:spacing w:val="10"/>
      <w:sz w:val="60"/>
      <w:szCs w:val="6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Constantia" w:cs="Constantia"/>
      <w:b/>
      <w:bCs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onstantia" w:hAnsi="Constantia" w:eastAsia="Constantia" w:cs="Constantia"/>
      <w:i/>
      <w:iCs/>
      <w:color w:val="808080"/>
      <w:spacing w:val="10"/>
      <w:lang w:val="en-US"/>
    </w:rPr>
  </w:style>
  <w:style w:type="paragraph" w:styleId="Bezproreda1">
    <w:name w:val="Bez proreda1"/>
    <w:basedOn w:val="Normal"/>
    <w:qFormat/>
    <w:pPr/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Odlomakpopisa1">
    <w:name w:val="Odlomak popisa1"/>
    <w:basedOn w:val="Normal"/>
    <w:qFormat/>
    <w:pPr>
      <w:spacing w:lineRule="auto" w:line="480" w:before="0" w:after="240"/>
      <w:ind w:left="720" w:firstLine="360"/>
    </w:pPr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Citat1">
    <w:name w:val="Citat1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Constantia" w:cs="Constantia"/>
      <w:color w:val="5A5A5A"/>
      <w:sz w:val="20"/>
      <w:szCs w:val="20"/>
      <w:lang w:val="en-US"/>
    </w:rPr>
  </w:style>
  <w:style w:type="paragraph" w:styleId="Naglaencitat1">
    <w:name w:val="Naglašen citat1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cs="Constantia"/>
      <w:i/>
      <w:iCs/>
      <w:sz w:val="20"/>
      <w:szCs w:val="20"/>
      <w:lang w:val="en-US"/>
    </w:rPr>
  </w:style>
  <w:style w:type="paragraph" w:styleId="TOCNaslov1">
    <w:name w:val="TOC Naslov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7:07:00Z</dcterms:created>
  <dc:creator>na</dc:creator>
  <dc:description/>
  <dc:language>en-US</dc:language>
  <cp:lastModifiedBy>korisnik</cp:lastModifiedBy>
  <cp:lastPrinted>2014-12-28T21:05:00Z</cp:lastPrinted>
  <dcterms:modified xsi:type="dcterms:W3CDTF">2014-12-30T17:07:00Z</dcterms:modified>
  <cp:revision>2</cp:revision>
  <dc:subject/>
  <dc:title>Na temelju članka 28</dc:title>
</cp:coreProperties>
</file>