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5. stavka 1. Zakona o sigurnosti prometa na cestama (»Narodne novine« broj 67/08) ,članka 3. Zakona o komunalnom gospodarstvu („Narodne novine“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36/95, 70/97, 128/99, 57/00, 129/00, 59/01, 26/03, 82/04, 110/04, 178/04, 38/09, 79/09, 153/09, 49/11, 84/11, 90/11</w:t>
      </w:r>
      <w:r>
        <w:rPr>
          <w:rFonts w:cs="Times New Roman" w:ascii="Times New Roman" w:hAnsi="Times New Roman"/>
          <w:b/>
        </w:rPr>
        <w:t xml:space="preserve">) i </w:t>
      </w:r>
      <w:r>
        <w:rPr>
          <w:rFonts w:cs="Times New Roman" w:ascii="Times New Roman" w:hAnsi="Times New Roman"/>
        </w:rPr>
        <w:t xml:space="preserve"> članka 32. Statuta Općine Kistanje („Službeni vjesnik Šibensko-kninske županije“,broj 8/09 i 15/10) Općinsko vijeće Općine Kistanje, na 26. sjednici održanoj dana 14.kolovoza 2012.g., donijelo j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LUKU</w:t>
        <w:br/>
        <w:t>o zoni smirenog prometa na području Općine Kistan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se Odlukom utvrđuju zone smirenog prometa  na  javno prometnim površinama na području Općine Kistanje u cilju smanjenja brzine kretanja motornih vozila radi zaštite svih ugroženih nemotoriziranih sudionika promet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Zone smirenog prometa na području Općine Kistanje, sukladno odredbama Zakona o sigurnosti prometa na cestama, označuju se na kolniku ulice ispred Osnovne škole „Kistanje“ u Kistanjama, Doma kulture u Kistanjama , drugim objektima u kojima se stalno i/ili povremeno odvijaju kulturne aktivnosti, sportskih igrališta, dječjih igrališta i parkova,  zdravstvenih ambulanti, mjesnih crkava  te ostalih mjesta gdje u većem broju učestalo prometuju pješaci, kao i na dijelu javno prometnih površina koje služe za pješački prilaz tim ustanovama i mjestim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Osim standardne vertikalne i horizontalne signalizacije, u zonama smirenog prometa , na javno-prometnim površinama –nogostupima-mogu se  postavljati zaštitne ograde, stupići ili druge fizičke prepreke u svrhu zaštite pješaka u prometu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dodatnog upozorenja vozačima, na kolniku  u zonama smirenog prometa mogu se postaviti  propisane umjetne izbočin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ebu poduzimanja odgovarajućih mjera za smirivanje prometa na dijelu prometnica, iz stavka 1. ovog članka, utvrđuje Općinski načelnik  na prijedlog Jedinstvenog upravnog odjela , uz prethodnu suglasnost Policijske uprav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stavljanje fizičkih prepreka na nogostupima uz državnu i županijske ceste, potrebno je odobrenje Jedinstvenog upravnog odjela  i prethodna suglasnost ministarstva nadležnog za poslove promet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titne ograde, stupiće i posude s ukrasnim biljem postavlja i održava poslovni subjekt kojem je Općina Kistanje povjerila održavanje nerazvrstanih cest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htjev vlasnika ili korisnika stambenog ili poslovnog prostora Jedinstveni upravni odjel može dati odobrenje za postavljanje zaštitnih ograda, stupića ili drugih prepreka, radi slobodnog pristupa u objekt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ičke prepreke postavlja, prema odobrenju iz prethodnog stavka, podnositelj zahtjeva, na vlastiti trošak i uz nadzor  komunalnog redara  Jedinstvenog upravnog odjela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čanom kaznom u iznosu od 5.000,00 do 10.000,00 kuna kaznit će se za prekršaj pravna osoba ako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1. postavi zaštitne ograde, stupiće ili druge fizičke prepreke bez odobrenja (članak 5. i 6. Odluke);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čanom kaznom u iznosu od 1.000,00 do 2.000,00 kuna kaznit će se i odgovorna osoba u pravnoj osobi koja učini prekršaj iz stavka 1. ovoga člank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Novčanom kaznom u iznosu od 3.000,00 do 5.000,00 kuna kaznit će se fizička osoba-obrtnik i osoba koja obavlja drugu samostalnu djelatnost koja učini prekršaj iz stavka 1. ovog članka u vezi obavljanja njezinog obrta ili druge samostalne djelatnosti.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7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čanom kaznom u iznosu od 700,00 do 1.500,00 kuna kaznit će se za prekršaj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1. fizička osoba koja postupa suprotno odredbi članka 6. stavka 1. Odluke;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8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Nadzor nad provedbom ove Odluke obavlja se u skladu sa Zakonom o sigurnosti prometa na cestama („Narodne novine“,broj 67/08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9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eastAsia="hr-HR"/>
        </w:rPr>
        <w:t>Ova Odluka stupa na snagu osmog dana nakon objave u »Službenom glasniku Šibensko-kninske županije“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LASA: 363-01/12-01/22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RBROJ:2182/16-01-12-1</w:t>
      </w:r>
    </w:p>
    <w:p>
      <w:pPr>
        <w:pStyle w:val="Bezproreda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lang w:eastAsia="hr-HR"/>
        </w:rPr>
        <w:t>Kistanje,14.kolovoza 2012.g.</w:t>
      </w:r>
    </w:p>
    <w:p>
      <w:pPr>
        <w:pStyle w:val="Bezproreda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StandardWeb"/>
        <w:spacing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1:00Z</dcterms:created>
  <dc:creator>korisnik</dc:creator>
  <dc:description/>
  <dc:language>en-US</dc:language>
  <cp:lastModifiedBy>korisnik</cp:lastModifiedBy>
  <cp:lastPrinted>2012-08-27T09:10:00Z</cp:lastPrinted>
  <dcterms:modified xsi:type="dcterms:W3CDTF">2012-09-29T15:01:00Z</dcterms:modified>
  <cp:revision>2</cp:revision>
  <dc:subject/>
  <dc:title/>
</cp:coreProperties>
</file>