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Stuta Općine Kistanje („Službeni vjesnik Šibensko-kninske županije“,broj 8/09 i 15/10) , a u vezi sa člankom 105. Zakona o proračunu člankom („Narodne novine“,broj 87/08) i članka 3.st.2.Pravilnika o financijskom izvještavanju u proračunskom računovodstvu („Narodne novine“,broj 32/11), Općinsko vijeće Općine Kistanje na 26.sjednici, od 14.kolovoz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vajanju Izvještaja o prihodima i rashodima ,primicima i izdac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Kistanje za razdoblje od 1.siječnja do 30.lipnja 2012.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svaja se  Izvještaja o prihodima i rashodima , primicima i izdacima Općine Kistanje za razdoblj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1.siječnja do 30.lipnja 2012.godine u tekstu koji se prilaže ovoj Odluci i ovom Zapisnik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va Odluka objavit će se u „Službenom vjesniku Šibensko-kninske županije“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1-05/12-01/19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4.kolovoz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2:00Z</dcterms:created>
  <dc:creator>korisnik</dc:creator>
  <dc:description/>
  <dc:language>en-US</dc:language>
  <cp:lastModifiedBy>korisnik</cp:lastModifiedBy>
  <dcterms:modified xsi:type="dcterms:W3CDTF">2012-09-29T14:32:00Z</dcterms:modified>
  <cp:revision>2</cp:revision>
  <dc:subject/>
  <dc:title/>
</cp:coreProperties>
</file>