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. stavka 3., 4. i 5. Zakona o trgovini („Narodne novine“ br. 87/08, 96/08, 116/08, 76/09 – Odluka USRH i 114/11) i članka 32. Statuta Općine Kistanje („Službeni vjesnik Šibensko-kninske županije“,broj 8/09 i 15/10) , Općinsko vijeće Općine Kistanje na 26.sjednici, održanoj dana 14. lipnja  2012. godine,  donos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  L  U  K 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obavljanju  trgovine na malo izvan prodavaonica na područj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vom Odlukom utvrđuju se uvjeti i mjesta na području Općine Kistanje na kojima se prodaja na malo</w:t>
      </w:r>
      <w:r>
        <w:rPr/>
        <w:t xml:space="preserve"> </w:t>
      </w:r>
      <w:r>
        <w:rPr>
          <w:rFonts w:cs="Times New Roman" w:ascii="Times New Roman" w:hAnsi="Times New Roman"/>
        </w:rPr>
        <w:t>može obavljati izvan prodavaonica, kao prodaja roba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štandovima i klupama izvan tržnica na malo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tem kioska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odaja putem automata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igodna prodaja (sajmovi,izložbe, i sl.)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prodaja putem pokretnih trgovin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movi iz ove Odluke za potrebe ovog akta imaju sljedeće značenje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Štand/klupa </w:t>
      </w:r>
      <w:r>
        <w:rPr>
          <w:rFonts w:cs="Times New Roman" w:ascii="Times New Roman" w:hAnsi="Times New Roman"/>
          <w:color w:val="000000"/>
        </w:rPr>
        <w:t>- lako prenosiv i tipiziran element predviđen za prodaju izvan prodavaonic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redstavljanje proizvoda i pružanje uslug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 xml:space="preserve">Kiosk </w:t>
      </w:r>
      <w:r>
        <w:rPr>
          <w:rFonts w:cs="Times New Roman" w:ascii="Times New Roman" w:hAnsi="Times New Roman"/>
          <w:color w:val="000000"/>
        </w:rPr>
        <w:t xml:space="preserve">- tipizirana, cjelovita i tehnološki dovršena prostorna jedinica lagane konstrukcije koja se </w:t>
      </w:r>
    </w:p>
    <w:p>
      <w:pPr>
        <w:pStyle w:val="Bezproreda"/>
        <w:ind w:left="225" w:hanging="0"/>
        <w:jc w:val="both"/>
        <w:rPr/>
      </w:pPr>
      <w:r>
        <w:rPr>
          <w:rFonts w:cs="Times New Roman" w:ascii="Times New Roman" w:hAnsi="Times New Roman"/>
          <w:color w:val="000000"/>
        </w:rPr>
        <w:t>u cijelosti ili u dijelovima može prenositi i postavljati na javnoj površini bez  temeljenja  (moguće  pričvršćivanje na podlogu), a s mogućnosti priključka na komunalnu i  drugu  infrastrukturu, ovisno o vrsti djelatnos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 xml:space="preserve">Prodaja putem automata </w:t>
      </w:r>
      <w:r>
        <w:rPr>
          <w:rFonts w:cs="Times New Roman" w:ascii="Times New Roman" w:hAnsi="Times New Roman"/>
          <w:color w:val="000000"/>
        </w:rPr>
        <w:t>- prodaja putem automata hrane i ostalih proizvoda koji nis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amijenjeni hrani u originalnom pakiran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Prigodna prodaja </w:t>
      </w:r>
      <w:r>
        <w:rPr>
          <w:rFonts w:cs="Times New Roman" w:ascii="Times New Roman" w:hAnsi="Times New Roman"/>
          <w:color w:val="000000"/>
        </w:rPr>
        <w:t xml:space="preserve">- prodaja robe na prigodnim organiziranim događajima kao što su primjerice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radicijski sajmovi, državni, općinski  i vjerski blagdani, kulturne i zabavne priredbe i  manifestacije,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običajne fešte, zabave, izložbe i slično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.Pokretna prodaja</w:t>
      </w:r>
      <w:r>
        <w:rPr>
          <w:rFonts w:cs="Times New Roman" w:ascii="Times New Roman" w:hAnsi="Times New Roman"/>
          <w:color w:val="000000"/>
        </w:rPr>
        <w:t xml:space="preserve">- prodaja putem  posebno prilagođenog vozila, </w:t>
      </w:r>
      <w:r>
        <w:rPr>
          <w:rFonts w:cs="Times New Roman" w:ascii="Times New Roman" w:hAnsi="Times New Roman"/>
        </w:rPr>
        <w:t xml:space="preserve">a u  skladu sa odredbama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sebnih propisa</w:t>
      </w:r>
      <w:r>
        <w:rPr>
          <w:rFonts w:cs="Times New Roman" w:ascii="Times New Roman" w:hAnsi="Times New Roman"/>
          <w:color w:val="000000"/>
        </w:rPr>
        <w:t xml:space="preserve"> , koje omogućava trgovanje robom na malo iz  vozila,kolica ili drugog  sličnog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vozila iz kojeg se trguje robom na mal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mjesta za  prodaju na malo izvan prodavaonica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ovina na malo izvan prodavaonica iz članka 1. ove Odluke, može se obavljati na otvorenim mjestima javno – prometnih površina (ulica, trg i sl.) te na površinama koje imaju pristup s javno – prometnih površina (prostor dvorišta ustanova, dvorišta stambenih zgrada i sl.) u skladu sa odredbama ove Odluke i uz odobrenje Općinskog vijeća Općine Kistanje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daju robe izvan prodavaonice mogu obavljati pravne i fizičke osobe koje su registrirane, odnosno imaju u skladu sa zakonskim i drugim propisima odobrenje za obavljanje djelatnosti trgovine, kao i prodaju proizvoda koji se prema posebnim propisima mogu prodavati na otvorenim prostorima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aja na štandovima/klupama, u kioscima i prodaja putem automat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aja na štandovima/klupama, u kioscima, te prodaja putem automata  može imati karakter  stalne i povremene prodaje. Stalnom prodajom smatra se prodaja organizirana svakodnevno ili u kontinuitetu s određenim tjednim vremenskim razmacima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postavljeni automat smatra se izdvojenom poslovnom jedinicom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irane trgovine koje obavljaju stalnu prodaju u smislu ovog članka podliježu plaćanju poreza na tvrtku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biteljska poljoprivredna gospodarstva upisana u Upisnik poljoprivrednih gospodarstava ,uz odobrenje Općinskog vijeća Općine Kistanje , prodaju poljoprivrednih dobara proizvedenih na svom gospodarstvu mogu obavljati na štandovima i klupama izvan tržnica na malo, pokretnom prodajom (putem kolica i pokretnih vozila), prigodnom prodajom, u proizvodnim objektima vlastitog poljoprivrednog gospodarstva, putem kioska te putem prodajnih automat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m prostorima, osim za to predviđenih ovom Odlukom, prodaja poljoprivrednih proizvoda nije dozvoljen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nik je dužan održavati  štand/klupu, kiosk , prodajni automat urednim i u ispravnom stanju, a okoliš čistim u skladu s odredbama Odluke o komunalnom red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etna  prod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 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kretn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jom</w:t>
      </w:r>
      <w:r>
        <w:rPr>
          <w:rFonts w:cs="Times New Roman" w:ascii="Times New Roman" w:hAnsi="Times New Roman"/>
          <w:lang w:val="hr-HR" w:eastAsia="en-US"/>
        </w:rPr>
        <w:t xml:space="preserve">  </w:t>
      </w:r>
      <w:r>
        <w:rPr>
          <w:rFonts w:cs="Times New Roman" w:ascii="Times New Roman" w:hAnsi="Times New Roman"/>
        </w:rPr>
        <w:t>smatr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je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</w:rPr>
        <w:t>ovi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ob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rug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izvod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seb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ilago</w:t>
      </w:r>
      <w:r>
        <w:rPr>
          <w:rFonts w:cs="Times New Roman" w:ascii="Times New Roman" w:hAnsi="Times New Roman"/>
          <w:lang w:val="hr-HR" w:eastAsia="en-US"/>
        </w:rPr>
        <w:t>đ</w:t>
      </w:r>
      <w:r>
        <w:rPr>
          <w:rFonts w:cs="Times New Roman" w:ascii="Times New Roman" w:hAnsi="Times New Roman"/>
        </w:rPr>
        <w:t>en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ozila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avil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v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l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seoc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dr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i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oj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stoj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rgova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k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adn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o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avl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rgovin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al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nutar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odavaonic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o</w:t>
      </w:r>
      <w:r>
        <w:rPr>
          <w:rFonts w:cs="Times New Roman" w:ascii="Times New Roman" w:hAnsi="Times New Roman"/>
          <w:lang w:val="hr-HR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Par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ć, </w:t>
      </w:r>
      <w:r>
        <w:rPr>
          <w:rFonts w:cs="Times New Roman" w:ascii="Times New Roman" w:hAnsi="Times New Roman"/>
          <w:lang w:val="en-US" w:eastAsia="en-US"/>
        </w:rPr>
        <w:t>Modri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lo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Kola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ac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Biovi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i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lo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os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entr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sel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o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iv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e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dr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n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oma</w:t>
      </w:r>
      <w:r>
        <w:rPr>
          <w:rFonts w:cs="Times New Roman" w:ascii="Times New Roman" w:hAnsi="Times New Roman"/>
          <w:lang w:val="hr-HR" w:eastAsia="en-US"/>
        </w:rPr>
        <w:t xml:space="preserve">), </w:t>
      </w:r>
      <w:r>
        <w:rPr>
          <w:rFonts w:cs="Times New Roman" w:ascii="Times New Roman" w:hAnsi="Times New Roman"/>
          <w:lang w:val="en-US" w:eastAsia="en-US"/>
        </w:rPr>
        <w:t>Nuni</w:t>
      </w:r>
      <w:r>
        <w:rPr>
          <w:rFonts w:cs="Times New Roman" w:ascii="Times New Roman" w:hAnsi="Times New Roman"/>
          <w:lang w:val="hr-HR" w:eastAsia="en-US"/>
        </w:rPr>
        <w:t xml:space="preserve">ć,  </w:t>
      </w:r>
      <w:r>
        <w:rPr>
          <w:rFonts w:cs="Times New Roman" w:ascii="Times New Roman" w:hAnsi="Times New Roman"/>
          <w:lang w:val="en-US" w:eastAsia="en-US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os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entr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jes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), </w:t>
      </w:r>
      <w:r>
        <w:rPr>
          <w:rFonts w:cs="Times New Roman" w:ascii="Times New Roman" w:hAnsi="Times New Roman"/>
          <w:lang w:val="en-US" w:eastAsia="en-US"/>
        </w:rPr>
        <w:t>Varivod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mrdelj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o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ć, </w:t>
      </w:r>
      <w:r>
        <w:rPr>
          <w:rFonts w:cs="Times New Roman" w:ascii="Times New Roman" w:hAnsi="Times New Roman"/>
          <w:lang w:val="en-US" w:eastAsia="en-US"/>
        </w:rPr>
        <w:t>Krnjeu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akanj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vn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vr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inama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avil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arkirali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n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vr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ina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l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gibali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t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ivatn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vr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</w:rPr>
        <w:t>ina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uglasnost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lasnik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arcel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klad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pis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dovoljavan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inimaln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ehni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k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vje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uklad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avilnik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inimaln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ehni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rug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vjet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no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j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bjekte</w:t>
      </w:r>
      <w:r>
        <w:rPr>
          <w:rFonts w:cs="Times New Roman" w:ascii="Times New Roman" w:hAnsi="Times New Roman"/>
          <w:lang w:val="hr-HR" w:eastAsia="en-US"/>
        </w:rPr>
        <w:t xml:space="preserve"> ,</w:t>
      </w:r>
      <w:r>
        <w:rPr>
          <w:rFonts w:cs="Times New Roman" w:ascii="Times New Roman" w:hAnsi="Times New Roman"/>
        </w:rPr>
        <w:t>oprem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redstv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jn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bjektima</w:t>
      </w:r>
      <w:r>
        <w:rPr>
          <w:rFonts w:cs="Times New Roman" w:ascii="Times New Roman" w:hAnsi="Times New Roman"/>
          <w:lang w:val="hr-HR" w:eastAsia="en-US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vjet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ob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zvan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davaonica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suklad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pis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dovoljavan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inimaln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anitarn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vjeta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propisima</w:t>
      </w:r>
      <w:r>
        <w:rPr>
          <w:rFonts w:cs="Times New Roman" w:ascii="Times New Roman" w:hAnsi="Times New Roman"/>
          <w:lang w:val="hr-HR" w:eastAsia="en-US"/>
        </w:rPr>
        <w:t xml:space="preserve">  </w:t>
      </w:r>
      <w:r>
        <w:rPr>
          <w:rFonts w:cs="Times New Roman" w:ascii="Times New Roman" w:hAnsi="Times New Roman"/>
        </w:rPr>
        <w:t>koj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egulir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igurnost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me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cestama</w:t>
      </w:r>
      <w:r>
        <w:rPr>
          <w:rFonts w:cs="Times New Roman" w:ascii="Times New Roman" w:hAnsi="Times New Roman"/>
          <w:lang w:val="hr-HR" w:eastAsia="en-US"/>
        </w:rPr>
        <w:t xml:space="preserve"> ,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opis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ri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</w:rPr>
        <w:t>ten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javn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vr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  <w:lang w:val="hr-HR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kretna prodaja ne može se obavljati ispred postojećeg trgovačkog objekta u građevini , kao i na cestovnoj udaljenosti manjoj od 100 metara od postojećeg trgovačkog objekta u građevini, zasebnom dijelu građevine, ili poslovnom prostoru u kojem se obavlja druga djelatnost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graničenje iz prethodnog stavka ne odnosi se na prigodnu prodaju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godna prodaj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</w:rPr>
        <w:t>Prigodna</w:t>
      </w:r>
      <w:r>
        <w:rPr>
          <w:rFonts w:cs="Times New Roman" w:ascii="Times New Roman" w:hAnsi="Times New Roman"/>
          <w:bCs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odaja</w:t>
      </w:r>
      <w:r>
        <w:rPr>
          <w:rFonts w:cs="Times New Roman" w:ascii="Times New Roman" w:hAnsi="Times New Roman"/>
          <w:bCs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lang w:val="hr-HR" w:eastAsia="en-US"/>
        </w:rPr>
        <w:t>ž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obavljat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svi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seljim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odru</w:t>
      </w:r>
      <w:r>
        <w:rPr>
          <w:rFonts w:cs="Times New Roman" w:ascii="Times New Roman" w:hAnsi="Times New Roman"/>
          <w:color w:val="000000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lang w:val="en-US" w:eastAsia="en-US"/>
        </w:rPr>
        <w:t>j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p</w:t>
      </w:r>
      <w:r>
        <w:rPr>
          <w:rFonts w:cs="Times New Roman" w:ascii="Times New Roman" w:hAnsi="Times New Roman"/>
          <w:color w:val="000000"/>
          <w:lang w:val="hr-HR" w:eastAsia="en-US"/>
        </w:rPr>
        <w:t>ć</w:t>
      </w:r>
      <w:r>
        <w:rPr>
          <w:rFonts w:cs="Times New Roman" w:ascii="Times New Roman" w:hAnsi="Times New Roman"/>
          <w:color w:val="000000"/>
          <w:lang w:val="en-US" w:eastAsia="en-US"/>
        </w:rPr>
        <w:t>in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Kistanj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javno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rometni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ovr</w:t>
      </w:r>
      <w:r>
        <w:rPr>
          <w:rFonts w:cs="Times New Roman" w:ascii="Times New Roman" w:hAnsi="Times New Roman"/>
          <w:color w:val="000000"/>
          <w:lang w:val="hr-HR" w:eastAsia="en-US"/>
        </w:rPr>
        <w:t>š</w:t>
      </w:r>
      <w:r>
        <w:rPr>
          <w:rFonts w:cs="Times New Roman" w:ascii="Times New Roman" w:hAnsi="Times New Roman"/>
          <w:color w:val="000000"/>
          <w:lang w:val="en-US" w:eastAsia="en-US"/>
        </w:rPr>
        <w:t>inam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ravil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zeleni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ovr</w:t>
      </w:r>
      <w:r>
        <w:rPr>
          <w:rFonts w:cs="Times New Roman" w:ascii="Times New Roman" w:hAnsi="Times New Roman"/>
          <w:color w:val="000000"/>
          <w:lang w:val="hr-HR" w:eastAsia="en-US"/>
        </w:rPr>
        <w:t>š</w:t>
      </w:r>
      <w:r>
        <w:rPr>
          <w:rFonts w:cs="Times New Roman" w:ascii="Times New Roman" w:hAnsi="Times New Roman"/>
          <w:color w:val="000000"/>
          <w:lang w:val="en-US" w:eastAsia="en-US"/>
        </w:rPr>
        <w:t>inam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povr</w:t>
      </w:r>
      <w:r>
        <w:rPr>
          <w:rFonts w:cs="Times New Roman" w:ascii="Times New Roman" w:hAnsi="Times New Roman"/>
          <w:color w:val="000000"/>
          <w:lang w:val="hr-HR" w:eastAsia="en-US"/>
        </w:rPr>
        <w:t>š</w:t>
      </w:r>
      <w:r>
        <w:rPr>
          <w:rFonts w:cs="Times New Roman" w:ascii="Times New Roman" w:hAnsi="Times New Roman"/>
          <w:color w:val="000000"/>
          <w:lang w:val="en-US" w:eastAsia="en-US"/>
        </w:rPr>
        <w:t>inam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mijenjeni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sport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rekreacij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uz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javn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dru</w:t>
      </w:r>
      <w:r>
        <w:rPr>
          <w:rFonts w:cs="Times New Roman" w:ascii="Times New Roman" w:hAnsi="Times New Roman"/>
          <w:color w:val="000000"/>
          <w:lang w:val="hr-HR" w:eastAsia="en-US"/>
        </w:rPr>
        <w:t>š</w:t>
      </w:r>
      <w:r>
        <w:rPr>
          <w:rFonts w:cs="Times New Roman" w:ascii="Times New Roman" w:hAnsi="Times New Roman"/>
          <w:color w:val="000000"/>
          <w:lang w:val="en-US" w:eastAsia="en-US"/>
        </w:rPr>
        <w:t>tven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vjersk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bjekt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te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javni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ovr</w:t>
      </w:r>
      <w:r>
        <w:rPr>
          <w:rFonts w:cs="Times New Roman" w:ascii="Times New Roman" w:hAnsi="Times New Roman"/>
          <w:color w:val="000000"/>
          <w:lang w:val="hr-HR" w:eastAsia="en-US"/>
        </w:rPr>
        <w:t>š</w:t>
      </w:r>
      <w:r>
        <w:rPr>
          <w:rFonts w:cs="Times New Roman" w:ascii="Times New Roman" w:hAnsi="Times New Roman"/>
          <w:color w:val="000000"/>
          <w:lang w:val="en-US" w:eastAsia="en-US"/>
        </w:rPr>
        <w:t>inam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uz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groblja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rigodna prodaja organizira se na javnim površinama, te na zemljištu i u objektima u vlasništvu Općine Kistanje, a izuzetno i u vlasništvu drugih subjekata za koje postoji suglasnost vlasni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Određivanje mjesta  i  davanje odobrenja za prodaju robe: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Za štand/klupu odnosno  kiosk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  određuje prodajno mjesto  na javno-prometnoj površini kada se prodaja obavlja na štandu/klupi ili u kiosku .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dobrenje  za prodaju robe  na štandu/klupi ili u kiosku koji se nalazi na površini  koja nije javno-prometna površina ,  a koja ima pristup sa javno-prometne površine , daje  Jedinstveni upravni odjel  na temelju  prethodne suglasnosti  općinskog načelni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prodajni automat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rodajno mjesto za  smještaj prodajnog automata  određuje Općinsko vijeće Općine Kistanje , odnosno vlasnik /korisnik prostora 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 na temelju prethodne suglasnosti općinskog načelnika daje odobrenje za prodaju putem  prodajnog automata , kada se  prodajni automat nalazi na površini koja ima pristup javno-prometnoj površini, na zahtjev  podnositel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godnu prodaj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 određuje prodajno mjesto  za prigodnu prodaj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renje za  prigodnu prodaju na površini (mjestu)  koje imaju pristup javno-prometnoj površini, daje Jedinstveni upravni odjel na temelju prethodne suglasnosti općinskog načelnika.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ne ili fizičke osobe mogu organizirati sajam, sezonsku prodaju proizvoda ili prigodnu prodaju za vrijeme manifestacija na vlastitom zemljištu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cilju poticanja razvoja turizma i  lokalne poljoprivredne proizvodnje, Općinsko vijeće Općine Kistanje može donijeti posebnu odluku kojom će dozvoliti besplatno privremeno korištenje javne površine za izlaganje proizvoda domaće radinosti, poljoprivrednih i drugih proizvoda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održavanja humanitarnih, kulturnih, sportskih i sličnih manifestacija i akcija, Općinski načelnik može odobriti  privremenu uporabu javne površine bez naknade, na zahtjev organizatora 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Vanjski izgled  prodajnih objekata 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1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Štandovi/klupe moraju biti tipski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iosci  moraju biti tipski, veličine maksimalno do 12m2 i to pravokutnog oblika 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eastAsia="hr-HR"/>
        </w:rPr>
        <w:t>Boja kioska i drugo bliže se uređuje Pravilnikom o postavljanju kioska, drugih građevina gotove konstrukcije i pokretnih naprava na području općine Kistanje , koji donosi općinski načelnik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 1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Fizičke i pravne osobe koje obavljaju prodaju  sukladno ovoj Odluci , s ovlaštenim isporučiteljom  odvoza i zbrinjavanja komunalnog otpada  urediti odvoz i zbrinjavanje  toga otpada koji je proizveden tijekom  njihovog poslovanja  i za to platiti  propisanu  naknadu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Davanje na korištenje javne površin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18.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aja robe na javno-prometnim površinama  izvan prostora određenih  za obavljanje tržnice  na malo  na štandu, klupi, u kiosku, putem prodajnog automata i prigodnom prodajom , može se obavljati  uz prethodno sklopljen ugovor o zakupu javne površine  u vlasništvu Općine Kistanje,  sukladno općim aktima kojima se regulira gospodarenje nekretninama u vlasništvu Općine Kistanje, a po zahtjevu podnositel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Korištenje  površine  u trajanju dužem od 7 dana  daje se u zakup  nakon provedenog javnog natječaja  i prethodno sklopljenog  ugovora o zakupu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dobrenje za zakup javne površine za postavljanje kioska mogu tražiti pravne i fizičke osobe, registrirane za djelatnosti koje se mogu obavljati u kios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zakup površine i prodaju robe mora sadržavati: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- naziv pravne ili fizičke osobe registrirane za obavljanje trgovine, OIB i  adresa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- vrstu robe koja se prodaje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- za koju vrstu prodaje se traži zakup-odobrenje,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- mjesto i vrijeme  trajanja zakupa 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dobrenje za obavljanje ovakve vrste djelatnosti od mjesno nadležnog ureda državne uprav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u županij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kup zemljišta za postavu kioska plaća se zakupnina.</w:t>
        <w:br/>
        <w:t>Zakupljeno zemljište ne može se dati dalje u podzakup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nik s kojim je zaključen ugovor o zakupu zemljišta za postavljanje kioska dužan je u roku od tri mjeseca od sklapanja ugovora:</w:t>
        <w:br/>
        <w:t xml:space="preserve">- o svom trošku urediti lokaciju za postavljanje kioska, nabaviti i postaviti kiosk, te snositi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oškove priključenja na komunalne objekte i uređaje,</w:t>
        <w:br/>
        <w:t xml:space="preserve">- ishoditi dokumentaciju potrebnu za obavljanje određene djelatnosti u kiosku, koja mu je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trebna prema posebnim propisima,</w:t>
        <w:br/>
        <w:t>- započeti s obavljanjem djelatnosti u kiosku, u skladu s posebnim propisim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estanku zakupa, zakupnik nema pravo na povrat sredstava uloženih za osposobljavanje zemljišta za postavu štanda/klupe odnosno kioska i obavljanje djelatnost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zemljišta za postavljanje štanda/klupe, kioska, prodajnog automata prestaje:</w:t>
        <w:br/>
        <w:t>- istekom ugovorenog vremena na koje je zemljište dano u zakup,</w:t>
        <w:br/>
        <w:t>- raskidom ugovora o zakupu,</w:t>
        <w:br/>
        <w:t>- sporazumom,</w:t>
        <w:br/>
        <w:t>- prestankom pravne osobe ili zatvaranjem obrta,</w:t>
        <w:br/>
        <w:t>- smrću fizičke osobe zakupnik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zakupu javne površine otkazat će se neovisno o ugovornim i drugim odredbama o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anju zakupa, u sljedećim slučajevim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-ako ugovorni korisnik (zakupnik) javne površine, odnosno objekta za prodaju izvan  prodavaonica da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vnu površinu drugome u podzakup odnosno uporabu bez suglasnosti  Općine Kistanje 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o se ni nakon pisane opomene ne podmiruju novčane ugovorne obveze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ko se javna površina odnosno objekt za prodaju izvan prodavaonica koristi za obavljanje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jelatnosti koja nije navedena u ugovoru o zakupu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koliko korisnik odnosno zakupnik ne počne koristiti javnu površinu u ugovornom roku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koliko se zakupnik ni nakon pisane opomene ne pridržava drugih obveza iz ugovora o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upu i ove Odluke, odnosno drugih regulatornih akata Općine Kistanje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o svojim načinom prodaje i poslovanja narušava javni red i mir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estanku zakupa na jedan od načina iz članka  9. i 18. ove Odluke, zakupnik je dužan u</w:t>
        <w:br/>
        <w:t>roku od 30 dana ukloniti kiosk sa zemljišta koje je imao u zakupu, o vlastitom trošku.</w:t>
        <w:br/>
        <w:t>U slučaju da zakupnik ne ukloni kiosk, kiosk će se ukloniti rješenjem komunalnog redara o uklanjanju kioska. Kiosk uklonjen na način iz stavka 2. ovoga članka zakupnik je dužan preuzeti u roku 30 dana od dana uklanjanja, s time da je dužan prethodno podmiriti zakupninu i trošak koji je nastao uklanjanjem i čuvanjem kioska. Ako zakupac ne preuzme kiosk u roku od 30 dana i ne podmiri sve obveze prema Općini, kiosk će se prodati radi namirenja troškova i duga zakupnin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kratkotrajnih ugovora o zakupu (do 7 dana), nema otkaznog roka, odnosno otkaz stupa na snagu odmah po uručenju, dok kod drugih slučajeva zakupa, otkazni rok iznosi 7 dana od uručenja odluke o otkazu ugovora o zakupu javne površ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2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Jedinstveni upravni odjel na temelju prethodne suglasnosti  Općinskog načelnika odobrava korištenje javne površine za  prodaju robe izvan prodavaonica  iz članka 1. ove Odluke  u trajanju  do 7 dana, rješenjem koje  mora sadržavati: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- naziv pravne ili fizičke osobe koja je podnijela zahtjev, OIB i adresa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- vrstu robe koja se prodaje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- za koju vrstu prodaje se daje rješenje,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- mjesto i vrijeme trajanja odobrenja za korištenje površin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znos naknade za korištenje  javne površine 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knada za korištenje javne površine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korištenje  javne površine  za obavljanje  prodaje na malo iz članka 1. ove Odluke, plaća se slijedeća  naknada , i to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u w:val="single"/>
          <w:lang w:eastAsia="hr-HR"/>
        </w:rPr>
      </w:pPr>
      <w:r>
        <w:rPr>
          <w:rFonts w:cs="Times New Roman" w:ascii="Times New Roman" w:hAnsi="Times New Roman"/>
          <w:b/>
          <w:u w:val="single"/>
          <w:lang w:eastAsia="hr-HR"/>
        </w:rPr>
        <w:t>Za štand/klupu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jesečna visina naknade u paušalnom iznosu zaračunava se ovisno o kvadraturi štanda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–</w:t>
      </w:r>
      <w:r>
        <w:rPr>
          <w:rFonts w:cs="Times New Roman" w:ascii="Times New Roman" w:hAnsi="Times New Roman"/>
          <w:lang w:eastAsia="hr-HR"/>
        </w:rPr>
        <w:t>za površinu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cs="Times New Roman" w:ascii="Times New Roman" w:hAnsi="Times New Roman"/>
          <w:lang w:eastAsia="hr-HR"/>
        </w:rPr>
        <w:t>od 1 do 3 m2    100 kuna;  od 3 do 6 m2   200 kuna i  od 6 do 9 m2   300 kuna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a visina naknade u paušalnom iznosu zaračunava se ovisno o kvadraturi štand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vršinu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 1 do  3 m   50 kuna;  od 3 do 6 m2   100 kuna  i  od 6 do 9 m2   150 kuna</w:t>
      </w:r>
    </w:p>
    <w:p>
      <w:pPr>
        <w:pStyle w:val="Bezprored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 vozil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a visina naknade u paušalnom iznosu zaračunava se ovisno o vozilu:</w:t>
        <w:br/>
        <w:t>- parkirano osobno vozilo  50 kuna</w:t>
        <w:br/>
        <w:t>- parkirano kombi  vozilo  50 ku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rkirani kamion 100 kun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u w:val="single"/>
        </w:rPr>
        <w:t>Dnevna visina naknade za ostale pokretne naprave:</w:t>
        <w:br/>
      </w:r>
      <w:r>
        <w:rPr>
          <w:rFonts w:cs="Times New Roman" w:ascii="Times New Roman" w:hAnsi="Times New Roman"/>
        </w:rPr>
        <w:t>- ambulantna ugostiteljska kolica  50 kuna</w:t>
        <w:br/>
        <w:t>- peći za pečenje plodina   70 kuna</w:t>
        <w:br/>
        <w:t>- prodaja putem automata 70 kuna</w:t>
        <w:br/>
        <w:t>- šator 20 kuna po m2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 kiosk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ečna visina naknade u paušalnom iznosu zaračunava se ovisno o kvadraturi kiosk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ovršinu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6 m2   250 kuna</w:t>
        <w:br/>
        <w:t>- od 6 m2 do 12 m2  500 ku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vna visina naknade u paušalnom iznosu zaračunava se ovisno o kvadraturi kiosk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ovršinu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6 m2   100 kn</w:t>
        <w:br/>
        <w:t>- od  6 m2  do  12 m2   200 kn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Za privremeno korištenje površine u svrhu humanitarnih i odgojno-obrazovnih akcija i drugih manifestacija  u svrhu privlačenja turista i privlačenja  pojedinih turističkih i gospodarskih zanimljivih grana proizvoda, moguće je umanjenje naknada do 50%  ili potpuno oslobađanja od plaćanja naknada.</w:t>
      </w:r>
      <w:r>
        <w:rPr>
          <w:rFonts w:cs="Times New Roman" w:ascii="Times New Roman" w:hAnsi="Times New Roman"/>
          <w:lang w:eastAsia="hr-HR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dluku o oslobađanju naknada donosi Općinski načelnik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razvoja poljoprivrede i gospodarstva, Obiteljska poljoprivredna gospodarstva s područja općine Kistanje oslobođena su plaćanja  naknade kada  na javnim površinama prodaju vlastite proizvode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Mjesečna naplata zakupa javnih površina vrši se temeljem ugovora o zakupu primjenom cijena iz članka 26. ove Odluke.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u naplatu  zakupa javne površine  vrši komunalni redar  na „licu mjesta“  primjenom cijena iz članka  26. ove Odluk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Mjesto proda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2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rPr>
          <w:rFonts w:ascii="Times New Roman" w:hAnsi="Times New Roman" w:cs="Times New Roman"/>
          <w:u w:val="single"/>
          <w:lang w:eastAsia="hr-HR"/>
        </w:rPr>
      </w:pPr>
      <w:r>
        <w:rPr>
          <w:rFonts w:cs="Times New Roman" w:ascii="Times New Roman" w:hAnsi="Times New Roman"/>
          <w:u w:val="single"/>
          <w:lang w:eastAsia="hr-HR"/>
        </w:rPr>
        <w:t>Prodaja robe izvan prodavaonice može se obavljati na slijedećim mjestima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1.Prodaja na štandovima i klupama izvan tržnice na malo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g Petra Preradovića u  mjestu  Kistanje, k.č.br.3892/1 k.o.Kistanje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stor ispred ograđenog prostora objekta Stočnog sajma u Kistanjama, ul.Put Čučeva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stor ispred bivšeg zadružnog doma u Biovičinom Selu, k.č.br.1105/2 k.o.Biovičino Selo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avno-prometne površine uz javne objekte (društvene,školske,sportske,vjersk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ruge javno prometne površine ovisno o prostornim mogućnostima;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u w:val="single"/>
          <w:lang w:eastAsia="hr-HR"/>
        </w:rPr>
      </w:pPr>
      <w:r>
        <w:rPr>
          <w:rFonts w:cs="Times New Roman" w:ascii="Times New Roman" w:hAnsi="Times New Roman"/>
          <w:u w:val="single"/>
          <w:lang w:eastAsia="hr-HR"/>
        </w:rPr>
        <w:t>2. Prodaja putem kiosk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g Petra Preradovića u mjestu Kistanje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.č.z.br.4061/7 k.o.Kistanje (uz bivšu zgradu suda), u mjestu Kistanje,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spred ograđenog prostora objekta Stočnog sajma u Kistanjama, ulica Put Čučeva;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-ispred bivšeg zadružnog doma u Biovičinom Selu,k.č.br.1105/2 k.o.Biovičino Selo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lica Gojka Šuška , u Novom naselju «Kistanje  1“ u mjestu Kistanje;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-u ulici Šubićevoj u mjestu Kistanje ;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-u Ivoševcima, na prostoru nedaleko od Burnuma, uz suglasnost NP Krka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u Kistanjama,  kod parkirališta u  blizini naplatne kućice NP Krka, uz prethodnu suglasnost NP Krka;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eastAsia="hr-HR"/>
        </w:rPr>
        <w:t>druge javno-prometne površine sukladno dokumentima prostornog uređenja i posebnim odlukama;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Bezproreda"/>
        <w:rPr>
          <w:rFonts w:ascii="Times New Roman" w:hAnsi="Times New Roman" w:cs="Times New Roman"/>
          <w:u w:val="single"/>
          <w:lang w:eastAsia="hr-HR"/>
        </w:rPr>
      </w:pPr>
      <w:r>
        <w:rPr>
          <w:rFonts w:cs="Times New Roman" w:ascii="Times New Roman" w:hAnsi="Times New Roman"/>
          <w:u w:val="single"/>
          <w:lang w:eastAsia="hr-HR"/>
        </w:rPr>
        <w:t>4.Prodaja putem automat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g Petra Preradovića,na k.č.z.3892/1 k.o.Kistanje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g sv.Nikole, u Mjestu Kistanje,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kod stočnog sajma u mjestu Kistanje, na putu za zaseok Čučevo;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-kod nogometnog igrališta u mjestu Kistanje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lica Ante Starčevića,  na putu prema novom naselju „Kistanje 2“ i kod toga naselja;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 blizini naplatne kućice NP Krka, prema Manastiru «Krka»,uz prethodnu suglasnost NP Krka,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-u blizini naplatne kućice  NP Krka  kod amfiteatra i rimskog vojnog logora Burnum u  Ivoševcima,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 prethodnu suglasnost NP Krk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u blizini crkve sv.Ilije u mjestu Đevrske;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u blizini bivšeg zadružnog doma u Biovičinom Selu;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javno prometne-površine ovisno o prostornim mogućnostima, u skladu s odredbama   posebnih  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dluka;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Nadzor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Članak 30.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Inspekcijsk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dzor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ovedb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dredab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dlu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ka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onesenih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emel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dlu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ovod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dle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spekci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r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avn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spektora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edinstv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prav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djel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i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–</w:t>
      </w:r>
      <w:r>
        <w:rPr>
          <w:rFonts w:cs="Times New Roman" w:ascii="Times New Roman" w:hAnsi="Times New Roman"/>
          <w:lang w:val="en-US" w:eastAsia="en-US"/>
        </w:rPr>
        <w:t>komunal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edar</w:t>
      </w:r>
      <w:r>
        <w:rPr>
          <w:rFonts w:cs="Times New Roman" w:ascii="Times New Roman" w:hAnsi="Times New Roman"/>
          <w:lang w:val="hr-HR" w:eastAsia="en-US"/>
        </w:rPr>
        <w:t xml:space="preserve"> ,</w:t>
      </w:r>
      <w:r>
        <w:rPr>
          <w:rFonts w:cs="Times New Roman" w:ascii="Times New Roman" w:hAnsi="Times New Roman"/>
          <w:lang w:val="en-US" w:eastAsia="en-US"/>
        </w:rPr>
        <w:t>dok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dzor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r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enje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dredab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va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e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ko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oj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re</w:t>
      </w:r>
      <w:r>
        <w:rPr>
          <w:rFonts w:cs="Times New Roman" w:ascii="Times New Roman" w:hAnsi="Times New Roman"/>
          <w:lang w:val="hr-HR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u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dr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igurnost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ome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esta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ovod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dle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licijsk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staja</w:t>
      </w:r>
      <w:r>
        <w:rPr>
          <w:rFonts w:cs="Times New Roman" w:ascii="Times New Roman" w:hAnsi="Times New Roman"/>
          <w:lang w:val="hr-HR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hr-HR" w:eastAsia="en-US"/>
        </w:rPr>
        <w:t>Č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lanak</w:t>
      </w:r>
      <w:r>
        <w:rPr>
          <w:rFonts w:cs="Times New Roman" w:ascii="Times New Roman" w:hAnsi="Times New Roman"/>
          <w:b/>
          <w:color w:val="000000"/>
          <w:lang w:val="hr-HR" w:eastAsia="en-US"/>
        </w:rPr>
        <w:t xml:space="preserve"> 3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m o uklanjaju  komunalni redar  naredit će uklanjanje štanda/klupe,kioska ili prodajnog automata :</w:t>
        <w:br/>
        <w:t xml:space="preserve">- ako zakupnik po prestanku ugovora o zakupu ili po isteku odobrenja upravnog tijela nije u  roku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klonio štand/klupu, kiosk ,odnosno prodajni automat,</w:t>
        <w:br/>
        <w:t xml:space="preserve">- ako je štand/klupa, kiosk, odnosno prodajni automat  postavljen bez ugovora o zakupu zemljišta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nosno protivno planu rasporeda  navedenih prodajnih objekata,</w:t>
        <w:br/>
        <w:t xml:space="preserve">- ako je štand/klupa, kiosk odnosno prodajni automat postavljen  bez ili protivno odluci općinskog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čelnik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</w:t>
      </w:r>
      <w:r>
        <w:rPr>
          <w:rFonts w:cs="Times New Roman" w:ascii="Times New Roman" w:hAnsi="Times New Roman"/>
          <w:b/>
          <w:lang w:eastAsia="hr-HR"/>
        </w:rPr>
        <w:t>XI. Prijelazne i završn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3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Stupanjem na snagu ove Odluke prestaje važiti Odluka o lokacijama za prodaju robe izvan prodavaonica na području Općine Kistanje („Službeni vjesnik Šibensko-kninske županije“,broj 15/10). 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3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Ova Odluka stupa na snagu osmog dana od dana objave u Službenom vjesniku Šibensko-kninske župani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30-03/12-01/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4.kolovoza 2012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40:00Z</dcterms:created>
  <dc:creator>korisnik</dc:creator>
  <dc:description/>
  <dc:language>en-US</dc:language>
  <cp:lastModifiedBy>korisnik</cp:lastModifiedBy>
  <dcterms:modified xsi:type="dcterms:W3CDTF">2012-09-29T14:40:00Z</dcterms:modified>
  <cp:revision>2</cp:revision>
  <dc:subject/>
  <dc:title/>
</cp:coreProperties>
</file>