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Na temelju članka 3. stavka 1. točke 10., članka 11. stavka 1. i 2. Zakona o komunalnom gospodarstvu (Narodne novine broj 36/95, 109/95 – Uredba, 21/96 – Uredba, 70/97, 128/99, 57/00, 129/00, 59/01, 26/03 – pročišćeni tekst, 82/04, 110/04-Uredba, 178/04, 38/09, 79/09,153/09, i 49/11, 84/11 i 90/11), i članka 32. Statuta Općine Kistanje („Službeni vjesnik Šibensko-kninske županije“, broj 8/09 i 15/10) ,Općinsko vijeće Općine Kistanje na 26.sjednici održanoj 14.kolovoza 2012. godine donijelo 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lang w:eastAsia="hr-HR"/>
        </w:rPr>
      </w:pPr>
      <w:r>
        <w:rPr>
          <w:rFonts w:eastAsia="TimesNewRoman;MS Mincho" w:cs="Times New Roman" w:ascii="Times New Roman" w:hAnsi="Times New Roman"/>
          <w:b/>
          <w:bCs/>
          <w:lang w:eastAsia="hr-HR"/>
        </w:rPr>
      </w:r>
    </w:p>
    <w:p>
      <w:pPr>
        <w:pStyle w:val="Normal"/>
        <w:autoSpaceDE w:val="false"/>
        <w:spacing w:lineRule="auto" w:line="240" w:before="0" w:after="0"/>
        <w:jc w:val="center"/>
        <w:rPr>
          <w:rFonts w:ascii="Times New Roman" w:hAnsi="Times New Roman" w:eastAsia="TimesNewRoman;MS Mincho" w:cs="Times New Roman"/>
          <w:b/>
          <w:b/>
          <w:bCs/>
          <w:lang w:eastAsia="hr-HR"/>
        </w:rPr>
      </w:pPr>
      <w:r>
        <w:rPr>
          <w:rFonts w:eastAsia="TimesNewRoman;MS Mincho" w:cs="Times New Roman" w:ascii="Times New Roman" w:hAnsi="Times New Roman"/>
          <w:b/>
          <w:bCs/>
          <w:lang w:eastAsia="hr-HR"/>
        </w:rPr>
        <w:t xml:space="preserve">O D L U K U </w:t>
      </w:r>
    </w:p>
    <w:p>
      <w:pPr>
        <w:pStyle w:val="Normal"/>
        <w:autoSpaceDE w:val="false"/>
        <w:spacing w:lineRule="auto" w:line="240" w:before="0" w:after="0"/>
        <w:jc w:val="center"/>
        <w:rPr/>
      </w:pPr>
      <w:r>
        <w:rPr>
          <w:rFonts w:eastAsia="TimesNewRoman;MS Mincho" w:cs="Times New Roman" w:ascii="Times New Roman" w:hAnsi="Times New Roman"/>
          <w:b/>
          <w:bCs/>
          <w:lang w:eastAsia="hr-HR"/>
        </w:rPr>
        <w:t>O OBAVLJANJU  DIMNJAČARSKIH  POSLOVA</w:t>
      </w:r>
    </w:p>
    <w:p>
      <w:pPr>
        <w:pStyle w:val="Normal"/>
        <w:autoSpaceDE w:val="false"/>
        <w:spacing w:lineRule="auto" w:line="240" w:before="0" w:after="0"/>
        <w:rPr>
          <w:rFonts w:ascii="Times New Roman" w:hAnsi="Times New Roman" w:eastAsia="TimesNewRoman;MS Mincho" w:cs="Times New Roman"/>
          <w:b/>
          <w:b/>
          <w:bCs/>
          <w:lang w:eastAsia="hr-HR"/>
        </w:rPr>
      </w:pPr>
      <w:r>
        <w:rPr>
          <w:rFonts w:eastAsia="TimesNewRoman;MS Mincho" w:cs="Times New Roman" w:ascii="Times New Roman" w:hAnsi="Times New Roman"/>
          <w:b/>
          <w:bCs/>
          <w:lang w:eastAsia="hr-HR"/>
        </w:rPr>
      </w:r>
    </w:p>
    <w:p>
      <w:pPr>
        <w:pStyle w:val="Normal"/>
        <w:autoSpaceDE w:val="false"/>
        <w:spacing w:lineRule="auto" w:line="240" w:before="0" w:after="0"/>
        <w:ind w:firstLine="708"/>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I. Opće odredbe</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jc w:val="both"/>
        <w:rPr/>
      </w:pPr>
      <w:r>
        <w:rPr>
          <w:rFonts w:eastAsia="TimesNewRoman;MS Mincho" w:cs="Times New Roman" w:ascii="Times New Roman" w:hAnsi="Times New Roman"/>
          <w:lang w:eastAsia="hr-HR"/>
        </w:rPr>
        <w:t>Ovom se Odlukom uređuje obavljanje dimnjačarskih poslova na području općine Kistanje , što se podrazumijeva pod obavljanjem dimnjačarskih poslova, način obavljanja dimnjačarskih poslova, pripremne radnje, postupak davanja koncesije i odabir najpovoljnijeg ponuditelja, sklapanje ugovora o koncesiji, prestanak koncesije i pravna zaštita u postupku davanja koncesije, što se smatra dimovodnim objektima, utvrđuju se objekti koji potpadaju pod obavezan pregled i čišćenje, rokovi čišćenja dimovodnih objekata i uređaja za loženje, obveze i prava koncesionara, naknada za obavljanje dimnjačarskih poslova, cjenik dimnjačarskih usluga, nadzor nad radom dimnjačarske službe te kaznene odredb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od obavljanjem dimnjačarskih poslova podrazumijeva se kontrola i čišćenje dimovodnih objekata i uređaja za ložen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II. Način obavljanja dimnjačarskih poslova</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3.</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Dimnjačarski poslovi obavljaju su na temelju ugovora o koncesiji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pćina Kistanje  koncesiju može dati pravnoj ili fizičkoj osobi registriranoj za obavljanje dimnjačarskih poslova.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ja se dodjeljuje na rok od 5 godin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 xml:space="preserve">III. Pripremne radnje, postupak davanja koncesije i odabir najpovoljnijeg ponuditelja,   </w:t>
      </w:r>
    </w:p>
    <w:p>
      <w:pPr>
        <w:pStyle w:val="Normal"/>
        <w:autoSpaceDE w:val="false"/>
        <w:spacing w:lineRule="auto" w:line="240" w:before="0" w:after="0"/>
        <w:rPr/>
      </w:pPr>
      <w:r>
        <w:rPr>
          <w:rFonts w:eastAsia="Times New Roman" w:cs="Times New Roman" w:ascii="Times New Roman" w:hAnsi="Times New Roman"/>
          <w:b/>
          <w:bCs/>
          <w:lang w:eastAsia="hr-HR"/>
        </w:rPr>
        <w:t xml:space="preserve">   </w:t>
      </w:r>
      <w:r>
        <w:rPr>
          <w:rFonts w:eastAsia="TimesNewRoman;MS Mincho" w:cs="Times New Roman" w:ascii="Times New Roman" w:hAnsi="Times New Roman"/>
          <w:b/>
          <w:bCs/>
          <w:lang w:eastAsia="hr-HR"/>
        </w:rPr>
        <w:tab/>
        <w:t xml:space="preserve">   </w:t>
      </w:r>
      <w:r>
        <w:rPr>
          <w:rFonts w:eastAsia="TimesNewRoman;MS Mincho" w:cs="Times New Roman" w:ascii="Times New Roman" w:hAnsi="Times New Roman"/>
          <w:b/>
          <w:bCs/>
          <w:u w:val="single"/>
          <w:lang w:eastAsia="hr-HR"/>
        </w:rPr>
        <w:t>prestanak  koncesije i pravna zaštita</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4.</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rije početka davanja koncesije Općina Kistanje provodi pripremne radnje za davanje koncesije sukladno zakonu kojim se uređuju koncesije.</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5.</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Prije početka davanja koncesije, načelnik Općine Kistanje (u daljnjem tekstu:općinski načelnik) imenuje stručno povjerenstvo za koncesiju.</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Stručno povjerenstvo za koncesiju sastoji se od predsjednika i četiri člana.</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6.</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pPr>
      <w:r>
        <w:rPr>
          <w:rFonts w:eastAsia="TimesNewRoman;MS Mincho" w:cs="Times New Roman" w:ascii="Times New Roman" w:hAnsi="Times New Roman"/>
          <w:color w:val="000000"/>
          <w:lang w:eastAsia="hr-HR"/>
        </w:rPr>
        <w:t>Postupak davanja koncesije započinje danom objave obavijesti o namjeri davanja koncesije u Narodnom novinama.</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Obavijest o namjeri davanja koncesije objavljuje općinski načelnik.</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Obavijest iz stavka 1. ovog članka mora sadržavati sljedeće podatke:</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1. naziv, adresu, telefonski broj, broj faksa i adresu elektroničke pošte davatelja koncesije,</w:t>
      </w:r>
    </w:p>
    <w:p>
      <w:pPr>
        <w:pStyle w:val="Normal"/>
        <w:autoSpaceDE w:val="false"/>
        <w:spacing w:lineRule="auto" w:line="240" w:before="0" w:after="0"/>
        <w:ind w:firstLine="708"/>
        <w:rPr/>
      </w:pPr>
      <w:r>
        <w:rPr>
          <w:rFonts w:eastAsia="TimesNewRoman;MS Mincho" w:cs="Times New Roman" w:ascii="Times New Roman" w:hAnsi="Times New Roman"/>
          <w:color w:val="000000"/>
          <w:lang w:eastAsia="hr-HR"/>
        </w:rPr>
        <w:t>2. predmet koncesije, prirodu i opseg djelatnosti koncesije, mjesto obavljanja djelatnosti koncesije, rok trajanja koncesije,</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3. rok za predaju ponude, adresu na koju se moraju poslati ponude, jezik/jezike i pismo/pisma na kojima ponude moraju biti napisane,</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4. osobne, stručne, tehničke i financijske uvjete koje moraju zadovoljiti ponuditelji te isprave kojima se dokazuje njihovo ispunjenje,</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5. kriterije koji će se primijeniti za odabir najpovoljnijeg ponuditelja,</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6. datum otpreme obavijesti,</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 xml:space="preserve">7. naziv i adresu tijela nadležnog za rješavanje žalbe te podatke o rokovima podnošenja žalbe. </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pPr>
      <w:r>
        <w:rPr>
          <w:rFonts w:eastAsia="TimesNewRoman;MS Mincho" w:cs="Times New Roman" w:ascii="Times New Roman" w:hAnsi="Times New Roman"/>
          <w:color w:val="000000"/>
          <w:lang w:eastAsia="hr-HR"/>
        </w:rPr>
        <w:t>Osim podataka iz stavka 3. ovog članka, obavijest o namjeri davanja koncesije sadrži i podatak o vrsti postupka na temelju kojeg se provodi davanje koncesije a ista može sadržavati i druge podatke u skladu sa posebnim zakonom i ovom Odlukom.</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Obavijest o namjeri davanja koncesije, nakon njezine obavijesti sukladno stavku 1. Ovog članka, u neizmijenjenom sadržaju može biti objavljena i u ostalim sredstvima javnog priopćavanja i na web stranici Općine Kistanje (www.kistanje.hr), s navedenim datumom objave u Narodnim novinama.</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7.</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pPr>
      <w:r>
        <w:rPr>
          <w:rFonts w:eastAsia="TimesNewRoman;MS Mincho" w:cs="Times New Roman" w:ascii="Times New Roman" w:hAnsi="Times New Roman"/>
          <w:color w:val="000000"/>
          <w:lang w:eastAsia="hr-HR"/>
        </w:rPr>
        <w:t>Ponude se dostavljaju u pisanom obliku, u zatvorenoj omotnici, na adresu davatelja koncesije,s naznakom postupka za davanje koncesije na koju se odnosi, naznakom „ne otvaraj“ i adresom ponuditelja.</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Rok za dostavu ponude iznosi najmanje 30 dana od dana objave obavijesti o namjeri davanja koncesije u Narodnim novinama .</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8.</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pPr>
      <w:r>
        <w:rPr>
          <w:rFonts w:eastAsia="TimesNewRoman;MS Mincho" w:cs="Times New Roman" w:ascii="Times New Roman" w:hAnsi="Times New Roman"/>
          <w:color w:val="000000"/>
          <w:lang w:eastAsia="hr-HR"/>
        </w:rPr>
        <w:t>Kriterij na kojima se temelji odabir najpovoljnije ponude je najviša ponuđena naknada za koncesiju.</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9.</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color w:val="000000"/>
          <w:lang w:eastAsia="hr-HR"/>
        </w:rPr>
        <w:t xml:space="preserve">Postupak davanja koncesije provodi stručno povjerenstvo za koncesiju iz članka 5. ove Odluke. Stručno povjerenstvo pregledava i ocjenjuje pristigle ponude, sastavlja zapisnik o pregledu i ocjeni ponuda i utvrđuje prijedlog odluke o odabiru najpovoljnijeg ponuditelja za davanje </w:t>
      </w:r>
      <w:r>
        <w:rPr>
          <w:rFonts w:eastAsia="TimesNewRoman;MS Mincho" w:cs="Times New Roman" w:ascii="Times New Roman" w:hAnsi="Times New Roman"/>
          <w:lang w:eastAsia="hr-HR"/>
        </w:rPr>
        <w:t xml:space="preserve">koncesije ili prijedloga odluke o poništenju postupka davanje koncesije i obrazloženje tih prijedloga.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 temelju prijedloga stručnog povjerenstva za koncesiju iz prethodnog stavka,Općinsko vijeće Općine Kistanje donosi odluku o odabiru najpovoljnijeg ponuditelja ili odluku o poništenju postupka davanja koncesije. Rok za donošenje odluke odabiru najpovoljnijeg ponuditelja iznosi 30 dana, a isti počinje teći danom isteka roka za dostavu ponud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pPr>
      <w:r>
        <w:rPr>
          <w:rFonts w:eastAsia="TimesNewRoman;MS Mincho" w:cs="Times New Roman" w:ascii="Times New Roman" w:hAnsi="Times New Roman"/>
          <w:lang w:eastAsia="hr-HR"/>
        </w:rPr>
        <w:t>Članak 1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dluka o odabiru najpovoljnijeg ponuditelja sadrži:</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naziv davatelja koncesije s brojem i datumom donošenja odluk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naziv ponuditelj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predmet koncesi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prirodu i opseg obavljanja djelatnosti koncesi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rok trajanja koncesije,</w:t>
      </w:r>
    </w:p>
    <w:p>
      <w:pPr>
        <w:pStyle w:val="Normal"/>
        <w:autoSpaceDE w:val="false"/>
        <w:spacing w:lineRule="auto" w:line="240" w:before="0" w:after="0"/>
        <w:rPr/>
      </w:pPr>
      <w:r>
        <w:rPr>
          <w:rFonts w:eastAsia="TimesNewRoman;MS Mincho" w:cs="Times New Roman" w:ascii="Times New Roman" w:hAnsi="Times New Roman"/>
          <w:lang w:eastAsia="hr-HR"/>
        </w:rPr>
        <w:t>- posebne uvjete kojima tijekom trajanja koncesije mora udovoljavati ponuditelj,</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 iznos naknade za koncesiju ili osnovu za utvrđivanje iznosa naknade za koncesiju koju će </w:t>
      </w:r>
    </w:p>
    <w:p>
      <w:pPr>
        <w:pStyle w:val="Normal"/>
        <w:autoSpaceDE w:val="false"/>
        <w:spacing w:lineRule="auto" w:line="240" w:before="0" w:after="0"/>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koncesionar plaćati,</w:t>
      </w:r>
    </w:p>
    <w:p>
      <w:pPr>
        <w:pStyle w:val="Normal"/>
        <w:autoSpaceDE w:val="false"/>
        <w:spacing w:lineRule="auto" w:line="240" w:before="0" w:after="0"/>
        <w:rPr/>
      </w:pPr>
      <w:r>
        <w:rPr>
          <w:rFonts w:eastAsia="TimesNewRoman;MS Mincho" w:cs="Times New Roman" w:ascii="Times New Roman" w:hAnsi="Times New Roman"/>
          <w:lang w:eastAsia="hr-HR"/>
        </w:rPr>
        <w:t>- rok u kojemu je najpovoljniji ponuditelj obvezan potpisati ugovor o koncesiji s davateljem koncesi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obrazloženje razloga za odabir ponuditelj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uputu o pravnom lijeku,</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potpisa odgovorne osobe i pečat davatelja koncesi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pPr>
      <w:r>
        <w:rPr>
          <w:rFonts w:eastAsia="TimesNewRoman;MS Mincho" w:cs="Times New Roman" w:ascii="Times New Roman" w:hAnsi="Times New Roman"/>
          <w:lang w:eastAsia="hr-HR"/>
        </w:rPr>
        <w:t>Odluka o odabiru najpovoljnijeg ponuditelja može sadržavati i druge odgovarajuće podatke u skladu s dokumentacijom za nadmetanje i podnesenom ponudom.</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1.</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Na temelju odluke o odabiru najpovoljnijeg ponuditelja sklapa se ugovor o koncesiji. Ugovor o koncesiji s odabranim ponuditeljem sklapa općinski načelnik u roku od 10 dana od dana kada je odluka o odabiru najpovoljnijeg ponuditelja postala konačna.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otpisivanjem ugovora o koncesiji koncesionar stječe pravo i preuzima obvezu obavljanja djelatnosti iz ugovora o  koncesiji.</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2.</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sim obveznog sadržaja, prema zakonu kojim se uređuju koncesije, ugovor o koncesiji obvezno sadrži:</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1. djelatnost za koju se koncesija da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2. rok na koji se koncesija da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3. visinu i način plaćanja naknade za koncesiju,</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4. cijenu i način naplate za pruženu uslugu,</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5. prava i obveze davatelja koncesije,</w:t>
      </w:r>
    </w:p>
    <w:p>
      <w:pPr>
        <w:pStyle w:val="Normal"/>
        <w:autoSpaceDE w:val="false"/>
        <w:spacing w:lineRule="auto" w:line="240" w:before="0" w:after="0"/>
        <w:rPr/>
      </w:pPr>
      <w:r>
        <w:rPr>
          <w:rFonts w:eastAsia="TimesNewRoman;MS Mincho" w:cs="Times New Roman" w:ascii="Times New Roman" w:hAnsi="Times New Roman"/>
          <w:lang w:eastAsia="hr-HR"/>
        </w:rPr>
        <w:t>6. prava i obveze koncesionar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7. jamstva ili odgovarajuće instrumente osiguranja koncesionar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8. način prestanka koncesi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9. ugovorne kazn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3.</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pćinsko vijeće Općine Kistanje poništit će postupak davanja koncesije u slučajevima i na način propisan zakonom kojim se uređuju koncesi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ovi postupak davanja koncesije može se pokrenuti nakon što odluka o poništenju postupka davanja koncesije postane konačn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4.</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ja prestaj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ispunjenjem zakonskih uvjeta,</w:t>
      </w:r>
    </w:p>
    <w:p>
      <w:pPr>
        <w:pStyle w:val="Normal"/>
        <w:autoSpaceDE w:val="false"/>
        <w:spacing w:lineRule="auto" w:line="240" w:before="0" w:after="0"/>
        <w:rPr/>
      </w:pPr>
      <w:r>
        <w:rPr>
          <w:rFonts w:eastAsia="TimesNewRoman;MS Mincho" w:cs="Times New Roman" w:ascii="Times New Roman" w:hAnsi="Times New Roman"/>
          <w:lang w:eastAsia="hr-HR"/>
        </w:rPr>
        <w:t>- raskidom ugovora o koncesiji zbog javnog interes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sporazumnim raskidom ugovora o koncesiji, jednostranim raskidom ugovora o</w:t>
      </w:r>
    </w:p>
    <w:p>
      <w:pPr>
        <w:pStyle w:val="Normal"/>
        <w:autoSpaceDE w:val="false"/>
        <w:spacing w:lineRule="auto" w:line="240" w:before="0" w:after="0"/>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koncesiji,</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pravomoćnošću sudske odluke kojom se ugovor o koncesiji utvrđuje ništetnim ili se poništav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ostupak prestanka koncesije provodi se sukladno zakonu kojim se uređuju koncesi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5.</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ravna zaštita u postupku davanja koncesije provodi se sukladno propisima kojima se uređuje javna nabav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6.</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 xml:space="preserve">IV. Dimovodni objekti, uređaji za loženje ,obavezan pregled i čišćenje te rokovi čišćenja </w:t>
      </w:r>
    </w:p>
    <w:p>
      <w:pPr>
        <w:pStyle w:val="Normal"/>
        <w:autoSpaceDE w:val="false"/>
        <w:spacing w:lineRule="auto" w:line="240" w:before="0" w:after="0"/>
        <w:rPr/>
      </w:pPr>
      <w:r>
        <w:rPr>
          <w:rFonts w:eastAsia="Times New Roman" w:cs="Times New Roman" w:ascii="Times New Roman" w:hAnsi="Times New Roman"/>
          <w:b/>
          <w:bCs/>
          <w:lang w:eastAsia="hr-HR"/>
        </w:rPr>
        <w:t xml:space="preserve">      </w:t>
      </w:r>
      <w:r>
        <w:rPr>
          <w:rFonts w:eastAsia="TimesNewRoman;MS Mincho" w:cs="Times New Roman" w:ascii="Times New Roman" w:hAnsi="Times New Roman"/>
          <w:b/>
          <w:bCs/>
          <w:u w:val="single"/>
          <w:lang w:eastAsia="hr-HR"/>
        </w:rPr>
        <w:t>dimovodnih   objekata i uređaja za loženje</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ind w:firstLine="360"/>
        <w:rPr>
          <w:rFonts w:ascii="Times New Roman" w:hAnsi="Times New Roman" w:eastAsia="TimesNewRoman;MS Mincho" w:cs="Times New Roman"/>
          <w:lang w:eastAsia="hr-HR"/>
        </w:rPr>
      </w:pPr>
      <w:r>
        <w:rPr>
          <w:rFonts w:eastAsia="TimesNewRoman;MS Mincho" w:cs="Times New Roman" w:ascii="Times New Roman" w:hAnsi="Times New Roman"/>
          <w:lang w:eastAsia="hr-HR"/>
        </w:rPr>
        <w:t>Pod dimovodnim objektima u smislu ove Odluke za koje je predviđena obavezna kontrola,čišćenje te pregledavanje i mjerenje u određenim rokovima podrazumijevaju se bez obzira koristi li ga pravna ili fizička osoba:</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dimnjaci u svim vrstama građevinskih objekata bez obzira na namjenu istih, te bez obzira na vrstu ili sistem dimnjaka kao i na vrstu građevinskog materijala,</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dimovodne cijevi svih sistema i materijala,</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taložnice,</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ložišta svih vrsta i namjena na kruta, tekuća, plinovita i alternativna goriva</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trošila klase "C" ,</w:t>
      </w:r>
    </w:p>
    <w:p>
      <w:pPr>
        <w:pStyle w:val="Normal"/>
        <w:numPr>
          <w:ilvl w:val="0"/>
          <w:numId w:val="2"/>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otvori ili uređaji za dovod zraka bez obzira na vrstu građevnog materijala.</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tvori ili uređaji za dovod zraka za izgaranje moraju zadovoljavati potrebe za zrakom za trošila koja su ugrađena u stambenom ili poslovnom prostoru.</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od pojmom plinska instalacija u smislu ove Odluke smatra se instalacija od glavnog zapora za zatvaranje na kraju priključka koji služi za prekid opskrbe plinom odnosno od spremnika plina do ispusta dimnih plinova, a sastoji se od plinskog cjevovoda s opremom, plinskih uređaja i trošila, uređaja ili otvora za opskrbu zrakom za izgaranje i odvod dimnih plinov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7.</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numPr>
          <w:ilvl w:val="0"/>
          <w:numId w:val="3"/>
        </w:numPr>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Dimovodni objekti koje koriste pravne ili fizičke osobe pregledavaju se kako slijedi:</w:t>
      </w:r>
    </w:p>
    <w:p>
      <w:pPr>
        <w:pStyle w:val="Normal"/>
        <w:autoSpaceDE w:val="false"/>
        <w:spacing w:lineRule="auto" w:line="240" w:before="0" w:after="0"/>
        <w:ind w:left="720" w:hanging="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ind w:firstLine="708"/>
        <w:rPr/>
      </w:pPr>
      <w:r>
        <w:rPr>
          <w:rFonts w:eastAsia="TimesNewRoman;MS Mincho" w:cs="Times New Roman" w:ascii="Times New Roman" w:hAnsi="Times New Roman"/>
          <w:lang w:eastAsia="hr-HR"/>
        </w:rPr>
        <w:t>1. Svi dimnjaci koji se ne koriste</w:t>
      </w:r>
    </w:p>
    <w:p>
      <w:pPr>
        <w:pStyle w:val="Normal"/>
        <w:numPr>
          <w:ilvl w:val="0"/>
          <w:numId w:val="1"/>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godišnje</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2. Svi dimnjaci i dimovodne cijevi kojima se odvode produkti sagorijevanja plina na koje su priključena trošila klase "B" </w:t>
      </w:r>
      <w:r>
        <w:rPr>
          <w:rFonts w:eastAsia="TimesNewRoman;MS Mincho" w:cs="Times New Roman" w:ascii="Times New Roman" w:hAnsi="Times New Roman"/>
          <w:b/>
          <w:bCs/>
          <w:lang w:eastAsia="hr-HR"/>
        </w:rPr>
        <w:t xml:space="preserve">- </w:t>
      </w:r>
      <w:r>
        <w:rPr>
          <w:rFonts w:eastAsia="TimesNewRoman;MS Mincho" w:cs="Times New Roman" w:ascii="Times New Roman" w:hAnsi="Times New Roman"/>
          <w:lang w:eastAsia="hr-HR"/>
        </w:rPr>
        <w:t>(plinska trošila priključena na klasični dimnjak)uključujući i kontrolu sustava dozračivanja (uređaja ili otvora za opskrbu zraka za izgaranje), te "LAS" sistema dimnjaka – (dimnjak na koji je priključeno fasadno plinsko trošilo) na koje su spojena trošila klase "C" –( fasadna plinska trošila)</w:t>
      </w:r>
    </w:p>
    <w:p>
      <w:pPr>
        <w:pStyle w:val="Normal"/>
        <w:numPr>
          <w:ilvl w:val="0"/>
          <w:numId w:val="1"/>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dva puta godišn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3. Svi zrako-dimovodi kojima se odvode produkti sagorijevanja plina i dovoda zraka za izgaranje plina na koje su priključena trošila klase "C", s vizualnim ili mogućim mjerenjem (analizom) količine zraka potrebnog za ispravan rad trošila</w:t>
      </w:r>
    </w:p>
    <w:p>
      <w:pPr>
        <w:pStyle w:val="Normal"/>
        <w:numPr>
          <w:ilvl w:val="0"/>
          <w:numId w:val="1"/>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godišnje kod pravnih osoba</w:t>
      </w:r>
    </w:p>
    <w:p>
      <w:pPr>
        <w:pStyle w:val="Normal"/>
        <w:numPr>
          <w:ilvl w:val="0"/>
          <w:numId w:val="1"/>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u dvije godine kod fizičkih osob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numPr>
          <w:ilvl w:val="0"/>
          <w:numId w:val="3"/>
        </w:numPr>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Dimovodni objekti čiste se kako slijedi:</w:t>
      </w:r>
    </w:p>
    <w:p>
      <w:pPr>
        <w:pStyle w:val="Normal"/>
        <w:autoSpaceDE w:val="false"/>
        <w:spacing w:lineRule="auto" w:line="240" w:before="0" w:after="0"/>
        <w:ind w:left="720" w:hanging="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1. Svi dimnjaci i priključne cijevi ložišnih uređaja koji koriste kruto i tekuće gorivo</w:t>
      </w:r>
    </w:p>
    <w:p>
      <w:pPr>
        <w:pStyle w:val="Normal"/>
        <w:numPr>
          <w:ilvl w:val="0"/>
          <w:numId w:val="4"/>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mjesečno u periodu od 01. rujna do 31. svibnj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2. Svi dimovodni objekti pod stavkom A točka 1 i 2 ovog članka</w:t>
      </w:r>
    </w:p>
    <w:p>
      <w:pPr>
        <w:pStyle w:val="Normal"/>
        <w:numPr>
          <w:ilvl w:val="0"/>
          <w:numId w:val="4"/>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po potrebi na zahtjev ovlaštenog dimnjačara ili korisnika dimovodnog objekta, a prema važećem cjeniku</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3. Svi priključeni ložišni uređaji koji koriste kruto ili tekuće gorivo bez obzira radi li se o stambenoj zgradi koju koristi pravna ili fizička osoba</w:t>
      </w:r>
    </w:p>
    <w:p>
      <w:pPr>
        <w:pStyle w:val="Normal"/>
        <w:numPr>
          <w:ilvl w:val="0"/>
          <w:numId w:val="4"/>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četiri puta u periodu od 01. rujna do 31. svibnj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4. Svi kotlovi s plameno dimne strane koji koriste plin kao energent</w:t>
      </w:r>
    </w:p>
    <w:p>
      <w:pPr>
        <w:pStyle w:val="Normal"/>
        <w:numPr>
          <w:ilvl w:val="0"/>
          <w:numId w:val="4"/>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godišn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5. Taložnice čađi dimovodnih objekata</w:t>
      </w:r>
    </w:p>
    <w:p>
      <w:pPr>
        <w:pStyle w:val="Normal"/>
        <w:numPr>
          <w:ilvl w:val="0"/>
          <w:numId w:val="4"/>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jedan puta godišn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Svi korisnici dimovodnih objekata i uređaja za loženje dužni su omogućiti redovito čišćenje i pregled dimovodnih objekata i uređaja za loženje koji potpadaju pod obavezan pregled i čišćenje te dati točne podatke o broju i vrstu uređaja za loženje odnosno svih dimovodnih objekat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risnik dimovodnih objekata koji u buduće nema potrebu koristiti neke od dimovodnih objekata dužan je o tome pismeno obavijestiti koncesionara.</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8.</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Ukoliko je potrebno dimovodne objekte i uređaje za loženje čistiti u kraćim rokovima ili izvan rokova utvrđenim u članku 17.ove Odluke korisnik dimovodnog objekta i li uređaja za loženje će pozvati koncesionara na izvanredno čišćenje. Naknada za tako pružene usluge naplatiti će se prema važećem cjeniku.</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19.</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risnici dimovodnih objekata i uređaja za loženje dužni su dozvoliti i omogućiti čišćenje i pregled istih radnim danom u vremenu od 7 do 17 sati.</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Čišćenje i pregled dimovodnih objekata i uređaja za loženje može se obavljati i izvan vremena predviđenim u prethodnom stavku, a prema dogovoru korisnika dimovodnog objekta odnosno uređaja za loženje i koncesionar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onar je dužan vlasnika odnosno korisnika dimovodnog objekta i uređaja za loženje obavijestiti najmanje dva dana ranije o čišćenju ili pregledu istih.</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V. Obveze i prava koncesionara</w:t>
      </w:r>
    </w:p>
    <w:p>
      <w:pPr>
        <w:pStyle w:val="Normal"/>
        <w:autoSpaceDE w:val="false"/>
        <w:spacing w:lineRule="auto" w:line="240" w:before="0" w:after="0"/>
        <w:jc w:val="center"/>
        <w:rPr/>
      </w:pPr>
      <w:r>
        <w:rPr>
          <w:rFonts w:eastAsia="TimesNewRoman;MS Mincho" w:cs="Times New Roman" w:ascii="Times New Roman" w:hAnsi="Times New Roman"/>
          <w:lang w:eastAsia="hr-HR"/>
        </w:rPr>
        <w:t>Članak 2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onar je dužan obavljati dimnjačarske poslove pridržavajući se rokova propisanih ovom Odlukom.</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sim u propisanim rokovima dimnjačar je dužan obavljati dimnjačarske poslove uvijek kada to korisnik zahtjev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Iznimno, nedjeljom ili na državne blagdane, dimnjačar dimnjačarske poslove obavlja na poziv korisnika ali uz posebnu naknadu u skladu s važećim cjenikom i odredbama ove Odluk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1.</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risnici odnosno vlasnici dimovodnih objekata i uređaja za loženje ne smiju dimnjačaru sprječavati pristup do mjesta za čišćenje i pregleda istih niti ga ometati u vršenju dimnjačarskih poslov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U svezi čišćenja dimovodnih objekata i uređaja za loženje te njihova pregleda, pristup do vratašaca odnosno revizionih otvora, mora uvijek biti slobodan.</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Vlasnici odnosno korisnici dimovodnih objekata i uređaja za loženje dužni su, radi obavljanja dimnjačarski poslova postaviti posudu za odlaganje čađi neposredno uz vratašca dimovodnog objekta.</w:t>
      </w:r>
    </w:p>
    <w:p>
      <w:pPr>
        <w:pStyle w:val="Normal"/>
        <w:autoSpaceDE w:val="false"/>
        <w:spacing w:lineRule="auto" w:line="240" w:before="0" w:after="0"/>
        <w:ind w:firstLine="708"/>
        <w:rPr>
          <w:rFonts w:ascii="Times New Roman" w:hAnsi="Times New Roman" w:eastAsia="TimesNewRoman;MS Mincho" w:cs="Times New Roman"/>
          <w:color w:val="000000"/>
        </w:rPr>
      </w:pPr>
      <w:r>
        <w:rPr>
          <w:rFonts w:eastAsia="TimesNewRoman;MS Mincho" w:cs="Times New Roman" w:ascii="Times New Roman" w:hAnsi="Times New Roman"/>
          <w:lang w:eastAsia="hr-HR"/>
        </w:rPr>
        <w:t>Ukoliko korisnici odnosno vlasnici dimovodnih objekata i uređaja za loženje dimnjačaru sprečavaju pristup do mjesta za čišćenje i pregled istih ili ga ometaju u vršenju dimnjačarskih poslova, koncesionar je u obvezi o istome izvijestiti Jedinstveni upravni odjel Općine Kistanje koje vrši nadzor nad radom dimnjačarske službe.</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2.</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Dimovodne objekte koje nije moguće očistiti prema važećim tehničkim propisima i mjerama za zaštitu od požara, treba po potrebi spaljivati.</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Spaljivanje se vrši na mjestu koje je tehnički najpogodni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Spaljivanje se ne smije vršiti za vrijeme jakog vjetra i kada je jaka vrućina. Spaljivanje prethodno treba prijaviti vatrogasnoj jedinici na čijem se području nalaze dimovodni objekti koji se spaljuju.</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Spaljivanjem rukovodi kvalificirani dimnjačar, a pri spaljivanju dimovodnih objekata na većim objektima moraju biti prisutna najmanje dva dimnjačar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kon spaljivanja dimovodnih objekata dimnjačar je dužan uvjeriti se da je uklonjena svaka eventualna opasnost od požara.</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3.</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Ako koncesionar utvrdi da na dimnjaku ili uređaju za loženje postoje bilo koji nedostaci,zapisnikom će to konstatirati i isti dostaviti korisniku usluge ili upravitelju zgrade te ih pozvati da uklone nedostatke u roku koji ne može biti duži od 30 dan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Ako se nedostaci iz stava 1. ovo članka ne uklone u utvrđenom roku ili se isti nedostatak ponovno utvrdi pri slijedećem čišćenju ili pregledu dimovodnog objekta, koncesionar će o tome izvijestiti Jedinstveni upravni odjel Općine Kistanje koje vrši nadzor nad radom dimnjačarske službe, a ukoliko se radi o uređaju za loženje na plinovito gorivo i distributer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plin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Ako koncesionar utvrdi postojanje neposredne opasnosti za živote ljudi i imovine koja može nastati daljnjom upotrebom dimovodnog objekta obavijestiti će bez odgode o tome nadležno inspekcijsko tijelo.</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4.</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onar mora prema propisima i pravilima struke izvršiti stručni pregled dimovodnih objekata u novogradnjama i zgradama u kojima se vrši dogradnja ili adaptacija, te prelaska s jednog energenta (kruto ili tekuće gorivo) na drugi energent (plinovito gorivo) i upoznati izvođača i investitora gradnje na eventualne nedostat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Pregledom iz prethodnog stavka ovog članka mora se utvrditi odgovaraju li dimovodni objekti zahtjevima utvrđenim projektnom dokumentacijom.</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kon izvršenog stručnog pregleda koncesionar izdaje Uvjerenje (stručni nalaz) o ispravnosti dimovodnog objekt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VI. Naknada za obavljanje dimnjačarskih  poslova</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5.</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knada za dimnjačarske usluge naplaćuje se nakon obavljene usluge odnosno izvršenih radova, a na osnovi ispostavljenog račun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knadu za izvršene dimnjačarske usluge plaća vlasnik ili korisnik zgrade ili stana odnosno vlasnik ili korisnik dimovodnog objekta ili uređaja za ložen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ada stambenom zgradom ili stanom, odnosno zajedničkim dijelovima stambene zgrade upravlja pravna osoba, ista je dužna naknadu za izvršene dimnjačarske usluge naplatiti osobama iz prethodnog stavka ovog članka kroz naknadu za održavanje zajedničkih dijelova i uređaja u stambenim zgradama, te istu uplatiti koncesionaru.</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knada za obavljanje dimnjačarskih poslova utvrđuje se u skladu sa cjenikom dimnjačarskih usluga utvrđenog ovom Odlukom.</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Tijekom trajanja koncesije koncesionar može iz objektivnih razloga davatelju koncesije predložiti promjenu cjenika dimnjačarskih usluga utvrđenih člankom 26. ove Odluke a sukladno tome davatelj koncesije može povećati visinu naknade za koncesiju.</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VII.  Cjenik dimnjačarskih usluga</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6.</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PIS </w:t>
        <w:tab/>
        <w:tab/>
        <w:tab/>
        <w:tab/>
        <w:tab/>
        <w:t xml:space="preserve">         Jed.mjere            Iznos </w:t>
      </w:r>
    </w:p>
    <w:p>
      <w:pPr>
        <w:pStyle w:val="Normal"/>
        <w:autoSpaceDE w:val="false"/>
        <w:spacing w:lineRule="auto" w:line="240" w:before="0" w:after="0"/>
        <w:ind w:left="5664" w:firstLine="708"/>
        <w:rPr>
          <w:rFonts w:ascii="Times New Roman" w:hAnsi="Times New Roman" w:eastAsia="TimesNewRoman;MS Mincho" w:cs="Times New Roman"/>
          <w:lang w:eastAsia="hr-HR"/>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u kunama</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PRIVATNA  DOMAĆINSTVA_______________________________________________</w:t>
      </w:r>
    </w:p>
    <w:p>
      <w:pPr>
        <w:pStyle w:val="Normal"/>
        <w:autoSpaceDE w:val="false"/>
        <w:spacing w:lineRule="auto" w:line="240" w:before="0" w:after="0"/>
        <w:rPr/>
      </w:pPr>
      <w:r>
        <w:rPr>
          <w:rFonts w:eastAsia="TimesNewRoman;MS Mincho" w:cs="Times New Roman" w:ascii="Times New Roman" w:hAnsi="Times New Roman"/>
          <w:lang w:eastAsia="hr-HR"/>
        </w:rPr>
        <w:t xml:space="preserve">1.Čišćenje dimnjaka po dužnom metrom         </w:t>
        <w:tab/>
        <w:t xml:space="preserve">  </w:t>
        <w:tab/>
        <w:tab/>
        <w:t>metar</w:t>
        <w:tab/>
        <w:tab/>
        <w:t xml:space="preserve">  4,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2.Čišćenje taložnice </w:t>
        <w:tab/>
        <w:tab/>
        <w:tab/>
        <w:tab/>
        <w:tab/>
        <w:tab/>
        <w:t xml:space="preserve">kom </w:t>
        <w:tab/>
        <w:tab/>
        <w:t>17,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3.Čišćenje peći</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obične ( 30 min.)</w:t>
        <w:tab/>
        <w:tab/>
        <w:tab/>
        <w:tab/>
        <w:tab/>
        <w:t xml:space="preserve">kom </w:t>
        <w:tab/>
        <w:tab/>
        <w:t>30,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centralne (50 min.) </w:t>
        <w:tab/>
        <w:tab/>
        <w:tab/>
        <w:tab/>
        <w:tab/>
        <w:t>kom</w:t>
        <w:tab/>
        <w:t xml:space="preserve"> </w:t>
        <w:tab/>
        <w:t>42,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4.Pregled plinski dimnjaka </w:t>
      </w:r>
    </w:p>
    <w:p>
      <w:pPr>
        <w:pStyle w:val="Normal"/>
        <w:autoSpaceDE w:val="false"/>
        <w:spacing w:lineRule="auto" w:line="240" w:before="0" w:after="0"/>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uključujući i kontrolu sustava dozračivanja )</w:t>
        <w:tab/>
        <w:tab/>
        <w:tab/>
        <w:t xml:space="preserve">met </w:t>
        <w:tab/>
        <w:tab/>
        <w:t xml:space="preserve">  7,3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5. Pregled zrako-dimovoda </w:t>
        <w:tab/>
        <w:tab/>
        <w:tab/>
        <w:tab/>
        <w:tab/>
        <w:t xml:space="preserve">kom </w:t>
        <w:tab/>
        <w:tab/>
        <w:t>55,50</w:t>
      </w:r>
    </w:p>
    <w:p>
      <w:pPr>
        <w:pStyle w:val="Normal"/>
        <w:autoSpaceDE w:val="false"/>
        <w:spacing w:lineRule="auto" w:line="240" w:before="0" w:after="0"/>
        <w:rPr/>
      </w:pPr>
      <w:r>
        <w:rPr>
          <w:rFonts w:eastAsia="TimesNewRoman;MS Mincho" w:cs="Times New Roman" w:ascii="Times New Roman" w:hAnsi="Times New Roman"/>
          <w:lang w:eastAsia="hr-HR"/>
        </w:rPr>
        <w:t xml:space="preserve">6. Pregled dimnjaka van upotrebe </w:t>
        <w:tab/>
        <w:tab/>
        <w:tab/>
        <w:tab/>
        <w:t xml:space="preserve">met </w:t>
        <w:tab/>
        <w:tab/>
        <w:t xml:space="preserve">  1,50</w:t>
      </w:r>
    </w:p>
    <w:p>
      <w:pPr>
        <w:pStyle w:val="Normal"/>
        <w:autoSpaceDE w:val="false"/>
        <w:spacing w:lineRule="auto" w:line="240" w:before="0" w:after="0"/>
        <w:rPr/>
      </w:pPr>
      <w:r>
        <w:rPr>
          <w:rFonts w:eastAsia="TimesNewRoman;MS Mincho" w:cs="Times New Roman" w:ascii="Times New Roman" w:hAnsi="Times New Roman"/>
          <w:lang w:eastAsia="hr-HR"/>
        </w:rPr>
        <w:t xml:space="preserve">7. Spaljivanje smolastih naslaga u dimnjaku </w:t>
        <w:tab/>
        <w:tab/>
        <w:tab/>
        <w:t xml:space="preserve">sat </w:t>
        <w:tab/>
        <w:tab/>
        <w:t>55,00</w:t>
      </w:r>
    </w:p>
    <w:p>
      <w:pPr>
        <w:pStyle w:val="Normal"/>
        <w:autoSpaceDE w:val="false"/>
        <w:spacing w:lineRule="auto" w:line="240" w:before="0" w:after="0"/>
        <w:rPr>
          <w:rFonts w:ascii="Times New Roman" w:hAnsi="Times New Roman" w:eastAsia="TimesNewRoman;MS Mincho" w:cs="Times New Roman"/>
          <w:b/>
          <w:b/>
          <w:bCs/>
          <w:lang w:eastAsia="hr-HR"/>
        </w:rPr>
      </w:pPr>
      <w:r>
        <w:rPr>
          <w:rFonts w:eastAsia="TimesNewRoman;MS Mincho" w:cs="Times New Roman" w:ascii="Times New Roman" w:hAnsi="Times New Roman"/>
          <w:b/>
          <w:bCs/>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VIŠESTAMBE_I OBJEKTI____________________________________________________</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1. Čišćenje dimnjaka</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7 m </w:t>
        <w:tab/>
        <w:tab/>
        <w:tab/>
        <w:tab/>
        <w:tab/>
        <w:tab/>
        <w:tab/>
        <w:t xml:space="preserve">met </w:t>
        <w:tab/>
        <w:tab/>
        <w:t xml:space="preserve">  4,2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12 m </w:t>
        <w:tab/>
        <w:tab/>
        <w:tab/>
        <w:tab/>
        <w:tab/>
        <w:tab/>
        <w:t>met</w:t>
        <w:tab/>
        <w:tab/>
        <w:t xml:space="preserve">  2,80</w:t>
      </w:r>
    </w:p>
    <w:p>
      <w:pPr>
        <w:pStyle w:val="Normal"/>
        <w:autoSpaceDE w:val="false"/>
        <w:spacing w:lineRule="auto" w:line="240" w:before="0" w:after="0"/>
        <w:ind w:firstLine="708"/>
        <w:rPr/>
      </w:pPr>
      <w:r>
        <w:rPr>
          <w:rFonts w:eastAsia="TimesNewRoman;MS Mincho" w:cs="Times New Roman" w:ascii="Times New Roman" w:hAnsi="Times New Roman"/>
          <w:lang w:eastAsia="hr-HR"/>
        </w:rPr>
        <w:t>do 15 m</w:t>
        <w:tab/>
        <w:tab/>
        <w:tab/>
        <w:tab/>
        <w:tab/>
        <w:tab/>
        <w:t xml:space="preserve">met </w:t>
        <w:tab/>
        <w:tab/>
        <w:t xml:space="preserve">  2,6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preko 15 m </w:t>
        <w:tab/>
        <w:tab/>
        <w:tab/>
        <w:tab/>
        <w:tab/>
        <w:tab/>
        <w:t xml:space="preserve">met </w:t>
        <w:tab/>
        <w:tab/>
        <w:t xml:space="preserve">  2,2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etažni priključak </w:t>
        <w:tab/>
        <w:tab/>
        <w:tab/>
        <w:tab/>
        <w:tab/>
        <w:t>met</w:t>
        <w:tab/>
        <w:tab/>
        <w:t xml:space="preserve">  2,80</w:t>
      </w:r>
    </w:p>
    <w:p>
      <w:pPr>
        <w:pStyle w:val="Normal"/>
        <w:autoSpaceDE w:val="false"/>
        <w:spacing w:lineRule="auto" w:line="240" w:before="0" w:after="0"/>
        <w:rPr/>
      </w:pPr>
      <w:r>
        <w:rPr>
          <w:rFonts w:eastAsia="TimesNewRoman;MS Mincho" w:cs="Times New Roman" w:ascii="Times New Roman" w:hAnsi="Times New Roman"/>
          <w:lang w:eastAsia="hr-HR"/>
        </w:rPr>
        <w:t xml:space="preserve">2. Spaljivanje smolastih naslaga u dimnjaku </w:t>
        <w:tab/>
        <w:tab/>
        <w:tab/>
        <w:t xml:space="preserve">sat </w:t>
        <w:tab/>
        <w:tab/>
        <w:t>55,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3. Čišćenje taložnice </w:t>
        <w:tab/>
        <w:tab/>
        <w:tab/>
        <w:tab/>
        <w:tab/>
        <w:tab/>
        <w:t xml:space="preserve">kom </w:t>
        <w:tab/>
        <w:tab/>
        <w:t>25,2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4. Čišćenje peći</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bične </w:t>
        <w:tab/>
        <w:tab/>
        <w:tab/>
        <w:tab/>
        <w:tab/>
        <w:tab/>
        <w:tab/>
        <w:t xml:space="preserve">kom </w:t>
        <w:tab/>
        <w:tab/>
        <w:t>30,00</w:t>
      </w:r>
    </w:p>
    <w:p>
      <w:pPr>
        <w:pStyle w:val="Normal"/>
        <w:autoSpaceDE w:val="false"/>
        <w:spacing w:lineRule="auto" w:line="240" w:before="0" w:after="0"/>
        <w:ind w:left="708"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centralne </w:t>
        <w:tab/>
        <w:tab/>
        <w:tab/>
        <w:tab/>
        <w:tab/>
        <w:tab/>
        <w:t xml:space="preserve">kom </w:t>
        <w:tab/>
        <w:tab/>
        <w:t>42,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5. Pregled plinskih dimnjaka</w:t>
      </w:r>
    </w:p>
    <w:p>
      <w:pPr>
        <w:pStyle w:val="Normal"/>
        <w:autoSpaceDE w:val="false"/>
        <w:spacing w:lineRule="auto" w:line="240" w:before="0" w:after="0"/>
        <w:ind w:firstLine="708"/>
        <w:rPr/>
      </w:pPr>
      <w:r>
        <w:rPr>
          <w:rFonts w:eastAsia="TimesNewRoman;MS Mincho" w:cs="Times New Roman" w:ascii="Times New Roman" w:hAnsi="Times New Roman"/>
          <w:lang w:eastAsia="hr-HR"/>
        </w:rPr>
        <w:t>do 7 m</w:t>
        <w:tab/>
        <w:tab/>
        <w:tab/>
        <w:tab/>
        <w:tab/>
        <w:tab/>
        <w:tab/>
        <w:t xml:space="preserve">met </w:t>
        <w:tab/>
        <w:tab/>
        <w:t xml:space="preserve">  4,5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12 m </w:t>
        <w:tab/>
        <w:tab/>
        <w:tab/>
        <w:tab/>
        <w:tab/>
        <w:tab/>
        <w:t xml:space="preserve">met </w:t>
        <w:tab/>
        <w:tab/>
        <w:t xml:space="preserve">  3,64</w:t>
      </w:r>
    </w:p>
    <w:p>
      <w:pPr>
        <w:pStyle w:val="Normal"/>
        <w:autoSpaceDE w:val="false"/>
        <w:spacing w:lineRule="auto" w:line="240" w:before="0" w:after="0"/>
        <w:ind w:firstLine="708"/>
        <w:rPr/>
      </w:pPr>
      <w:r>
        <w:rPr>
          <w:rFonts w:eastAsia="TimesNewRoman;MS Mincho" w:cs="Times New Roman" w:ascii="Times New Roman" w:hAnsi="Times New Roman"/>
          <w:lang w:eastAsia="hr-HR"/>
        </w:rPr>
        <w:t>do 15 m</w:t>
        <w:tab/>
        <w:tab/>
        <w:tab/>
        <w:tab/>
        <w:tab/>
        <w:tab/>
        <w:t>met</w:t>
        <w:tab/>
        <w:tab/>
        <w:t xml:space="preserve">  3,50</w:t>
      </w:r>
    </w:p>
    <w:p>
      <w:pPr>
        <w:pStyle w:val="Normal"/>
        <w:autoSpaceDE w:val="false"/>
        <w:spacing w:lineRule="auto" w:line="240" w:before="0" w:after="0"/>
        <w:ind w:firstLine="708"/>
        <w:rPr/>
      </w:pPr>
      <w:r>
        <w:rPr>
          <w:rFonts w:eastAsia="TimesNewRoman;MS Mincho" w:cs="Times New Roman" w:ascii="Times New Roman" w:hAnsi="Times New Roman"/>
          <w:lang w:eastAsia="hr-HR"/>
        </w:rPr>
        <w:t>preko 15 m</w:t>
        <w:tab/>
        <w:tab/>
        <w:tab/>
        <w:tab/>
        <w:tab/>
        <w:tab/>
        <w:t xml:space="preserve">met </w:t>
        <w:tab/>
        <w:tab/>
        <w:t xml:space="preserve">  3,4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etažni priključak </w:t>
        <w:tab/>
        <w:tab/>
        <w:tab/>
        <w:tab/>
        <w:tab/>
        <w:t xml:space="preserve">met </w:t>
        <w:tab/>
        <w:tab/>
        <w:t xml:space="preserve">  2,8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6. Pregled dimnjaka van upotrebe</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7 m </w:t>
        <w:tab/>
        <w:tab/>
        <w:tab/>
        <w:tab/>
        <w:tab/>
        <w:tab/>
        <w:tab/>
        <w:t xml:space="preserve">met </w:t>
        <w:tab/>
        <w:tab/>
        <w:t xml:space="preserve">  4,2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12 m </w:t>
        <w:tab/>
        <w:tab/>
        <w:tab/>
        <w:tab/>
        <w:tab/>
        <w:tab/>
        <w:t xml:space="preserve">met </w:t>
        <w:tab/>
        <w:tab/>
        <w:t xml:space="preserve">  2,8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15 m </w:t>
        <w:tab/>
        <w:tab/>
        <w:tab/>
        <w:tab/>
        <w:tab/>
        <w:tab/>
        <w:t xml:space="preserve">met </w:t>
        <w:tab/>
        <w:tab/>
        <w:t xml:space="preserve">  2,60</w:t>
      </w:r>
    </w:p>
    <w:p>
      <w:pPr>
        <w:pStyle w:val="Normal"/>
        <w:autoSpaceDE w:val="false"/>
        <w:spacing w:lineRule="auto" w:line="240" w:before="0" w:after="0"/>
        <w:ind w:firstLine="708"/>
        <w:rPr/>
      </w:pPr>
      <w:r>
        <w:rPr>
          <w:rFonts w:eastAsia="TimesNewRoman;MS Mincho" w:cs="Times New Roman" w:ascii="Times New Roman" w:hAnsi="Times New Roman"/>
          <w:lang w:eastAsia="hr-HR"/>
        </w:rPr>
        <w:t>preko 15 m</w:t>
        <w:tab/>
        <w:tab/>
        <w:tab/>
        <w:tab/>
        <w:tab/>
        <w:tab/>
        <w:t xml:space="preserve">met </w:t>
        <w:tab/>
        <w:tab/>
        <w:t xml:space="preserve">  2,5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etažni priključak </w:t>
        <w:tab/>
        <w:tab/>
        <w:tab/>
        <w:tab/>
        <w:tab/>
        <w:t xml:space="preserve">met </w:t>
        <w:tab/>
        <w:tab/>
        <w:t xml:space="preserve">  2,80</w:t>
      </w:r>
    </w:p>
    <w:p>
      <w:pPr>
        <w:pStyle w:val="Normal"/>
        <w:autoSpaceDE w:val="false"/>
        <w:spacing w:lineRule="auto" w:line="240" w:before="0" w:after="0"/>
        <w:rPr>
          <w:rFonts w:ascii="Times New Roman" w:hAnsi="Times New Roman" w:eastAsia="TimesNewRoman;MS Mincho" w:cs="Times New Roman"/>
          <w:b/>
          <w:b/>
          <w:bCs/>
          <w:lang w:eastAsia="hr-HR"/>
        </w:rPr>
      </w:pPr>
      <w:r>
        <w:rPr>
          <w:rFonts w:eastAsia="TimesNewRoman;MS Mincho" w:cs="Times New Roman" w:ascii="Times New Roman" w:hAnsi="Times New Roman"/>
          <w:b/>
          <w:bCs/>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PODUZEĆA, USTANOVE, OBRTI, INDUSTRISKI  DIMOVODI OBJEKTI_____________</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1. Čišćenje dimnjaka</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do Ø 200 mm </w:t>
        <w:tab/>
        <w:tab/>
        <w:tab/>
        <w:tab/>
        <w:tab/>
        <w:tab/>
        <w:t xml:space="preserve">met </w:t>
        <w:tab/>
        <w:tab/>
        <w:t xml:space="preserve">  5,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od Ø 200 do Ø 400 mm </w:t>
        <w:tab/>
        <w:tab/>
        <w:tab/>
        <w:tab/>
        <w:t xml:space="preserve">met </w:t>
        <w:tab/>
        <w:tab/>
        <w:t xml:space="preserve">  5,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od Ø 400 do Ø 600 mm </w:t>
        <w:tab/>
        <w:tab/>
        <w:tab/>
        <w:tab/>
        <w:t xml:space="preserve">met </w:t>
        <w:tab/>
        <w:tab/>
        <w:t xml:space="preserve">  9,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od Ø 600 do Ø 800 mm </w:t>
        <w:tab/>
        <w:tab/>
        <w:tab/>
        <w:tab/>
        <w:t xml:space="preserve">met </w:t>
        <w:tab/>
        <w:tab/>
        <w:t>1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preko Ø 800 mm </w:t>
        <w:tab/>
        <w:tab/>
        <w:tab/>
        <w:tab/>
        <w:tab/>
        <w:t xml:space="preserve">met </w:t>
        <w:tab/>
        <w:tab/>
        <w:t>14,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2. Čišćenje taložnice </w:t>
        <w:tab/>
        <w:tab/>
        <w:tab/>
        <w:tab/>
        <w:tab/>
        <w:tab/>
        <w:t xml:space="preserve">kom </w:t>
        <w:tab/>
        <w:tab/>
        <w:t>42,0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3. Čišćenje ložišnih uređaj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trošilo do 80 kW </w:t>
        <w:tab/>
        <w:tab/>
        <w:tab/>
        <w:tab/>
        <w:tab/>
        <w:t xml:space="preserve">kom </w:t>
        <w:tab/>
        <w:tab/>
        <w:t>9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80 do 200 kW </w:t>
        <w:tab/>
        <w:tab/>
        <w:tab/>
        <w:tab/>
        <w:t xml:space="preserve">kom </w:t>
        <w:tab/>
        <w:t xml:space="preserve">           264,00</w:t>
      </w:r>
    </w:p>
    <w:p>
      <w:pPr>
        <w:pStyle w:val="Normal"/>
        <w:autoSpaceDE w:val="false"/>
        <w:spacing w:lineRule="auto" w:line="240" w:before="0" w:after="0"/>
        <w:ind w:firstLine="708"/>
        <w:rPr/>
      </w:pPr>
      <w:r>
        <w:rPr>
          <w:rFonts w:eastAsia="TimesNewRoman;MS Mincho" w:cs="Times New Roman" w:ascii="Times New Roman" w:hAnsi="Times New Roman"/>
          <w:lang w:eastAsia="hr-HR"/>
        </w:rPr>
        <w:t>trošilo od 200 do 500 Kw</w:t>
        <w:tab/>
        <w:tab/>
        <w:tab/>
        <w:tab/>
        <w:t xml:space="preserve">kom </w:t>
        <w:tab/>
        <w:t xml:space="preserve">           45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500 do 800 kW </w:t>
        <w:tab/>
        <w:tab/>
        <w:tab/>
        <w:tab/>
        <w:t>kom</w:t>
        <w:tab/>
        <w:t xml:space="preserve">           65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800 do 1000 kW </w:t>
        <w:tab/>
        <w:tab/>
        <w:tab/>
        <w:tab/>
        <w:t xml:space="preserve">kom </w:t>
        <w:tab/>
        <w:t xml:space="preserve">        1.000,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trošilo preko 1000 kW (biti će obračunato</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prema stvarno utrošenom radnom vremenu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uvećano za 50% cijene rad.sata,zbog otežanih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uvjeta rada)</w:t>
        <w:tab/>
        <w:tab/>
        <w:tab/>
        <w:tab/>
        <w:tab/>
        <w:tab/>
        <w:t>sat</w:t>
        <w:tab/>
        <w:tab/>
        <w:t>55,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4. Pregled plinskih dimnjaka prema priključenom</w:t>
      </w:r>
    </w:p>
    <w:p>
      <w:pPr>
        <w:pStyle w:val="Normal"/>
        <w:autoSpaceDE w:val="false"/>
        <w:spacing w:lineRule="auto" w:line="240" w:before="0" w:after="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kapacitetu s analizom dimnih plinova i izdavanje</w:t>
      </w:r>
    </w:p>
    <w:p>
      <w:pPr>
        <w:pStyle w:val="Normal"/>
        <w:autoSpaceDE w:val="false"/>
        <w:spacing w:lineRule="auto" w:line="240" w:before="0" w:after="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zapisnika</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do 80 kW </w:t>
        <w:tab/>
        <w:tab/>
        <w:tab/>
        <w:tab/>
        <w:tab/>
        <w:t xml:space="preserve">kom </w:t>
        <w:tab/>
        <w:t xml:space="preserve">           126,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80 do 200 kW </w:t>
        <w:tab/>
        <w:tab/>
        <w:tab/>
        <w:tab/>
        <w:t xml:space="preserve">kom </w:t>
        <w:tab/>
        <w:t xml:space="preserve">           24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200 do 500 kW </w:t>
        <w:tab/>
        <w:tab/>
        <w:tab/>
        <w:tab/>
        <w:t xml:space="preserve">kom </w:t>
        <w:tab/>
        <w:t xml:space="preserve">           430,0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od 500 do 800 kW </w:t>
        <w:tab/>
        <w:tab/>
        <w:tab/>
        <w:tab/>
        <w:t>kom                 900,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trošilo preko 800 kW </w:t>
        <w:tab/>
        <w:tab/>
        <w:tab/>
        <w:tab/>
        <w:tab/>
        <w:t xml:space="preserve">kom </w:t>
        <w:tab/>
        <w:t xml:space="preserve">        1.200,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5. Pregled zrako-dimovoda – s analizom dimnih </w:t>
      </w:r>
    </w:p>
    <w:p>
      <w:pPr>
        <w:pStyle w:val="Normal"/>
        <w:autoSpaceDE w:val="false"/>
        <w:spacing w:lineRule="auto" w:line="240" w:before="0" w:after="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 xml:space="preserve">plinova i izdavanje zapisnika </w:t>
      </w:r>
    </w:p>
    <w:p>
      <w:pPr>
        <w:pStyle w:val="Normal"/>
        <w:autoSpaceDE w:val="false"/>
        <w:spacing w:lineRule="auto" w:line="240" w:before="0" w:after="0"/>
        <w:ind w:left="708"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trošilo do 50 kW </w:t>
        <w:tab/>
        <w:tab/>
        <w:tab/>
        <w:tab/>
        <w:tab/>
        <w:tab/>
        <w:tab/>
        <w:t xml:space="preserve"> 92,40</w:t>
      </w:r>
    </w:p>
    <w:p>
      <w:pPr>
        <w:pStyle w:val="Normal"/>
        <w:autoSpaceDE w:val="false"/>
        <w:spacing w:lineRule="auto" w:line="240" w:before="0" w:after="0"/>
        <w:ind w:firstLine="708"/>
        <w:rPr/>
      </w:pPr>
      <w:r>
        <w:rPr>
          <w:rFonts w:eastAsia="TimesNewRoman;MS Mincho" w:cs="Times New Roman" w:ascii="Times New Roman" w:hAnsi="Times New Roman"/>
          <w:lang w:eastAsia="hr-HR"/>
        </w:rPr>
        <w:t xml:space="preserve">trošilo preko 50 kW </w:t>
        <w:tab/>
        <w:tab/>
        <w:tab/>
        <w:tab/>
        <w:t xml:space="preserve">   </w:t>
        <w:tab/>
        <w:tab/>
        <w:t xml:space="preserve">            126,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STRUČNI PREGLEDI-NALAZI_________________________________________</w:t>
      </w:r>
    </w:p>
    <w:p>
      <w:pPr>
        <w:pStyle w:val="Normal"/>
        <w:numPr>
          <w:ilvl w:val="0"/>
          <w:numId w:val="5"/>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Pregled dimnjaka i priključaka za </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korištenje plina ili drugog</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energenta, te izdavanje stručnog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mišljenja objekat u privatnom vlasništvu </w:t>
        <w:tab/>
        <w:tab/>
        <w:t xml:space="preserve">   kom    </w:t>
        <w:tab/>
        <w:t xml:space="preserve"> 264,00</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numPr>
          <w:ilvl w:val="0"/>
          <w:numId w:val="5"/>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Pregled dimnjaka prilikom zamjene trošila</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bez obzira na vrstu energenta ili naknadnog</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priključenja trošila objekat u privatnom</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vlasništvu </w:t>
        <w:tab/>
        <w:tab/>
        <w:tab/>
        <w:tab/>
        <w:tab/>
        <w:tab/>
        <w:t xml:space="preserve">   kom    </w:t>
        <w:tab/>
        <w:t xml:space="preserve"> 120,00</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numPr>
          <w:ilvl w:val="0"/>
          <w:numId w:val="5"/>
        </w:numPr>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Pregled novosagrađenih dimnjaka u</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poduzećima,ustanovama, stambenim objektima, </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brtima i slično po jedinici priključnog </w:t>
      </w:r>
    </w:p>
    <w:p>
      <w:pPr>
        <w:pStyle w:val="Normal"/>
        <w:autoSpaceDE w:val="false"/>
        <w:spacing w:lineRule="auto" w:line="240" w:before="0" w:after="0"/>
        <w:ind w:left="720" w:hanging="0"/>
        <w:rPr>
          <w:rFonts w:ascii="Times New Roman" w:hAnsi="Times New Roman" w:eastAsia="TimesNewRoman;MS Mincho" w:cs="Times New Roman"/>
          <w:lang w:eastAsia="hr-HR"/>
        </w:rPr>
      </w:pPr>
      <w:r>
        <w:rPr>
          <w:rFonts w:eastAsia="TimesNewRoman;MS Mincho" w:cs="Times New Roman" w:ascii="Times New Roman" w:hAnsi="Times New Roman"/>
          <w:lang w:eastAsia="hr-HR"/>
        </w:rPr>
        <w:t>kapaciteta:</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do 100 kW</w:t>
        <w:tab/>
        <w:tab/>
        <w:tab/>
        <w:tab/>
        <w:tab/>
        <w:t xml:space="preserve"> kom </w:t>
        <w:tab/>
        <w:tab/>
        <w:t>499,70</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d 100 do 300 kW </w:t>
        <w:tab/>
        <w:tab/>
        <w:tab/>
        <w:tab/>
        <w:t xml:space="preserve"> kom </w:t>
        <w:tab/>
        <w:tab/>
        <w:t>591,60</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d 300 do 600 kW </w:t>
        <w:tab/>
        <w:tab/>
        <w:tab/>
        <w:tab/>
        <w:t xml:space="preserve"> kom</w:t>
        <w:tab/>
        <w:tab/>
        <w:t>689,80</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od 600 do 1000 kW </w:t>
        <w:tab/>
        <w:tab/>
        <w:tab/>
        <w:tab/>
        <w:t xml:space="preserve"> kom </w:t>
        <w:tab/>
        <w:tab/>
        <w:t>887,00</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xml:space="preserve">preko 1000 kW </w:t>
        <w:tab/>
        <w:tab/>
        <w:tab/>
        <w:tab/>
        <w:t xml:space="preserve"> kom </w:t>
        <w:tab/>
        <w:tab/>
        <w:t>985,70</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 xml:space="preserve">4.Pregled novosagrađenih dimnjaka u industriji </w:t>
        <w:tab/>
        <w:tab/>
        <w:t xml:space="preserve"> met </w:t>
        <w:tab/>
        <w:tab/>
        <w:t xml:space="preserve">  85,6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________________________________________________________________________________</w:t>
      </w:r>
    </w:p>
    <w:p>
      <w:pPr>
        <w:pStyle w:val="Normal"/>
        <w:autoSpaceDE w:val="false"/>
        <w:spacing w:lineRule="auto" w:line="240" w:before="0" w:after="0"/>
        <w:ind w:left="708"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CIJENA RADNOG SATA = 55,00 kn</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onar ima pravo na naplatu povećane cijene u odnosu na utvrđene cjenikom u slijedećim slučajevima:</w:t>
      </w:r>
    </w:p>
    <w:p>
      <w:pPr>
        <w:pStyle w:val="Normal"/>
        <w:autoSpaceDE w:val="false"/>
        <w:spacing w:lineRule="auto" w:line="240" w:before="0" w:after="0"/>
        <w:rPr/>
      </w:pPr>
      <w:r>
        <w:rPr>
          <w:rFonts w:eastAsia="TimesNewRoman;MS Mincho" w:cs="Times New Roman" w:ascii="Times New Roman" w:hAnsi="Times New Roman"/>
          <w:lang w:eastAsia="hr-HR"/>
        </w:rPr>
        <w:t>-čišćenje dimovodnih objekata van naseljenog mjesta (usamljeni objekti) ……………………….50 %</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t>-čišćenje dimovodnih objekata izvan redovnog radnog vremena utvrđenog ovom</w:t>
      </w:r>
    </w:p>
    <w:p>
      <w:pPr>
        <w:pStyle w:val="Normal"/>
        <w:autoSpaceDE w:val="false"/>
        <w:spacing w:lineRule="auto" w:line="240" w:before="0" w:after="0"/>
        <w:rPr/>
      </w:pPr>
      <w:r>
        <w:rPr>
          <w:rFonts w:eastAsia="Times New Roman" w:cs="Times New Roman" w:ascii="Times New Roman" w:hAnsi="Times New Roman"/>
          <w:lang w:eastAsia="hr-HR"/>
        </w:rPr>
        <w:t xml:space="preserve"> </w:t>
      </w:r>
      <w:r>
        <w:rPr>
          <w:rFonts w:eastAsia="TimesNewRoman;MS Mincho" w:cs="Times New Roman" w:ascii="Times New Roman" w:hAnsi="Times New Roman"/>
          <w:lang w:eastAsia="hr-HR"/>
        </w:rPr>
        <w:t>Odlukom, na poziv korisnika – bez krivnje dimnjačara…………………………………………...50 %</w:t>
      </w:r>
    </w:p>
    <w:p>
      <w:pPr>
        <w:pStyle w:val="Normal"/>
        <w:autoSpaceDE w:val="false"/>
        <w:spacing w:lineRule="auto" w:line="240" w:before="0" w:after="0"/>
        <w:rPr/>
      </w:pPr>
      <w:r>
        <w:rPr>
          <w:rFonts w:eastAsia="TimesNewRoman;MS Mincho" w:cs="Times New Roman" w:ascii="Times New Roman" w:hAnsi="Times New Roman"/>
          <w:lang w:eastAsia="hr-HR"/>
        </w:rPr>
        <w:t>-čišćenje dimovodnih objekata na poziv korisnika usluge u točno određeno  vrijeme…………….50 %</w:t>
      </w:r>
    </w:p>
    <w:p>
      <w:pPr>
        <w:pStyle w:val="Normal"/>
        <w:autoSpaceDE w:val="false"/>
        <w:spacing w:lineRule="auto" w:line="240" w:before="0" w:after="0"/>
        <w:rPr/>
      </w:pPr>
      <w:r>
        <w:rPr>
          <w:rFonts w:eastAsia="TimesNewRoman;MS Mincho" w:cs="Times New Roman" w:ascii="Times New Roman" w:hAnsi="Times New Roman"/>
          <w:lang w:eastAsia="hr-HR"/>
        </w:rPr>
        <w:t>-čišćenje dimovodnih objekata nedjeljom, blagdanom i noću ……………………………………100 %</w:t>
      </w:r>
    </w:p>
    <w:p>
      <w:pPr>
        <w:pStyle w:val="Normal"/>
        <w:autoSpaceDE w:val="false"/>
        <w:spacing w:lineRule="auto" w:line="240" w:before="0" w:after="0"/>
        <w:rPr/>
      </w:pPr>
      <w:r>
        <w:rPr>
          <w:rFonts w:eastAsia="TimesNewRoman;MS Mincho" w:cs="Times New Roman" w:ascii="Times New Roman" w:hAnsi="Times New Roman"/>
          <w:lang w:eastAsia="hr-HR"/>
        </w:rPr>
        <w:t>-čišćenje dimovodnog objekta jednom godišnje – krivnjom korisnika……………………………100 %</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VIII. Nadzor nad obavljanjem dimnjačarskih poslova</w:t>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7.</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adzor nad obavljanjem dimnjačarske službe obavlja komunalno redarstvo Općine Kistanje zajedno sa koncesionarom.</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8.</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U svezi vršenja nadzora nad redovnim obveznim čišćenjem i pregledima dimovodnih objekata koncesionar je dužan voditi kontrolnu knjigu dimnjačarskih usluga, a koja knjiga sadrži:</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1. oznaku zgrade – ulica i kućni broj</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2. ime i prezime vlasnika ili korisnika zgrade ili stana odnosno predstavnika stanara stambene zgrad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3. oznaku dimovodnih objekata prema vrstama energent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4. datum izvršene dimnjačarske uslug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5. potpis dimnjačara.</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Sastavni dio kontrolne knjige su radni nalozi iz kojih je vidljivo potpis osoba iz stavka 1.točka 2. ovog članka i potpis dimnjačara koji je obavio dimnjačarsku uslugu.</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njiga se vodi za tekuću godinu, a čuva se još tri godin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29.</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Koncesionar je u obvezi dostavljati mjesečna izvješća komunalnom redarstvu sukladno članku 21. stavku 4. i članku 23. stavku 2. ove Odluk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30.</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U okviru svoje nadležnosti komunalni redar ovlašten j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pisano upozoriti pravne i fizičke osobe na obvezu obavljanje dimnjačarskih radova ako utvrdi da se isti ne obavljaju ili ih se ne obavlja pravilno i potpuno a sukladno izvješću koncesionara iz članka 29. ove Odlu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 izdavati prekršajne naloge.</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b/>
          <w:b/>
          <w:bCs/>
          <w:u w:val="single"/>
          <w:lang w:eastAsia="hr-HR"/>
        </w:rPr>
      </w:pPr>
      <w:r>
        <w:rPr>
          <w:rFonts w:eastAsia="TimesNewRoman;MS Mincho" w:cs="Times New Roman" w:ascii="Times New Roman" w:hAnsi="Times New Roman"/>
          <w:b/>
          <w:bCs/>
          <w:u w:val="single"/>
          <w:lang w:eastAsia="hr-HR"/>
        </w:rPr>
        <w:t>IX. Kaznene odredbe</w:t>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31.</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ovčanom kaznom od 2.000,00 do 6.000,00 kuna kaznit će se za prekršaj koncesionar (pravna osoba) za povrede odredbi ove Odluke i to:</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1. ako ne čisti ili ne pregledava dimovodne objekte u rokovima predviđenim člankom 17.ove Odlu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2. ako pri vršenju dimnjačarskih poslova postupa protivno članku 22. ove Odlu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3. ako ne postupi prema odredbama navedenim u članku 23. ove odlu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4. ako ne izda pismeni račun za izvršene usluge (članak 25. stavak 1.)</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5. ako za izvršene dimnjačarske usluge naplati više nego što je cjenikom određeno (članak 25.stavak 4. ),</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6. ako ne vodi ili neuredno vodi kontrolnu knjigu dimnjačarskih usluga (članak 28.).</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Za prekršaj iz stavka 1. ovog članka kaznit će se odgovorna osoba u pravnoj osobi novčanom kaznom od 500,00 do 1.000,00 kun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Za prekršaje iz stavka 1. ovog članka kaznit će se koncesionar (fizička osoba – obrtnik) novčanom kaznom od 1.000,00 do 5.000,00 kuna.</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jc w:val="center"/>
        <w:rPr>
          <w:rFonts w:ascii="Times New Roman" w:hAnsi="Times New Roman" w:eastAsia="TimesNewRoman;MS Mincho" w:cs="Times New Roman"/>
          <w:lang w:eastAsia="hr-HR"/>
        </w:rPr>
      </w:pPr>
      <w:r>
        <w:rPr>
          <w:rFonts w:eastAsia="TimesNewRoman;MS Mincho" w:cs="Times New Roman" w:ascii="Times New Roman" w:hAnsi="Times New Roman"/>
          <w:lang w:eastAsia="hr-HR"/>
        </w:rPr>
        <w:t>Članak 32.</w:t>
      </w:r>
    </w:p>
    <w:p>
      <w:pPr>
        <w:pStyle w:val="Normal"/>
        <w:autoSpaceDE w:val="false"/>
        <w:spacing w:lineRule="auto" w:line="240" w:before="0" w:after="0"/>
        <w:rPr>
          <w:rFonts w:ascii="Times New Roman" w:hAnsi="Times New Roman" w:eastAsia="TimesNewRoman;MS Mincho" w:cs="Times New Roman"/>
          <w:lang w:eastAsia="hr-HR"/>
        </w:rPr>
      </w:pPr>
      <w:r>
        <w:rPr>
          <w:rFonts w:eastAsia="TimesNewRoman;MS Mincho" w:cs="Times New Roman" w:ascii="Times New Roman" w:hAnsi="Times New Roman"/>
          <w:lang w:eastAsia="hr-HR"/>
        </w:rPr>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Novčanom kaznom od 300,00 do 1.000,00 kuna kaznit će se za prekršaj fizička osoba koja koristi odnosno koja je vlasnik dimovodnih objekata za povrede odredbi ove Odluke i to:</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1. ako ometa ili brani dimnjačaru čišćenje ili pregled dimovodnih objekata u rokovima propisanim člankom 17. ove Odluke</w:t>
      </w:r>
    </w:p>
    <w:p>
      <w:pPr>
        <w:pStyle w:val="Normal"/>
        <w:autoSpaceDE w:val="false"/>
        <w:spacing w:lineRule="auto" w:line="240" w:before="0" w:after="0"/>
        <w:ind w:firstLine="708"/>
        <w:rPr>
          <w:rFonts w:ascii="Times New Roman" w:hAnsi="Times New Roman" w:eastAsia="TimesNewRoman;MS Mincho" w:cs="Times New Roman"/>
          <w:lang w:eastAsia="hr-HR"/>
        </w:rPr>
      </w:pPr>
      <w:r>
        <w:rPr>
          <w:rFonts w:eastAsia="TimesNewRoman;MS Mincho" w:cs="Times New Roman" w:ascii="Times New Roman" w:hAnsi="Times New Roman"/>
          <w:lang w:eastAsia="hr-HR"/>
        </w:rPr>
        <w:t>2. ako spriječi nesmetan prilaz dimovodnim objektima za koje je predviđeno obvezno čišćenje ili pregled (članak 21.)</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3. ako ne otkloni uočene nedostatke na dimovodnom objektu konstatirane dimnjačarskim zapisnikom (članak 23.).</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Novčanom kaznom od 500,00 do 2.000,00 kuna kaznit će se za prekršaj iz stavka 1. Ovog članka pravna osoba te fizička osoba - obrtnik koja koristi odnosno koja je vlasnik dimovodnih objekata .</w:t>
      </w:r>
    </w:p>
    <w:p>
      <w:pPr>
        <w:pStyle w:val="Normal"/>
        <w:autoSpaceDE w:val="false"/>
        <w:spacing w:lineRule="auto" w:line="240" w:before="0" w:after="0"/>
        <w:ind w:firstLine="708"/>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Za prekršaj iz stavka 1. ovog članka kaznit će se i odgovorna osoba u pravnoj osobi novčanom kaznom od 500,00 kuna.</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rPr>
          <w:rFonts w:ascii="Times New Roman" w:hAnsi="Times New Roman" w:eastAsia="TimesNewRoman;MS Mincho" w:cs="Times New Roman"/>
          <w:b/>
          <w:b/>
          <w:bCs/>
          <w:color w:val="000000"/>
          <w:u w:val="single"/>
          <w:lang w:eastAsia="hr-HR"/>
        </w:rPr>
      </w:pPr>
      <w:r>
        <w:rPr>
          <w:rFonts w:eastAsia="TimesNewRoman;MS Mincho" w:cs="Times New Roman" w:ascii="Times New Roman" w:hAnsi="Times New Roman"/>
          <w:b/>
          <w:bCs/>
          <w:color w:val="000000"/>
          <w:u w:val="single"/>
          <w:lang w:eastAsia="hr-HR"/>
        </w:rPr>
        <w:t>IX. Prijelazne i završne odredbe</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Članak 33.</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Ova Odluka stupa na snagu danom objave u „Službenom vjesniku Šibensko-kninske županije“.</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KLASA:363-01/12-01/12</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URBROJ:2182/16-01-12-1</w:t>
      </w:r>
    </w:p>
    <w:p>
      <w:pPr>
        <w:pStyle w:val="Normal"/>
        <w:autoSpaceDE w:val="false"/>
        <w:spacing w:lineRule="auto" w:line="240" w:before="0" w:after="0"/>
        <w:rPr/>
      </w:pPr>
      <w:r>
        <w:rPr>
          <w:rFonts w:eastAsia="TimesNewRoman;MS Mincho" w:cs="Times New Roman" w:ascii="Times New Roman" w:hAnsi="Times New Roman"/>
          <w:color w:val="000000"/>
          <w:lang w:eastAsia="hr-HR"/>
        </w:rPr>
        <w:t>Kistanje, 14.kolovoza2012.g.</w:t>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OPĆINSKO VIJEĆE OPĆINE KISTANJE</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PREDSJEDNIK</w:t>
      </w:r>
    </w:p>
    <w:p>
      <w:pPr>
        <w:pStyle w:val="Normal"/>
        <w:autoSpaceDE w:val="false"/>
        <w:spacing w:lineRule="auto" w:line="240" w:before="0" w:after="0"/>
        <w:jc w:val="center"/>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t>Marko Sladaković</w:t>
      </w:r>
    </w:p>
    <w:p>
      <w:pPr>
        <w:pStyle w:val="Normal"/>
        <w:spacing w:before="0" w:after="200"/>
        <w:rPr>
          <w:rFonts w:ascii="Times New Roman" w:hAnsi="Times New Roman" w:eastAsia="TimesNewRoman;MS Mincho" w:cs="Times New Roman"/>
          <w:color w:val="000000"/>
          <w:lang w:eastAsia="hr-HR"/>
        </w:rPr>
      </w:pPr>
      <w:r>
        <w:rPr>
          <w:rFonts w:eastAsia="TimesNewRoman;MS Mincho" w:cs="Times New Roman" w:ascii="Times New Roman" w:hAnsi="Times New Roman"/>
          <w:color w:val="00000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55:00Z</dcterms:created>
  <dc:creator>korisnik</dc:creator>
  <dc:description/>
  <dc:language>en-US</dc:language>
  <cp:lastModifiedBy>korisnik</cp:lastModifiedBy>
  <dcterms:modified xsi:type="dcterms:W3CDTF">2012-09-29T10:55:00Z</dcterms:modified>
  <cp:revision>2</cp:revision>
  <dc:subject/>
  <dc:title>Na temelju članka 3</dc:title>
</cp:coreProperties>
</file>