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9.Zakona o lokalnoj i područnoj (regionalnoj) samoupravi („Narodne novine“,broj 33/01,60/01,129/05,109/07,125/08 ,36/09 , 150/11.) i članka 32.Statuta Općine Kistanje („Službeni vjesnik Šibensko-kninske županije“,broj 8/09. i 15/10), Općinsko vijeće Općine Kistanje na 26..sjednici, od 14.kolovoza 2012.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VE IZMJENE I DOPUNE PROGR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jalnih potreba građana na području Općine Kistanje za 2012.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ogramom utvrđuju se financijska sredstva  za provođenje socijalnih potreba građana na području Općine Kistanje u 2012.godin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ovođenje ovog Programa  osigurat će </w:t>
        <w:tab/>
        <w:tab/>
        <w:tab/>
      </w:r>
      <w:r>
        <w:rPr>
          <w:rFonts w:cs="Times New Roman" w:ascii="Times New Roman" w:hAnsi="Times New Roman"/>
          <w:u w:val="single"/>
        </w:rPr>
        <w:t>Planirano           Izmjene (I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redstva u Proračunu Općine Kistanje za 2012.godinu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u ukupnom iznosu od                                                                    984.960,00        967.600,00  kun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VRHA PROGRAM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rha programa je sufinancirati redovne djelatnosti udruga i klubova na području Općine Kistanje  koje se bave socijalnim aktivnostima , kao i pružiti neposrednu financijsku pomoć učenicima, obiteljima  i osobama kojima je ona neophodna za zadovoljenje njihovih potreba imajući u vidu njihovo slabo ekonomsko stanje, trenutne potrebe i drugo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Bezprored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iz članka 2. raspoređuju se na sljedeći način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u kunam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Naziv                                                                               Plan 2012.      Izmjene(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7"/>
        <w:gridCol w:w="12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1. Rad Savjeta za prevenciju kriminalitet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moć u novcu obiteljima i pojedincima-jednokratna pomo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moć obiteljima u novcu za ogrje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inancijska potpora radu braniteljskih udrug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Financijska potpora radu Hrvatskom crvenom križ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00</w:t>
            </w:r>
          </w:p>
        </w:tc>
      </w:tr>
      <w:tr>
        <w:trPr>
          <w:trHeight w:val="7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6. Pomoć starim i nemoćnim osobama-obilazak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Provodi se u suradnji sa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inistarstvom obitelji,branitelja i  međugeneracijske  solidarnosti  i 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Organizacijom  za građanske  inicijative OGI  iz  Osijeka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3.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3.6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Poticanje mjera demografske obnove   -potpora za novorođeno dije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.000</w:t>
            </w:r>
          </w:p>
        </w:tc>
      </w:tr>
      <w:tr>
        <w:trPr>
          <w:trHeight w:val="4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Sufinanciranje prijevoza učenika srednjih škola koji nisu  obuhvaćeni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ogramom  socijalne pomoć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.0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.0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Pomoć u funkcioniranju programa zaštite ž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O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.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.600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iju i dokumentaciju o ostvarivanju prava iz socijalnog programa Općine Kistanje vodi Jedinstveni upravni odjel Općine Kistanje , a dio dokumentacije osigurava se i putem Centra za socijalnu skrb Knin, Ministarstva obitelji, branitelja i međugeneracijske solidarnosti i Organizacije za građanske inicijative OGI iz Osijek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 stupa  na snagu danom donošenja ,objavit će se u  «Službenom vjesniku Šibensko-kninske županije» , a primjenjuju se od 01.siječnja 2012.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1-05/12-01/1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4.kolovoza 201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4:00Z</dcterms:created>
  <dc:creator>korisnik</dc:creator>
  <dc:description/>
  <dc:language>en-US</dc:language>
  <cp:lastModifiedBy>korisnik</cp:lastModifiedBy>
  <cp:lastPrinted>2012-08-27T10:51:00Z</cp:lastPrinted>
  <dcterms:modified xsi:type="dcterms:W3CDTF">2012-09-29T14:34:00Z</dcterms:modified>
  <cp:revision>2</cp:revision>
  <dc:subject/>
  <dc:title/>
</cp:coreProperties>
</file>