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76.Zakona o športu („Narodne novine“,broj 71/06 , 150/08,124/10,124/11 i 86/12.), članka 32.Statuta Općine Kistanje („Narodne novine“,broj 8/2009.), Općinsko vijeće Općine Kistanje na 26.sjednici, od 14.kolovoza 2012.godine, donos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</w:rPr>
        <w:t>PRVE IZMJENE I DOPUNE PROGRA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nih potreba u oblasti  sporta u  Općini Kistanje  u 2012.godin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Plan </w:t>
        <w:tab/>
        <w:tab/>
        <w:t>Izmjene (I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m programom utvrđuju se javne potrebe u sportu 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i Kistanje i sredstva za financiranje tih potreba u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2012.godini u ukupnom iznosu od                                               45.000,00       55.000,00 kun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Bezproreda"/>
        <w:rPr/>
      </w:pPr>
      <w:r>
        <w:rPr>
          <w:rFonts w:cs="Times New Roman" w:ascii="Times New Roman" w:hAnsi="Times New Roman"/>
          <w:u w:val="single"/>
        </w:rPr>
        <w:t>SVRHA PROGRAMA</w:t>
      </w:r>
      <w:r>
        <w:rPr>
          <w:rFonts w:cs="Times New Roman" w:ascii="Times New Roman" w:hAnsi="Times New Roman"/>
        </w:rPr>
        <w:t>: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Svrha posebnih programa u sportu je omogućiti redovnu djelatnost udruga i klubova na području Općine Kistanje  koje se bave sportom i sportskim aktivnostima te na taj način omogućiti djeci i mladima bavljenje tjelesnim aktivnostima te postizanje sportskih rezultata , sve u funkciji očuvanja zdravlja, promicanja sporta, druženja i razvijanja sveukupnih dobrih karakternih odlika onih koji se sportom bav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Bezproreda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j programa je promidžba sportskih aktivnosti i vještina, poticanje sportskog amaterizma  i rad klubova i društva koji sportsku djelatnost obavljaju na području Općine Kistanje.</w:t>
      </w:r>
    </w:p>
    <w:p>
      <w:pPr>
        <w:pStyle w:val="Bezprored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4.</w:t>
      </w:r>
    </w:p>
    <w:p>
      <w:pPr>
        <w:pStyle w:val="Bezproreda"/>
        <w:rPr/>
      </w:pPr>
      <w:r>
        <w:rPr>
          <w:rFonts w:cs="Times New Roman" w:ascii="Times New Roman" w:hAnsi="Times New Roman"/>
          <w:u w:val="single"/>
        </w:rPr>
        <w:t>OPIS PROGRAMA</w:t>
      </w:r>
      <w:r>
        <w:rPr>
          <w:rFonts w:cs="Times New Roman" w:ascii="Times New Roman" w:hAnsi="Times New Roman"/>
        </w:rPr>
        <w:t>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potiče amaterski sport , masovnost  u sportu , održavanje sportskih natjecanja, manifestacija i drugo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5.</w:t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/>
      </w:pPr>
      <w:r>
        <w:rPr>
          <w:rFonts w:cs="Times New Roman" w:ascii="Times New Roman" w:hAnsi="Times New Roman"/>
          <w:u w:val="single"/>
        </w:rPr>
        <w:t>STRUČNE OSOBE ZA PROVOĐENJE PROGRAMA</w:t>
      </w:r>
      <w:r>
        <w:rPr>
          <w:rFonts w:cs="Times New Roman" w:ascii="Times New Roman" w:hAnsi="Times New Roman"/>
        </w:rPr>
        <w:t>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ovedbi ovog programa uključene su treneri sportskih klubova/društva i njihovi djelatnici , kao i drugi stručni suradnici.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</w:rPr>
        <w:t>Članak 6</w:t>
      </w:r>
      <w:r>
        <w:rPr>
          <w:rFonts w:cs="Times New Roman" w:ascii="Times New Roman" w:hAnsi="Times New Roman"/>
        </w:rPr>
        <w:t>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REDSTVA ZA REALIZACIJU PROGRAMA:                 Plan</w:t>
        <w:tab/>
        <w:tab/>
        <w:tab/>
        <w:t>Izmjene (I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provođenje aktivnosti iz ovog programa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ebno je osigurati                                                             45.000,00              55.000,00 kuna,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spoređuju se 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 usluge tekućeg i investicijskog održavanj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portskih objekata                                                                5.000,00             15.000,00 kun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kuće donacije športskim udrugama                              40.000,00             40.000,00 kun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7.</w:t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/>
      </w:pPr>
      <w:r>
        <w:rPr>
          <w:rFonts w:cs="Times New Roman" w:ascii="Times New Roman" w:hAnsi="Times New Roman"/>
          <w:u w:val="single"/>
        </w:rPr>
        <w:t>OSOBE U OPĆINI ZADUŽENE ZA PRAĆENJE PROGRAMA</w:t>
      </w:r>
      <w:r>
        <w:rPr>
          <w:rFonts w:cs="Times New Roman" w:ascii="Times New Roman" w:hAnsi="Times New Roman"/>
        </w:rPr>
        <w:t>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e zadužene za provedbu i praćenje programa , kontrolu , monitoring i  izvještavanje o njegovoj provedbi su 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edsjednici udruga koje se  sufinanciraju iz ovog program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pćinski načelnik Općine Kist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čelnik Jedinstvenog upravno odjela Općine Kistanj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8.</w:t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za ostvarivanje ovog programa osiguravaju se u proračunu Općine Kistanje , a raspodijeliti će se ovisno o njegovoj likvidnosti. Raspodjelu sredstava prema odobrenim programima i aktivnostima vrši općinski načelnik Općine Kistanje.</w:t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9.</w:t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danom donošenja, s primjenom od 01.siječnja 2012.godine, a objavit će se u „Službenom vjesniku Šibensko-kninske županije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021-05/12-01/1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2-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14.kolovoza 2012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4:33:00Z</dcterms:created>
  <dc:creator>korisnik</dc:creator>
  <dc:description/>
  <dc:language>en-US</dc:language>
  <cp:lastModifiedBy>korisnik</cp:lastModifiedBy>
  <cp:lastPrinted>2012-08-27T10:45:00Z</cp:lastPrinted>
  <dcterms:modified xsi:type="dcterms:W3CDTF">2012-09-29T14:33:00Z</dcterms:modified>
  <cp:revision>2</cp:revision>
  <dc:subject/>
  <dc:title/>
</cp:coreProperties>
</file>