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HODI I IZDACI U 2019.G. PREMA ORGANIZACIJSKOJ KLASIFIKAC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380"/>
        <w:gridCol w:w="1240"/>
        <w:gridCol w:w="1165"/>
      </w:tblGrid>
      <w:tr>
        <w:trPr>
          <w:trHeight w:val="6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RAZDJEL/GLA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ekući plan</w:t>
              <w:br/>
              <w:t xml:space="preserve"> za 2019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Izvršeno </w:t>
              <w:br/>
              <w:t>2019.g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ndeks</w:t>
              <w:br/>
              <w:t>3/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Razdjel :001 OPĆINSKO VIJEĆ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64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98.2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2,80269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va :00101 Općinsko vijeće i povjerenst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4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70.5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83,27191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va:00102 Djelokrug rada mjesne samouprav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7.9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2,834524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va:00103 Zaštita prava nacionalnih manj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9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9.7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0,558586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Razdjel:002 IZVRŠNO TIJE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78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64.9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7,614893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va:00201 Izvršno tije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78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64.9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7,614893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Razdjel:003 JAVNA UPRAVA I ADMINISTRACIJA</w:t>
              <w:br/>
              <w:t xml:space="preserve">                        JEDINSTVENI UPRAVNI ODJ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296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869.3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5,28829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Glava:00301 Administrativno, tehničko i stručno osoblj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296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.869.3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5,28829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SVEUKUPNO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839.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.232.6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9,990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je nenaplaćenih potraživanja za prihode Općine Kistanje na dan 31.12.2019.godine iznosi: </w:t>
      </w:r>
      <w:r>
        <w:rPr>
          <w:b/>
        </w:rPr>
        <w:t>2.009.534</w:t>
      </w:r>
      <w:r>
        <w:rPr/>
        <w:t xml:space="preserve"> kun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tanje nepodmirenih dospjelih obveza Općine Kistanje  na dan 31.12.2019.g. iznosi: </w:t>
      </w:r>
      <w:r>
        <w:rPr>
          <w:b/>
        </w:rPr>
        <w:t>3.939.542</w:t>
      </w:r>
      <w:r>
        <w:rPr/>
        <w:t xml:space="preserve"> ku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7:00Z</dcterms:created>
  <dc:creator>korisnik1</dc:creator>
  <dc:description/>
  <dc:language>en-US</dc:language>
  <cp:lastModifiedBy>korisnik1</cp:lastModifiedBy>
  <cp:lastPrinted>2020-05-30T20:48:00Z</cp:lastPrinted>
  <dcterms:modified xsi:type="dcterms:W3CDTF">2020-06-05T09:27:00Z</dcterms:modified>
  <cp:revision>2</cp:revision>
  <dc:subject/>
  <dc:title/>
</cp:coreProperties>
</file>