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IŠNJI IZVJEŠTAJ O IZVRŠENJU PRORAČUNA OPĆINE KISTANJE ZA 2019.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 OSTVARENJA PRIHODA I PRIMITAKA TE RASHODA I IZDATAKA U 2019.G.</w:t>
      </w:r>
    </w:p>
    <w:p>
      <w:pPr>
        <w:pStyle w:val="Normal"/>
        <w:rPr/>
      </w:pPr>
      <w:r>
        <w:rPr>
          <w:b/>
        </w:rPr>
        <w:t xml:space="preserve">U tablici 1. nalazi se usporedni pregled planiranih i </w:t>
      </w:r>
      <w:r>
        <w:rPr/>
        <w:t>ostvarenih prihoda i primitaka, rashoda i izdataka Proračuna Općine Kistanje za 2019.godinu.</w:t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435"/>
        <w:gridCol w:w="1452"/>
        <w:gridCol w:w="15"/>
        <w:gridCol w:w="1268"/>
        <w:gridCol w:w="1519"/>
        <w:gridCol w:w="1386"/>
      </w:tblGrid>
      <w:tr>
        <w:trPr>
          <w:trHeight w:val="510" w:hRule="atLeast"/>
        </w:trPr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Plan 2019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 xml:space="preserve">TEKUĆI PRORAČUN II.Izmjene </w:t>
              <w:br/>
              <w:t xml:space="preserve">proračuna za </w:t>
              <w:br/>
              <w:t>2019.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OSTVARENJE</w:t>
              <w:br/>
              <w:t>Izvrše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proračuna za</w:t>
              <w:br/>
              <w:t xml:space="preserve"> I-XII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Indeks (%)</w:t>
              <w:br/>
              <w:t>3/2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Tablica 1.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184" w:hRule="atLeast"/>
        </w:trPr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.RAČUN PRIHODA I RASHODA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Prihodi ukupno: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29.061.55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18.279.49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16.630.01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90,97631264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 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6      Prihodi poslovanja 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28.911.55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18.129.49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16.628.83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91,7225336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 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7      Prihodi od prodaje nefinancijske imovine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150.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150.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1.17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0,78558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eastAsia="Calibri" w:cs="Calibri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3      Rashodi poslovanja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10.469.9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10.922.24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8.798.99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80,56029532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 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4      Rashodi za nabavu nefinancijske imovine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19.881.28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13.917.29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12.433.61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89,33928221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         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Rashodi za zajmove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hr-HR"/>
              </w:rPr>
              <w:t xml:space="preserve">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Rashodi ukupno: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30.351.19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24.839.5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21.232.60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85,47905521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         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RAZLIKA-MANJAK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-1.289.64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-6.560.04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-4.602.59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70,16101399</w:t>
            </w:r>
          </w:p>
        </w:tc>
      </w:tr>
      <w:tr>
        <w:trPr>
          <w:trHeight w:val="24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B.RAČUN ZADUŽIVANJA/FINANCIRANJA </w:t>
            </w:r>
          </w:p>
        </w:tc>
      </w:tr>
      <w:tr>
        <w:trPr>
          <w:trHeight w:val="16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8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    Primici od financijske imovine i zaduživanja(Račun od financijske imovine  i zaduživanja)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2.928.1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2.928.12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00,0000242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5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   Izdaci za financijsku imovinu i otplate zajmova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NETO ZADUŽIVANJE/FINANCIRANJE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2.928.1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2.928.12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00,0000342</w:t>
            </w:r>
          </w:p>
        </w:tc>
      </w:tr>
      <w:tr>
        <w:trPr>
          <w:trHeight w:val="255" w:hRule="atLeast"/>
        </w:trPr>
        <w:tc>
          <w:tcPr>
            <w:tcW w:w="1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C.RASPOLOŽIVA SREDSTVA IZ PRETHODNIH GODINA(VIŠAK PRIHODA I REZERVIRANJA)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9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     Vlastiti izvor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2.300.0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3.631.9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3.631.793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Višak/manjak iz prethodnih godina (višak prihoda i rezerviranja)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2.300.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3.631.9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3.631.7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99,99644816</w:t>
            </w:r>
          </w:p>
        </w:tc>
      </w:tr>
      <w:tr>
        <w:trPr>
          <w:trHeight w:val="255" w:hRule="atLeast"/>
        </w:trPr>
        <w:tc>
          <w:tcPr>
            <w:tcW w:w="1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D. PRORAČUN UKUPNO 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hr-HR"/>
              </w:rPr>
              <w:t xml:space="preserve">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Ukupno prihodi i primici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29.061.55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18.279.49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19.558.13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06,9949584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hr-HR"/>
              </w:rPr>
              <w:t xml:space="preserve">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Ukupno rashodi i izdaci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30.351.19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24.839.5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21.232.60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85,47905521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    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Razlika-manjak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-1.289.64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-6.560.04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-1.674.46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25,52525167</w:t>
            </w:r>
          </w:p>
        </w:tc>
      </w:tr>
      <w:tr>
        <w:trPr>
          <w:trHeight w:val="270" w:hRule="atLeast"/>
        </w:trPr>
        <w:tc>
          <w:tcPr>
            <w:tcW w:w="1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1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VIŠAK/MANJAK+NETO ZADUŽIVANJA/FINANCIRANJA+RASPOLOŽIVA  SREDSTVA IZ PRETHODNIH GODINA </w:t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Višak/manjak</w:t>
            </w:r>
          </w:p>
        </w:tc>
        <w:tc>
          <w:tcPr>
            <w:tcW w:w="14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1.010.359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-2.928.1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5770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1.957.32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Neto zaduživanje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2.928.1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2.928.12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Višak/manjak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U 2019.godini ukupni prihodi i primici planirani su u iznosu od 18.279.496,00 kuna , a ostvareni su u iznosu od  19.558.139 kn ili  </w:t>
      </w:r>
      <w:r>
        <w:rPr>
          <w:highlight w:val="yellow"/>
        </w:rPr>
        <w:t>106,994 %</w:t>
      </w:r>
      <w:r>
        <w:rPr/>
        <w:t xml:space="preserve"> ,tj. veći su od planiranih za </w:t>
      </w:r>
      <w:r>
        <w:rPr>
          <w:highlight w:val="yellow"/>
        </w:rPr>
        <w:t>6,99</w:t>
      </w:r>
      <w:r>
        <w:rPr/>
        <w:t xml:space="preserve">%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 2019.g. ukupni rashodi i izdaci planirani su u iznosu od 24.839.545,00 kuna, a ostvareni su u iznosu od  21.232.608,00 kuna  ili 85,47% , tj. ostvareni prihodi manji su za 15% u odnosu na planiran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stvareni ukupni prihodi u 2019.g. u iznosu od 19.558.139,00 kuna manji su od ostvarenih ukupnih rashoda i izdataka u 2019.g. čime je iskazan manjak od 1.674.469,00 kuna  ili  </w:t>
      </w:r>
      <w:r>
        <w:rPr>
          <w:highlight w:val="yellow"/>
        </w:rPr>
        <w:t>7,88%</w:t>
      </w:r>
      <w:r>
        <w:rPr/>
        <w:t xml:space="preserve"> .No uz preneseni višak iz  prethodne godine u iznosu od 3.631.793,00 kuna, ukupni rezultat  za 2019.g. je višak od 1.957.324,00 kuna koji će se  Prvim izmjenama i dopunama proračuna Općine Kistanje za 2020.g. prenijeti u 2020.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upni prihodi i primici proračuna Općine Kistanje za 2019.g. ostvareni su u iznosu od  19.558.139,00 kuna sastoje se od prihoda poslovanja ostvarenih u iznosu od 16.628.833,00 kuna  i udjelom od </w:t>
      </w:r>
      <w:r>
        <w:rPr>
          <w:highlight w:val="yellow"/>
        </w:rPr>
        <w:t>85%</w:t>
      </w:r>
      <w:r>
        <w:rPr/>
        <w:t xml:space="preserve"> u ukupnim prihodima i primicima, od prihoda od prodaje nefinancijske imovine  ostvarenih u iznosu od 1.178,00 kuna  i udjelom od </w:t>
      </w:r>
      <w:r>
        <w:rPr>
          <w:highlight w:val="yellow"/>
        </w:rPr>
        <w:t>0,0060%</w:t>
      </w:r>
      <w:r>
        <w:rPr/>
        <w:t xml:space="preserve"> te od primitaka od financijske imovine i zaduživanja ostvarenih u iznosu od 2.928.128,00 kuna i udjelom od </w:t>
      </w:r>
      <w:r>
        <w:rPr>
          <w:highlight w:val="yellow"/>
        </w:rPr>
        <w:t>14,97%</w:t>
      </w:r>
      <w:r>
        <w:rPr/>
        <w:t xml:space="preserve"> u ukupnom proračunu. Općina Kistanje se u 2019.g. kreditno kratkoročno zadužila kod Erste banke za 2.928.128,00 kuna za premošćivanje jaza nastalog zbog različite dinamike priljeva sredstava i dospijeća obveza.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6 PRIHODI POSLOVANJA</w:t>
      </w:r>
    </w:p>
    <w:p>
      <w:pPr>
        <w:pStyle w:val="Normal"/>
        <w:rPr/>
      </w:pPr>
      <w:r>
        <w:rPr/>
        <w:t xml:space="preserve">Prihodi poslovanja planirani su u iznosu 18.129.496,00 kn , a ostvareni su 16.628.833,00 kn  ili </w:t>
      </w:r>
      <w:r>
        <w:rPr>
          <w:highlight w:val="yellow"/>
        </w:rPr>
        <w:t>91,72 %.</w:t>
      </w:r>
      <w:r>
        <w:rPr/>
        <w:t xml:space="preserve">Njihov udio u ukupno ostvarenim prihodima iznosi </w:t>
      </w:r>
      <w:r>
        <w:rPr>
          <w:highlight w:val="yellow"/>
        </w:rPr>
        <w:t>99,99%.</w:t>
      </w:r>
    </w:p>
    <w:p>
      <w:pPr>
        <w:pStyle w:val="Normal"/>
        <w:rPr/>
      </w:pPr>
      <w:r>
        <w:rPr/>
        <w:t xml:space="preserve">Prihode poslovanja čine prihodi od poreza, prihodi od pomoći iz inozemstva i subjekata unutar opće države, prihodi od imovine, prihodi od aministrativnih pristojbi i po posebnim propisima, prihodi od prodaje  proizvoda i roba te pruženih usluga i prihodi od donacija i kazne ,upravne mjere i ostali prihodi  </w:t>
      </w:r>
    </w:p>
    <w:p>
      <w:pPr>
        <w:pStyle w:val="Normal"/>
        <w:rPr>
          <w:b/>
          <w:b/>
        </w:rPr>
      </w:pPr>
      <w:r>
        <w:rPr>
          <w:b/>
        </w:rPr>
        <w:t>61 Prihodi o poreza</w:t>
      </w:r>
    </w:p>
    <w:p>
      <w:pPr>
        <w:pStyle w:val="NoSpacing"/>
        <w:rPr/>
      </w:pPr>
      <w:r>
        <w:rPr/>
        <w:t xml:space="preserve">Prihodi od poreza planirani su u iznosu 6.209.000 kn , a ostvareni su  u iznosu 6.839.267,00 kn  ili sa 110,15%.U ukupno ostvarenim prihodima  u iznosu od  16.630.011,00 kn (klasa 6 i 7), ostvareni prihodi od poreza  čine  </w:t>
      </w:r>
      <w:r>
        <w:rPr>
          <w:highlight w:val="yellow"/>
        </w:rPr>
        <w:t>41,12%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63.Prihodi iz inozemstva i od subjekata unutar općeg proračuna</w:t>
      </w:r>
    </w:p>
    <w:p>
      <w:pPr>
        <w:pStyle w:val="NoSpacing"/>
        <w:rPr/>
      </w:pPr>
      <w:r>
        <w:rPr/>
        <w:t xml:space="preserve">Pomoći iz inozemstva i od subjekata unutar općeg proračuna u ukupno ostvarenim prihodima (klasa 6 i 7) , sudjeluju sa </w:t>
      </w:r>
      <w:r>
        <w:rPr>
          <w:highlight w:val="yellow"/>
        </w:rPr>
        <w:t>42%</w:t>
      </w:r>
      <w:r>
        <w:rPr/>
        <w:t>.</w:t>
      </w:r>
    </w:p>
    <w:p>
      <w:pPr>
        <w:pStyle w:val="NoSpacing"/>
        <w:rPr/>
      </w:pPr>
      <w:r>
        <w:rPr/>
        <w:t xml:space="preserve">Pomoći su planirane u iznosu 10.442.727,00 kn , a ostvarene su u iznosu 8.175.682,00 kn ili sa </w:t>
      </w:r>
      <w:r>
        <w:rPr>
          <w:highlight w:val="yellow"/>
        </w:rPr>
        <w:t>78,29 %.</w:t>
      </w:r>
      <w:r>
        <w:rPr/>
        <w:t>Sastoje se od  kapitalnih pomoći iz državnog proračuna, tekućih pomoći županijskog proračuna i pomoći iz državnog proračuna temeljem prijenosa EU sredstava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1. Kapitalne pomoći iz državnog proračuna ostvarene su u iznosu  od 1.539.487,00  kuna, i to :</w:t>
      </w:r>
    </w:p>
    <w:p>
      <w:pPr>
        <w:pStyle w:val="NoSpacing"/>
        <w:rPr/>
      </w:pPr>
      <w:r>
        <w:rPr/>
        <w:t>-214.487,00 kuna od Središnjeg državnog ureda za obnovu i stambeno zbrinjavanje, za sufinanciranje projekta: Izvanrdeno održavanje nerazvrstanih cesta (dio NC 129) na području općine Kistanje. Od toga  je utrošeno 0,00 kn, a preostali iznos od 214.487,00 kuna prenosi se u 2020.g. za dovršetak projekt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1.100.000,00 kuna od Ministarstva regionalnog razvoja i fondova europske unije, za sufinanciranje: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1</w:t>
      </w:r>
      <w:r>
        <w:rPr>
          <w:u w:val="single"/>
        </w:rPr>
        <w:t>. Održavanje objekata javne namjene na području općine Kistanje – mjesni odbori, 100.000,00 kuna</w:t>
      </w:r>
      <w:r>
        <w:rPr/>
        <w:t xml:space="preserve"> od čega je u 2019.g. utrošeno svih 100.000,00 kuna.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 xml:space="preserve">2. </w:t>
      </w:r>
      <w:r>
        <w:rPr>
          <w:u w:val="single"/>
        </w:rPr>
        <w:t>Izvanredno održavanje nerazvrstanih cesta (dio NC 27, dio NC 482, dio NC 483, dio NC 484) na području Općine Kistanje, 200.000,00 kuna</w:t>
      </w:r>
      <w:r>
        <w:rPr/>
        <w:t>, od čega je u 2019.g utrošeno svih 200.000,00 kuna,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 xml:space="preserve">3. </w:t>
      </w:r>
      <w:r>
        <w:rPr>
          <w:u w:val="single"/>
        </w:rPr>
        <w:t>Priprema projektno tehničke dokumentacije i uređenje komunalne infrastrukture, 800.000,00 kn</w:t>
      </w:r>
      <w:r>
        <w:rPr/>
        <w:t>,od čega je u 2019.g. utrošeno svih 800.000,00 kun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225.000,00 kuna od Ministarstva prostornog uređenja i gradnje, za  sufinanciranje </w:t>
      </w:r>
      <w:r>
        <w:rPr>
          <w:u w:val="single"/>
        </w:rPr>
        <w:t>projekta: Rekonstrukcija javne rasvjete na području općine Kistanje</w:t>
      </w:r>
      <w:r>
        <w:rPr/>
        <w:t xml:space="preserve">, od čega je utrošeno </w:t>
      </w:r>
      <w:r>
        <w:rPr>
          <w:u w:val="single"/>
        </w:rPr>
        <w:t>0,00 kuna</w:t>
      </w:r>
      <w:r>
        <w:rPr/>
        <w:t>, a preostali iznos prenosi se u 2020.g. za dovršetak projekta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2. Tekuće pomoći od Županije u iznosu od 392.350,00 kuna , pomoć za ogrjev. Pomoć/sredstva su isplaćena korisnicima toga prava.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3. Pomoći od ostalih subjekata unutar općeg proračuna ostvarene su u ukupnom iznosu od_245.063,00  kuna, i to:</w:t>
      </w:r>
    </w:p>
    <w:p>
      <w:pPr>
        <w:pStyle w:val="NoSpacing"/>
        <w:rPr/>
      </w:pPr>
      <w:r>
        <w:rPr/>
        <w:t xml:space="preserve">-79.700,00 kuna od Fonda za zaštitu okoliša i energetsku učinkovitost, za </w:t>
      </w:r>
      <w:r>
        <w:rPr>
          <w:u w:val="single"/>
        </w:rPr>
        <w:t>Izradu projektne dokumentacije za sanaciju i zatvaranje odlagališta Macure - Jelenik</w:t>
      </w:r>
      <w:r>
        <w:rPr/>
        <w:t>,od toga je u 2019.g. utrošeno svih 79.700,00 kun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165.363,00 kuna od Hrvatskog zavoda za zapošljavanje za djelatnike zaposlene kroz Program javnih radova – zaštita okoliša i uređenje /održavanje javnih 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površina, od toga je u 2019.g. utrošeno svih 165.363,00 kun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 xml:space="preserve">4. Pomoći iz državnog proračuna temeljem prijenosa EU sredstava planirani su u iznosu od 8.622.428,00 kuna ,a ostvareni su u iznosu od 5.998.783,00 kuna ili </w:t>
      </w:r>
      <w:r>
        <w:rPr>
          <w:highlight w:val="yellow"/>
          <w:u w:val="single"/>
        </w:rPr>
        <w:t>69,57%</w:t>
      </w:r>
      <w:r>
        <w:rPr>
          <w:u w:val="single"/>
        </w:rPr>
        <w:t xml:space="preserve"> od plana, a odnose se na:</w:t>
      </w:r>
    </w:p>
    <w:p>
      <w:pPr>
        <w:pStyle w:val="NoSpacing"/>
        <w:rPr/>
      </w:pPr>
      <w:r>
        <w:rPr/>
        <w:t xml:space="preserve">-5.380.204,00 kuna  sredstva za izgradnju  Ruralnog poduzetničkog centra (Inkubator) „Krka“,Kistanje, koja su planirana u iznosu od 7.869.998,00 kuna , što znači da je ostvareno </w:t>
      </w:r>
      <w:r>
        <w:rPr>
          <w:highlight w:val="yellow"/>
        </w:rPr>
        <w:t>68,36%</w:t>
      </w:r>
      <w:r>
        <w:rPr/>
        <w:t xml:space="preserve"> u odnosu na planirano ili </w:t>
      </w:r>
      <w:r>
        <w:rPr>
          <w:highlight w:val="yellow"/>
        </w:rPr>
        <w:t>31,63%</w:t>
      </w:r>
      <w:r>
        <w:rPr/>
        <w:t xml:space="preserve"> manje u odnosu na planiran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618.579,00 kuna sredstva za provođenje projekta „Žene rade“, Program „Za želi“, koja su planirana u iznosu od  662.430,00 kuna ili </w:t>
      </w:r>
      <w:r>
        <w:rPr>
          <w:highlight w:val="yellow"/>
        </w:rPr>
        <w:t>93,38%</w:t>
      </w:r>
      <w:r>
        <w:rPr/>
        <w:t xml:space="preserve"> ili </w:t>
      </w:r>
      <w:r>
        <w:rPr>
          <w:highlight w:val="yellow"/>
        </w:rPr>
        <w:t>6,61</w:t>
      </w:r>
      <w:r>
        <w:rPr/>
        <w:t>% manje od plan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sredstva za planirana za izgradnju EKO CENTAR SA TRŽNICOM nisu ostvarena, a planirana u iznosu od 90.000,00 kun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64.Prihodi od imovine</w:t>
      </w:r>
    </w:p>
    <w:p>
      <w:pPr>
        <w:pStyle w:val="NoSpacing"/>
        <w:rPr/>
      </w:pPr>
      <w:r>
        <w:rPr/>
        <w:t xml:space="preserve">Prihodi od imovine planirani su  u iznosu od 1.307.769,00 kuna , a ostvareni su  u iznosu od 1.423.346,00 kuna ili sa </w:t>
      </w:r>
      <w:r>
        <w:rPr>
          <w:highlight w:val="yellow"/>
        </w:rPr>
        <w:t>108,83 %.</w:t>
      </w:r>
      <w:r>
        <w:rPr/>
        <w:t xml:space="preserve"> U Ukupno ostvarenim prihodima (klasa 6 i 7) , ovi prihodi sudjeluju sa  </w:t>
      </w:r>
      <w:r>
        <w:rPr>
          <w:highlight w:val="yellow"/>
        </w:rPr>
        <w:t>7,49 %.</w:t>
      </w:r>
      <w:r>
        <w:rPr/>
        <w:t xml:space="preserve">Najznačajniji prihod je prihod od Ostale naknade zbog prirodnih područja (NP.Krka) u iznosu od 1.078.319,00 kuna; zatim prihod od nefinancijske imovine u iznosu od 344.989,00 kuna  i prihod od financijske imovine u iznosu od 38,00 kun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65.Prihodi od upravnih i administrativnih pristojbi po posebnim propisima</w:t>
      </w:r>
    </w:p>
    <w:p>
      <w:pPr>
        <w:pStyle w:val="NoSpacing"/>
        <w:rPr/>
      </w:pPr>
      <w:r>
        <w:rPr/>
        <w:t xml:space="preserve">Ovi prihodi planirani su u iznosu od 170.000,00 kuna, a ostvareni su u iznosu od  168.415,00 kuna, ili  </w:t>
      </w:r>
      <w:r>
        <w:rPr>
          <w:highlight w:val="yellow"/>
        </w:rPr>
        <w:t>99 %.</w:t>
      </w:r>
      <w:r>
        <w:rPr/>
        <w:t xml:space="preserve">U ukupno ostvarenim prihodima (klasa 6 i 7), ovi prihodi sudjeluju sa  </w:t>
      </w:r>
      <w:r>
        <w:rPr>
          <w:highlight w:val="yellow"/>
        </w:rPr>
        <w:t>1,01 %.</w:t>
      </w:r>
      <w:r>
        <w:rPr/>
        <w:t xml:space="preserve"> Ove prihode čine administrativne pristojbe u iznosu od 8.778,00 kuna  prihodi po posebnim propisima 5.165,00 kuna , komunalni doprinos i komunalna naknada u iznosu od 154.472,00 kuna 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66.Prihodi od prodaje proizvoda i robe te pruženih usluga i prihoda od donacije</w:t>
      </w:r>
    </w:p>
    <w:p>
      <w:pPr>
        <w:pStyle w:val="NoSpacing"/>
        <w:rPr/>
      </w:pPr>
      <w:r>
        <w:rPr/>
        <w:t>Ovi prihodi  nisu planirani, ali su ostvareni u iznosu od 22.123,00 kuna,  a odnose se na donacije  od pravnih i fizičkih osoba izvan općeg proračuna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7.PRIHODI OD PRODAJE NEFINANCIJSKE IMOVINE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71. Prihodi od prodaje proizvedene  dugotrajne imovine</w:t>
      </w:r>
      <w:r>
        <w:rPr/>
        <w:t xml:space="preserve"> planirani su u iznosu od 150.000,00 kuna, a nisu ostvaren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72.Prihodi od prodaje nefinancijske imovine</w:t>
      </w:r>
      <w:r>
        <w:rPr/>
        <w:t xml:space="preserve">  nisu planirani, a ostvareni su u iznosu od 1.178,00 kuna  i odnose se na prodaju  građevinskih objekata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II.RASHODI  POSLOVANJA</w:t>
      </w:r>
    </w:p>
    <w:p>
      <w:pPr>
        <w:pStyle w:val="NoSpacing"/>
        <w:rPr/>
      </w:pPr>
      <w:r>
        <w:rPr/>
        <w:t xml:space="preserve">Planirani su u ukupnom iznosu od 24.839.545,00  kuna, a ostvareni su u iznosu od 21.232.608,00 kuna ili sa </w:t>
      </w:r>
      <w:r>
        <w:rPr>
          <w:highlight w:val="yellow"/>
        </w:rPr>
        <w:t>85%</w:t>
      </w:r>
      <w:r>
        <w:rPr/>
        <w:t>.</w:t>
      </w:r>
    </w:p>
    <w:p>
      <w:pPr>
        <w:pStyle w:val="NoSpacing"/>
        <w:rPr/>
      </w:pPr>
      <w:r>
        <w:rPr/>
        <w:t>Sastoje se od Rashoda poslovanja i Rashoda za nabavu nefinancijske imovine (klase 3 i 4)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3.RASHODI POSLOVANJA</w:t>
      </w:r>
    </w:p>
    <w:p>
      <w:pPr>
        <w:pStyle w:val="NoSpacing"/>
        <w:rPr/>
      </w:pPr>
      <w:r>
        <w:rPr/>
        <w:t xml:space="preserve">Rashodi poslovanja planirani su u iznosu od 10.922.249,00 kuna, a ostvareni su u iznosu od 8.798.996,00 kuna ili sa </w:t>
      </w:r>
      <w:r>
        <w:rPr>
          <w:highlight w:val="yellow"/>
        </w:rPr>
        <w:t>80%</w:t>
      </w:r>
      <w:r>
        <w:rPr/>
        <w:t xml:space="preserve">, a njihov udio u ukupno ostvarenim rashodima iznosi </w:t>
      </w:r>
      <w:r>
        <w:rPr>
          <w:highlight w:val="yellow"/>
        </w:rPr>
        <w:t>41,44</w:t>
      </w:r>
      <w:r>
        <w:rPr/>
        <w:t>%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31.Rashodi za zaposlene</w:t>
      </w:r>
    </w:p>
    <w:p>
      <w:pPr>
        <w:pStyle w:val="NoSpacing"/>
        <w:rPr/>
      </w:pPr>
      <w:r>
        <w:rPr/>
        <w:t xml:space="preserve">Rashodi za zaposlene planirani su u iznosu od 1.756.592,00 kuna, a ostvareni su u iznosu od 1.604.899,00 kuna ili </w:t>
      </w:r>
      <w:r>
        <w:rPr>
          <w:highlight w:val="yellow"/>
        </w:rPr>
        <w:t>91,36%.</w:t>
      </w:r>
      <w:r>
        <w:rPr/>
        <w:t xml:space="preserve"> Njihov udio u ukupno ostvarenim rashodima (klasa 3 i 4) iznosi </w:t>
      </w:r>
      <w:r>
        <w:rPr>
          <w:highlight w:val="yellow"/>
        </w:rPr>
        <w:t>7,5%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ajznačajniji  dio u ovoj skupini rashoda čine plaće za zaposlene koje su planirane u iznosu od 1.515.872,00 kuna, a ostvarene su u iznosu od 1.356.776,00 kuna ili  </w:t>
      </w:r>
      <w:r>
        <w:rPr>
          <w:highlight w:val="yellow"/>
        </w:rPr>
        <w:t>89%</w:t>
      </w:r>
      <w:r>
        <w:rPr/>
        <w:t xml:space="preserve">  tj.manji su od planiranih za 10,49%, a odnose se na:</w:t>
      </w:r>
    </w:p>
    <w:p>
      <w:pPr>
        <w:pStyle w:val="NoSpacing"/>
        <w:rPr/>
      </w:pPr>
      <w:r>
        <w:rPr/>
        <w:t>-543.028,00 kuna na  plaće 7 zaposlenih u Jedinstvenom upravnom odjelu</w:t>
      </w:r>
    </w:p>
    <w:p>
      <w:pPr>
        <w:pStyle w:val="NoSpacing"/>
        <w:rPr/>
      </w:pPr>
      <w:r>
        <w:rPr/>
        <w:t>-419.014,00 kuna  na plaće općinskog načelnika i dvojice zamjenika općinskog načelnika,</w:t>
      </w:r>
    </w:p>
    <w:p>
      <w:pPr>
        <w:pStyle w:val="NoSpacing"/>
        <w:rPr/>
      </w:pPr>
      <w:r>
        <w:rPr/>
        <w:t xml:space="preserve">-135.279,00 kuna na plaće </w:t>
      </w:r>
      <w:r>
        <w:rPr>
          <w:u w:val="single"/>
        </w:rPr>
        <w:t>6</w:t>
      </w:r>
      <w:r>
        <w:rPr/>
        <w:t xml:space="preserve"> zaposlenih radnika kroz Program Javnih radova  i</w:t>
      </w:r>
    </w:p>
    <w:p>
      <w:pPr>
        <w:pStyle w:val="NoSpacing"/>
        <w:rPr/>
      </w:pPr>
      <w:r>
        <w:rPr/>
        <w:t xml:space="preserve">-259.454,00 kuna na plaće </w:t>
      </w:r>
      <w:r>
        <w:rPr>
          <w:u w:val="single"/>
        </w:rPr>
        <w:t>8</w:t>
      </w:r>
      <w:r>
        <w:rPr/>
        <w:t xml:space="preserve"> zaposlenih žena na Provedbi projekta „Žene rade“, program „Za želi“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32 Materijalni rashodi</w:t>
      </w:r>
    </w:p>
    <w:p>
      <w:pPr>
        <w:pStyle w:val="NoSpacing"/>
        <w:rPr/>
      </w:pPr>
      <w:r>
        <w:rPr/>
        <w:t xml:space="preserve">Materijalni rashodi planirani su u iznosu od 6.736.658,00 kuna, a ostvareni su u iznosu od 5.144.187,00 kuna ili </w:t>
      </w:r>
      <w:r>
        <w:rPr>
          <w:highlight w:val="yellow"/>
        </w:rPr>
        <w:t>76,36%</w:t>
      </w:r>
      <w:r>
        <w:rPr/>
        <w:t xml:space="preserve">  te čine </w:t>
      </w:r>
      <w:r>
        <w:rPr>
          <w:highlight w:val="yellow"/>
        </w:rPr>
        <w:t>24,22</w:t>
      </w:r>
      <w:r>
        <w:rPr/>
        <w:t xml:space="preserve"> ukupno ostvarenih rashod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ashodi za nadoknadu troškova  zaposlenih (321) (trošak na posao i sa posla, službena putovanja ,seminari) planirani su u iznosu od 224.004,00 kuna, a ostvareni su u iznosu od 146.406,00 kuna ili </w:t>
      </w:r>
      <w:r>
        <w:rPr>
          <w:highlight w:val="yellow"/>
        </w:rPr>
        <w:t>65%</w:t>
      </w:r>
      <w:r>
        <w:rPr/>
        <w:t xml:space="preserve">. U ostvarenju ove skupine rashoda sudjeluju s </w:t>
      </w:r>
      <w:r>
        <w:rPr>
          <w:highlight w:val="yellow"/>
        </w:rPr>
        <w:t>2,8 %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ashodi za materijal i energiju (322) (električna energija u objektima u vlasništvu Općine, električna energija javne rasvjete, materija za održavanje, sitan inventar ), planirani su u iznosu od 863.600,00 kuna, a ostvareni su u iznosu od 739.472,00 kuna ili </w:t>
      </w:r>
      <w:r>
        <w:rPr>
          <w:highlight w:val="yellow"/>
        </w:rPr>
        <w:t>85,62%</w:t>
      </w:r>
      <w:r>
        <w:rPr/>
        <w:t xml:space="preserve"> i čine  dio u ostvarenju ove skupine rashoda  </w:t>
      </w:r>
      <w:r>
        <w:rPr>
          <w:highlight w:val="yellow"/>
        </w:rPr>
        <w:t xml:space="preserve">14,37%, </w:t>
      </w:r>
      <w:r>
        <w:rPr/>
        <w:t>a čine ih:</w:t>
      </w:r>
    </w:p>
    <w:p>
      <w:pPr>
        <w:pStyle w:val="NoSpacing"/>
        <w:rPr/>
      </w:pPr>
      <w:r>
        <w:rPr/>
        <w:t>-56.122,00 uredski materijal i ostali materijalni rashodi,</w:t>
      </w:r>
    </w:p>
    <w:p>
      <w:pPr>
        <w:pStyle w:val="NoSpacing"/>
        <w:rPr/>
      </w:pPr>
      <w:r>
        <w:rPr/>
        <w:t>-132.335,00 energija,</w:t>
      </w:r>
    </w:p>
    <w:p>
      <w:pPr>
        <w:pStyle w:val="NoSpacing"/>
        <w:rPr/>
      </w:pPr>
      <w:r>
        <w:rPr/>
        <w:t xml:space="preserve">-27.569,00 sitni inventar i autogume, </w:t>
      </w:r>
    </w:p>
    <w:p>
      <w:pPr>
        <w:pStyle w:val="NoSpacing"/>
        <w:rPr/>
      </w:pPr>
      <w:r>
        <w:rPr/>
        <w:t>-5.543,00 službena, radna i zaštitna odjeća i obuća,</w:t>
      </w:r>
    </w:p>
    <w:p>
      <w:pPr>
        <w:pStyle w:val="NoSpacing"/>
        <w:rPr/>
      </w:pPr>
      <w:r>
        <w:rPr/>
        <w:t>-2.538,00 nabava klupa i druge urbane opreme,</w:t>
      </w:r>
    </w:p>
    <w:p>
      <w:pPr>
        <w:pStyle w:val="NoSpacing"/>
        <w:rPr/>
      </w:pPr>
      <w:r>
        <w:rPr/>
        <w:t>-4.967,00 kuna službena, radna i zaštitna odjeća i obuća za radnike na javnom radu,</w:t>
      </w:r>
    </w:p>
    <w:p>
      <w:pPr>
        <w:pStyle w:val="NoSpacing"/>
        <w:rPr/>
      </w:pPr>
      <w:r>
        <w:rPr/>
        <w:t>-4.575,00 ostali materijalni rashodi za potrebe redovnog poslovanja,</w:t>
      </w:r>
    </w:p>
    <w:p>
      <w:pPr>
        <w:pStyle w:val="NoSpacing"/>
        <w:rPr/>
      </w:pPr>
      <w:r>
        <w:rPr/>
        <w:t>-4.828,00 kuna energija (gorivo i mazivo) za provedbu javnih radova,</w:t>
      </w:r>
    </w:p>
    <w:p>
      <w:pPr>
        <w:pStyle w:val="NoSpacing"/>
        <w:rPr/>
      </w:pPr>
      <w:r>
        <w:rPr/>
        <w:t>-456.556,00 električna energija za javnu rasvjetu,</w:t>
      </w:r>
    </w:p>
    <w:p>
      <w:pPr>
        <w:pStyle w:val="NoSpacing"/>
        <w:rPr/>
      </w:pPr>
      <w:r>
        <w:rPr/>
        <w:t>-328,00 kuna uredski materijal-školski pribor –radni materijal-mala škola</w:t>
      </w:r>
    </w:p>
    <w:p>
      <w:pPr>
        <w:pStyle w:val="NoSpacing"/>
        <w:rPr/>
      </w:pPr>
      <w:r>
        <w:rPr/>
        <w:t>-15.400,00 kn uredski materijal-radni materijal za učenike,</w:t>
      </w:r>
    </w:p>
    <w:p>
      <w:pPr>
        <w:pStyle w:val="NoSpacing"/>
        <w:rPr/>
      </w:pPr>
      <w:r>
        <w:rPr/>
        <w:t>-28.712,00 kn uredski materijal i ostali materijalni rashodi-sredstva za čišćenje i održavanje, higijenske potrebe i njegu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ashodi za usluge (323)  u iznosu od 3.802.530,00 kuna su najznačajniji dio u ostvarenju materijalnih rashoda  i čine  </w:t>
      </w:r>
      <w:r>
        <w:rPr>
          <w:highlight w:val="yellow"/>
        </w:rPr>
        <w:t>73,91%</w:t>
      </w:r>
      <w:r>
        <w:rPr/>
        <w:t xml:space="preserve">   u ostvarenju ove skupine rashoda, a odnose se na usluge tekućeg i investicijskog održavanja (održavanje nerazvrstanih cesta, poljskih puteva, javnih površina, javne rasvjete, zamjena postojećih rasvjetnih tijela javne rasvjete  itd. ),komunalne usluge (odvoz kontejnera s mjesnih groblja, javnih površina i čišćenje javnih površina, deratizacija, veterinarsko-higijeničarske usluge, intelektualne usluge, računalne usluge ,ostale usluge) , ili : </w:t>
      </w:r>
    </w:p>
    <w:p>
      <w:pPr>
        <w:pStyle w:val="NoSpacing"/>
        <w:rPr/>
      </w:pPr>
      <w:r>
        <w:rPr/>
        <w:t>-37.500,00 kuna Usluge promidžbe i informiranja,</w:t>
      </w:r>
    </w:p>
    <w:p>
      <w:pPr>
        <w:pStyle w:val="NoSpacing"/>
        <w:rPr/>
      </w:pPr>
      <w:r>
        <w:rPr/>
        <w:t>-347.905,00 kuna Usluge tekućeg i investicijskog održavanja objekata mjesnih odbora ,</w:t>
      </w:r>
    </w:p>
    <w:p>
      <w:pPr>
        <w:pStyle w:val="NoSpacing"/>
        <w:rPr/>
      </w:pPr>
      <w:r>
        <w:rPr/>
        <w:t>-123.269,00 kuna Usluge telefona,pošte i prijevoza,</w:t>
      </w:r>
    </w:p>
    <w:p>
      <w:pPr>
        <w:pStyle w:val="NoSpacing"/>
        <w:rPr/>
      </w:pPr>
      <w:r>
        <w:rPr/>
        <w:t>-3.039,00 kuna Usluge tekućeg i investicijskog održavanja postrojenja i opreme,</w:t>
      </w:r>
    </w:p>
    <w:p>
      <w:pPr>
        <w:pStyle w:val="NoSpacing"/>
        <w:rPr/>
      </w:pPr>
      <w:r>
        <w:rPr/>
        <w:t>-40.009,00 kuna Usluge tekućeg i investicijskog održavanja prijevoznih sredstava,</w:t>
      </w:r>
    </w:p>
    <w:p>
      <w:pPr>
        <w:pStyle w:val="NoSpacing"/>
        <w:rPr/>
      </w:pPr>
      <w:r>
        <w:rPr/>
        <w:t>-2.777,00 kuna Usluge tekućeg i investicijskog održavanja- ostalo,</w:t>
      </w:r>
    </w:p>
    <w:p>
      <w:pPr>
        <w:pStyle w:val="NoSpacing"/>
        <w:rPr/>
      </w:pPr>
      <w:r>
        <w:rPr/>
        <w:t>-21.544,00 kuna Usluge promidžbe i informiranja,</w:t>
      </w:r>
    </w:p>
    <w:p>
      <w:pPr>
        <w:pStyle w:val="NoSpacing"/>
        <w:rPr/>
      </w:pPr>
      <w:r>
        <w:rPr/>
        <w:t>-40.673,00 kuna Komunalne usluge,</w:t>
      </w:r>
    </w:p>
    <w:p>
      <w:pPr>
        <w:pStyle w:val="NoSpacing"/>
        <w:rPr/>
      </w:pPr>
      <w:r>
        <w:rPr/>
        <w:t>-1.330,00 kuna Zdravstvene usluge-sistematski pregled,</w:t>
      </w:r>
    </w:p>
    <w:p>
      <w:pPr>
        <w:pStyle w:val="NoSpacing"/>
        <w:rPr/>
      </w:pPr>
      <w:r>
        <w:rPr/>
        <w:t>-91.382,00 kuna Ugovori o djelu,</w:t>
      </w:r>
    </w:p>
    <w:p>
      <w:pPr>
        <w:pStyle w:val="NoSpacing"/>
        <w:rPr/>
      </w:pPr>
      <w:r>
        <w:rPr/>
        <w:t>-12.500,00 kuna Usluge odvjetnika i pravnog savjetnika,</w:t>
      </w:r>
    </w:p>
    <w:p>
      <w:pPr>
        <w:pStyle w:val="NoSpacing"/>
        <w:rPr/>
      </w:pPr>
      <w:r>
        <w:rPr/>
        <w:t>-72.125,00 kuna Geodetsko katastarske usluge,-ostalo,</w:t>
      </w:r>
    </w:p>
    <w:p>
      <w:pPr>
        <w:pStyle w:val="NoSpacing"/>
        <w:rPr/>
      </w:pPr>
      <w:r>
        <w:rPr/>
        <w:t>-9.960,00 kuna Ostale intelektualne usluge-održavanje web stranice,</w:t>
      </w:r>
    </w:p>
    <w:p>
      <w:pPr>
        <w:pStyle w:val="NoSpacing"/>
        <w:rPr/>
      </w:pPr>
      <w:r>
        <w:rPr/>
        <w:t>-39.266,00 kuna Ostale intelektualne-održavanje računovodstvenog programa i digitalne arhive,</w:t>
      </w:r>
    </w:p>
    <w:p>
      <w:pPr>
        <w:pStyle w:val="NoSpacing"/>
        <w:rPr/>
      </w:pPr>
      <w:r>
        <w:rPr/>
        <w:t>-96.335,00 kuna Ostale intelektualne usluge-računovodstveni servis,</w:t>
      </w:r>
    </w:p>
    <w:p>
      <w:pPr>
        <w:pStyle w:val="NoSpacing"/>
        <w:rPr/>
      </w:pPr>
      <w:r>
        <w:rPr/>
        <w:t>-6.275,00 kuna Ostale intelektualne usluge-pravo na pristup informacijama,</w:t>
      </w:r>
    </w:p>
    <w:p>
      <w:pPr>
        <w:pStyle w:val="NoSpacing"/>
        <w:rPr/>
      </w:pPr>
      <w:r>
        <w:rPr/>
        <w:t>-459,00 kuna Ostale intelektualne usluge-program za zadržavanje nezakonito izgrađenih zgrada,</w:t>
      </w:r>
    </w:p>
    <w:p>
      <w:pPr>
        <w:pStyle w:val="NoSpacing"/>
        <w:rPr/>
      </w:pPr>
      <w:r>
        <w:rPr/>
        <w:t>-23.213,00 kuna Ostale intelektualne usluge-stručno-tehničko savjetovanje,</w:t>
      </w:r>
    </w:p>
    <w:p>
      <w:pPr>
        <w:pStyle w:val="NoSpacing"/>
        <w:rPr/>
      </w:pPr>
      <w:r>
        <w:rPr/>
        <w:t>-2.250,00 kuna Računalne usluge,</w:t>
      </w:r>
    </w:p>
    <w:p>
      <w:pPr>
        <w:pStyle w:val="NoSpacing"/>
        <w:rPr/>
      </w:pPr>
      <w:r>
        <w:rPr/>
        <w:t>-29.237,00 kuna Ostale usluge,</w:t>
      </w:r>
    </w:p>
    <w:p>
      <w:pPr>
        <w:pStyle w:val="NoSpacing"/>
        <w:rPr/>
      </w:pPr>
      <w:r>
        <w:rPr/>
        <w:t>-179.357,00 kuna Usluge tekućeg i investicijskog održavanja zgrada i poslovnih prostora u vlasništvu Općine Kistanje,</w:t>
      </w:r>
    </w:p>
    <w:p>
      <w:pPr>
        <w:pStyle w:val="NoSpacing"/>
        <w:rPr/>
      </w:pPr>
      <w:r>
        <w:rPr/>
        <w:t xml:space="preserve">-60.000,00 kuna Usluge vanjskog savjetovanja stručnjaka za izradu natječajne dokumentacije i administracije projekta „Izgradnja Ruralnog poduzetničkog </w:t>
      </w:r>
    </w:p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>centra-inkubator Kistanje“ E2 PM (Projekt se sufinancira sredstvima EU),</w:t>
      </w:r>
    </w:p>
    <w:p>
      <w:pPr>
        <w:pStyle w:val="NoSpacing"/>
        <w:rPr/>
      </w:pPr>
      <w:r>
        <w:rPr/>
        <w:t>-5.000,00 kuna Energetski certifikat (E2PM  Ruralni poduzetnički centar-inkubator Krka, sufinancira  se sredstvima EU),</w:t>
      </w:r>
    </w:p>
    <w:p>
      <w:pPr>
        <w:pStyle w:val="NoSpacing"/>
        <w:rPr/>
      </w:pPr>
      <w:r>
        <w:rPr/>
        <w:t xml:space="preserve">-165.606,00 kuna Ostale usluge-naknada za energetsku uslugu-priključenja građevine na elektroenergetsku mrežu (projekt: Izgradnja Ruralnog </w:t>
      </w:r>
    </w:p>
    <w:p>
      <w:pPr>
        <w:pStyle w:val="NoSpacing"/>
        <w:rPr/>
      </w:pPr>
      <w:r>
        <w:rPr>
          <w:rFonts w:cs="Calibri"/>
        </w:rPr>
        <w:t xml:space="preserve">                      </w:t>
      </w:r>
      <w:r>
        <w:rPr/>
        <w:t>poduzetničkog centra-inkubator Kistanje, sufinancira se sredstvima EU, dio koji plaća Općina Kistanje ),</w:t>
      </w:r>
    </w:p>
    <w:p>
      <w:pPr>
        <w:pStyle w:val="NoSpacing"/>
        <w:rPr/>
      </w:pPr>
      <w:r>
        <w:rPr/>
        <w:t xml:space="preserve">-26.875,00 kuna Usluge vanjskog savjetnika za izradu natječajne dokumentacije i administracije projekta (priprema i provedba projekta) ,za projekt EKO </w:t>
      </w:r>
    </w:p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>CENTAR SA TRŽNICOM-koji se financira EU sredstvima),</w:t>
      </w:r>
    </w:p>
    <w:p>
      <w:pPr>
        <w:pStyle w:val="NoSpacing"/>
        <w:rPr/>
      </w:pPr>
      <w:r>
        <w:rPr/>
        <w:t>-9.688,00 kuna  Ostale intelektualne usluge-konzultantske usluge- program Civilna zaštita,</w:t>
      </w:r>
    </w:p>
    <w:p>
      <w:pPr>
        <w:pStyle w:val="NoSpacing"/>
        <w:rPr/>
      </w:pPr>
      <w:r>
        <w:rPr/>
        <w:t>-70.200,00 kuna Usluge tekućeg i investicijskog održavanja cesta sa tucaničkim zastorom,</w:t>
      </w:r>
    </w:p>
    <w:p>
      <w:pPr>
        <w:pStyle w:val="NoSpacing"/>
        <w:rPr/>
      </w:pPr>
      <w:r>
        <w:rPr/>
        <w:t>-276.410,00 kuna Pojačano održavanje (modernizacija) nerazvrstane ceste s.Ćakići i s.Sladakovići  (sa nadzorom),</w:t>
      </w:r>
    </w:p>
    <w:p>
      <w:pPr>
        <w:pStyle w:val="NoSpacing"/>
        <w:rPr/>
      </w:pPr>
      <w:r>
        <w:rPr/>
        <w:t xml:space="preserve">-494.277,00 kuna  Pojačano održavanje (modernizacija) nerazvrstane cesta NC 27,NC482,NC484 u s.Zečevu i u Biovičinom Selu (Z.Ardalić,Šorgić-sa </w:t>
      </w:r>
    </w:p>
    <w:p>
      <w:pPr>
        <w:pStyle w:val="NoSpacing"/>
        <w:rPr/>
      </w:pPr>
      <w:r>
        <w:rPr>
          <w:rFonts w:cs="Calibri"/>
        </w:rPr>
        <w:t xml:space="preserve">                      </w:t>
      </w:r>
      <w:r>
        <w:rPr/>
        <w:t>nadzorom, II,faza (mrrfe),</w:t>
      </w:r>
    </w:p>
    <w:p>
      <w:pPr>
        <w:pStyle w:val="NoSpacing"/>
        <w:rPr/>
      </w:pPr>
      <w:r>
        <w:rPr/>
        <w:t>-131.073,00 kuna Sanacija zidova lokve u Ivoševcima,</w:t>
      </w:r>
    </w:p>
    <w:p>
      <w:pPr>
        <w:pStyle w:val="NoSpacing"/>
        <w:rPr/>
      </w:pPr>
      <w:r>
        <w:rPr/>
        <w:t>-60.625,00 kuna Usluge tekućeg i investicijskog održavanja-groblja i spomen ploče,</w:t>
      </w:r>
    </w:p>
    <w:p>
      <w:pPr>
        <w:pStyle w:val="NoSpacing"/>
        <w:rPr/>
      </w:pPr>
      <w:r>
        <w:rPr/>
        <w:t>-862.152,00 kuna Usluge čišćenja, sakupljanja i odvoženja komunalnog otpada, održavanje groblja ,javnih površina i druge usluge (K.P.Kistanje),</w:t>
      </w:r>
    </w:p>
    <w:p>
      <w:pPr>
        <w:pStyle w:val="NoSpacing"/>
        <w:rPr/>
      </w:pPr>
      <w:r>
        <w:rPr/>
        <w:t>-18.125,00 kuna Ostali nespomenuti građevinski objekti-održavanje precrpnica fekalne kanalizacije,</w:t>
      </w:r>
    </w:p>
    <w:p>
      <w:pPr>
        <w:pStyle w:val="NoSpacing"/>
        <w:rPr/>
      </w:pPr>
      <w:r>
        <w:rPr/>
        <w:t>-900,00 kuna Ostale zdravstvene i veterinarske usluge-liječnički pregledi,</w:t>
      </w:r>
    </w:p>
    <w:p>
      <w:pPr>
        <w:pStyle w:val="NoSpacing"/>
        <w:rPr/>
      </w:pPr>
      <w:r>
        <w:rPr/>
        <w:t>-111.099,00 kuna  Usluge tekućeg i investicijskog održavanja  javne rasvjete,</w:t>
      </w:r>
    </w:p>
    <w:p>
      <w:pPr>
        <w:pStyle w:val="NoSpacing"/>
        <w:rPr/>
      </w:pPr>
      <w:r>
        <w:rPr/>
        <w:t>-19.000,00 kuna  Komunalne usluge –čišćenje IMHOFF taložnika,</w:t>
      </w:r>
    </w:p>
    <w:p>
      <w:pPr>
        <w:pStyle w:val="NoSpacing"/>
        <w:rPr/>
      </w:pPr>
      <w:r>
        <w:rPr/>
        <w:t xml:space="preserve">-18.750,00 kuna Sanacija i održavanje septičkih jama, </w:t>
      </w:r>
    </w:p>
    <w:p>
      <w:pPr>
        <w:pStyle w:val="NoSpacing"/>
        <w:rPr/>
      </w:pPr>
      <w:r>
        <w:rPr/>
        <w:t>-52.692,00 kuna Sanacija kanalizacijskog sustava,</w:t>
      </w:r>
    </w:p>
    <w:p>
      <w:pPr>
        <w:pStyle w:val="NoSpacing"/>
        <w:rPr/>
      </w:pPr>
      <w:r>
        <w:rPr/>
        <w:t>-4.000,00 kuna Plan gospodarenja otpadom , ažuriranje,</w:t>
      </w:r>
    </w:p>
    <w:p>
      <w:pPr>
        <w:pStyle w:val="NoSpacing"/>
        <w:rPr/>
      </w:pPr>
      <w:r>
        <w:rPr/>
        <w:t>-73.750,00 kuna Geodetske katastarske usluge,</w:t>
      </w:r>
    </w:p>
    <w:p>
      <w:pPr>
        <w:pStyle w:val="NoSpacing"/>
        <w:rPr/>
      </w:pPr>
      <w:r>
        <w:rPr/>
        <w:t>-75.436,00 kuna Usluge tekućeg i investicijskog održavanja objekata za odmor, rekreaciju i sport (igralište)-održavanje travnjaka i drugo,</w:t>
      </w:r>
    </w:p>
    <w:p>
      <w:pPr>
        <w:pStyle w:val="NoSpacing"/>
        <w:rPr/>
      </w:pPr>
      <w:r>
        <w:rPr/>
        <w:t>-53.970,00 kuna Komunalne usluge- deratizacija,</w:t>
      </w:r>
    </w:p>
    <w:p>
      <w:pPr>
        <w:pStyle w:val="NoSpacing"/>
        <w:rPr/>
      </w:pPr>
      <w:r>
        <w:rPr/>
        <w:t>-32.500,00 kuna Zdravstvene i veterinarske uslug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 ukupno ostvarenim rashodima ovi rashodi sudjeluju s </w:t>
      </w:r>
      <w:r>
        <w:rPr>
          <w:highlight w:val="yellow"/>
        </w:rPr>
        <w:t>17,90%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ashodi za naknade troškova osobama izvan radnog odnosa(324) planirani su u iznosu od 6.000,00 kuna, a ostvareni su u iznosu od 4.831,00 kuna ili 80%, a u strukturi ove skupine rashoda čine </w:t>
      </w:r>
      <w:r>
        <w:rPr>
          <w:highlight w:val="yellow"/>
        </w:rPr>
        <w:t>0,093%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stali nespomenuti rashodi poslovanja(329) planirani su u iznosu od 536.649,00 kuna, ostvareni su u iznosu od 450.948,00 kuna ili 84%, a u strukturi ove skupine rashoda čine </w:t>
      </w:r>
      <w:r>
        <w:rPr>
          <w:highlight w:val="yellow"/>
        </w:rPr>
        <w:t>8,7%.</w:t>
      </w:r>
      <w:r>
        <w:rPr/>
        <w:t xml:space="preserve"> Najznačajniji rashod je Naknada za rad predstavničkih i izvršnih tijela , povjerenstva i slično gdje je planirano 195.000,00 kuna, a ostvareno 163.744,00 kuna ili </w:t>
      </w:r>
      <w:r>
        <w:rPr>
          <w:highlight w:val="yellow"/>
        </w:rPr>
        <w:t>84%</w:t>
      </w:r>
      <w:r>
        <w:rPr/>
        <w:t xml:space="preserve">;Naknade-Izbori za VSNM gdje je planirano 50.000,00 kuna, a ostvareno 39.846,00 kuna ili </w:t>
      </w:r>
      <w:r>
        <w:rPr>
          <w:highlight w:val="yellow"/>
        </w:rPr>
        <w:t>76,69%,</w:t>
      </w:r>
      <w:r>
        <w:rPr/>
        <w:t xml:space="preserve">Reprezentacije-općinske manifestacije gdje je ukupno planirano 170.000,00 kuna (100.000,00 + 70.000,00 ) , a ostvareno ukupno 151.322,00 kuna (81.622,00 + 69.700,00) ili </w:t>
      </w:r>
      <w:r>
        <w:rPr>
          <w:highlight w:val="yellow"/>
        </w:rPr>
        <w:t>89%</w:t>
      </w:r>
      <w:r>
        <w:rPr/>
        <w:t xml:space="preserve">;Naknade za rad  predstavničkih i izvršnih tijela –za rad VSNM planirano 34.000,00 kuna, a ostvareno  je 24.753,00 kuna ili </w:t>
      </w:r>
      <w:r>
        <w:rPr>
          <w:highlight w:val="yellow"/>
        </w:rPr>
        <w:t>72%</w:t>
      </w:r>
      <w:r>
        <w:rPr/>
        <w:t>;pristojbe, premije osiguranja, članarine i d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34 Financijski rashodi</w:t>
      </w:r>
    </w:p>
    <w:p>
      <w:pPr>
        <w:pStyle w:val="NoSpacing"/>
        <w:rPr/>
      </w:pPr>
      <w:r>
        <w:rPr/>
        <w:t xml:space="preserve">Financijski rashodi planirani su u iznosu od 190.000,00 kuna, a  ostvareni su u iznosu od 188.012,00 kuna ili </w:t>
      </w:r>
      <w:r>
        <w:rPr>
          <w:highlight w:val="yellow"/>
        </w:rPr>
        <w:t>98%</w:t>
      </w:r>
      <w:r>
        <w:rPr/>
        <w:t xml:space="preserve"> , a uključuje naknade za usluge platnog prometa  (banka) u iznosu od 31.376,00 kuna , usluge korištenja e-servisa i usluge izvještaja prihodi (FINA) i zatezne kamate za primljeni kredit  6.832,00 kuna i ostali financijski rashodi u iznosu od 149.804,00 kuna. Financijski rashodi u ukupno ostvarenim rashodima  sudjeluju s </w:t>
      </w:r>
      <w:r>
        <w:rPr>
          <w:highlight w:val="yellow"/>
        </w:rPr>
        <w:t>0,88%.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35 Subvencije</w:t>
      </w:r>
    </w:p>
    <w:p>
      <w:pPr>
        <w:pStyle w:val="NoSpacing"/>
        <w:rPr/>
      </w:pPr>
      <w:r>
        <w:rPr/>
        <w:t xml:space="preserve">Ovi rashodi planirani su u iznosu od 70.000,00 kuna, a ostvareni su u iznosu od 57.788,00 kuna  i sudjeluju u ukupnim rashodima sa </w:t>
      </w:r>
      <w:r>
        <w:rPr>
          <w:highlight w:val="yellow"/>
        </w:rPr>
        <w:t>0,27%.</w:t>
      </w:r>
    </w:p>
    <w:p>
      <w:pPr>
        <w:pStyle w:val="NoSpacing"/>
        <w:rPr/>
      </w:pPr>
      <w:r>
        <w:rPr/>
        <w:t>Subvencije trgovačkim društvima u javnom sektoru  ostvarene su u iznosu od 57.788,00 kuna , a odnose se na sufinanciranje nabave komunalne opreme 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36 Pomoći dane u inozemstvu i unutar opće države- </w:t>
      </w:r>
      <w:r>
        <w:rPr/>
        <w:t>U 2019.g., nije bilo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37 Naknade građanima i kućanstvima</w:t>
      </w:r>
    </w:p>
    <w:p>
      <w:pPr>
        <w:pStyle w:val="NoSpacing"/>
        <w:rPr/>
      </w:pPr>
      <w:r>
        <w:rPr/>
        <w:t xml:space="preserve">Naknade građanima i kućanstvima planirane su u iznosu od  965.000,00 kuna, a ostvarene su u iznosu od 741.621,00 kuna ili </w:t>
      </w:r>
      <w:r>
        <w:rPr>
          <w:highlight w:val="yellow"/>
        </w:rPr>
        <w:t>76%</w:t>
      </w:r>
      <w:r>
        <w:rPr/>
        <w:t xml:space="preserve"> , a u ukupnim rashodima  sudjeluju  sa </w:t>
      </w:r>
      <w:r>
        <w:rPr>
          <w:highlight w:val="yellow"/>
        </w:rPr>
        <w:t>3,5%.</w:t>
      </w:r>
      <w:r>
        <w:rPr/>
        <w:t xml:space="preserve"> Odnose se na: ostale  naknade građanima i kućanstvima  47.689,00 kuna za osnovno i srednjoškolsko obrazovanje, nagrade učenicima  152.210,00 kuna, poticanje mjera demografske obnove 32.400,00 kuna ,jednokratne novčane pomoći u novcu 79.990,00 kuna, naknade troškova iz Zakona o socijalnoj skrbi 36.032,00 kuna ,pomoć u novcu za ogrjev 393.00,00 kuna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38 Donacije i ostali rashodi</w:t>
      </w:r>
    </w:p>
    <w:p>
      <w:pPr>
        <w:pStyle w:val="NoSpacing"/>
        <w:rPr/>
      </w:pPr>
      <w:r>
        <w:rPr/>
        <w:t xml:space="preserve">Rashodi za donacije  i ostale rashode planirani su u iznosu od 1.204.000,00 kuna, a ostvareni su u iznosu od 1.062.490,00 kuna ili </w:t>
      </w:r>
      <w:r>
        <w:rPr>
          <w:highlight w:val="yellow"/>
        </w:rPr>
        <w:t>88%.</w:t>
      </w:r>
      <w:r>
        <w:rPr/>
        <w:t xml:space="preserve"> U ukupno ostvarenim rashodima sudjeluju sa  5</w:t>
      </w:r>
      <w:r>
        <w:rPr>
          <w:highlight w:val="yellow"/>
        </w:rPr>
        <w:t>%.</w:t>
      </w:r>
      <w:r>
        <w:rPr/>
        <w:t xml:space="preserve"> Ovi rashodi odnose se na :</w:t>
      </w:r>
    </w:p>
    <w:p>
      <w:pPr>
        <w:pStyle w:val="NoSpacing"/>
        <w:rPr/>
      </w:pPr>
      <w:r>
        <w:rPr/>
        <w:t>-47.848,00 kuna sredstva za redovan rad  političkih stranaka ,</w:t>
      </w:r>
    </w:p>
    <w:p>
      <w:pPr>
        <w:pStyle w:val="NoSpacing"/>
        <w:rPr/>
      </w:pPr>
      <w:r>
        <w:rPr/>
        <w:t>-55.000,00 kuna tekuće donacije Vijeću srpske nacionalne manjine,</w:t>
      </w:r>
    </w:p>
    <w:p>
      <w:pPr>
        <w:pStyle w:val="NoSpacing"/>
        <w:rPr/>
      </w:pPr>
      <w:r>
        <w:rPr/>
        <w:t>-5.000,00 kuna Hrvatskom crvenom križu ,</w:t>
      </w:r>
    </w:p>
    <w:p>
      <w:pPr>
        <w:pStyle w:val="NoSpacing"/>
        <w:rPr/>
      </w:pPr>
      <w:r>
        <w:rPr/>
        <w:t>-250.000,00 kuna Dobrovoljnom vatrogasnom društvu „Sveti Juraj“, Kistanje,</w:t>
      </w:r>
    </w:p>
    <w:p>
      <w:pPr>
        <w:pStyle w:val="NoSpacing"/>
        <w:rPr/>
      </w:pPr>
      <w:r>
        <w:rPr/>
        <w:t>-5.000,00 kuna Hrvatskoj gorskoj službi spašavanja-Šibenik,</w:t>
      </w:r>
    </w:p>
    <w:p>
      <w:pPr>
        <w:pStyle w:val="NoSpacing"/>
        <w:rPr/>
      </w:pPr>
      <w:r>
        <w:rPr/>
        <w:t>-67.267,00 kuna Tekuća donacija Osnovnoj školi Kistanje, za asistenta ,</w:t>
      </w:r>
    </w:p>
    <w:p>
      <w:pPr>
        <w:pStyle w:val="NoSpacing"/>
        <w:rPr/>
      </w:pPr>
      <w:r>
        <w:rPr/>
        <w:t>-101.182,00 kuna Tekuća donacija Udruzi „Čarobni svijet“ za provedbu igraonice za djecu-cjelogodišnji program,</w:t>
      </w:r>
    </w:p>
    <w:p>
      <w:pPr>
        <w:pStyle w:val="NoSpacing"/>
        <w:rPr/>
      </w:pPr>
      <w:r>
        <w:rPr/>
        <w:t>-56.762,00 kuna tekuća donacija za provedbu predškolskog odgoja (tzv.Mala škola),</w:t>
      </w:r>
    </w:p>
    <w:p>
      <w:pPr>
        <w:pStyle w:val="NoSpacing"/>
        <w:rPr/>
      </w:pPr>
      <w:r>
        <w:rPr/>
        <w:t>-118.000,00 kuna tekuće donacije udrugama koje djeluju u oblasti kulture,</w:t>
      </w:r>
    </w:p>
    <w:p>
      <w:pPr>
        <w:pStyle w:val="NoSpacing"/>
        <w:rPr/>
      </w:pPr>
      <w:r>
        <w:rPr/>
        <w:t>-129.000,00 kuna tekuće donacije vjerskim zajednicama,</w:t>
      </w:r>
    </w:p>
    <w:p>
      <w:pPr>
        <w:pStyle w:val="NoSpacing"/>
        <w:rPr/>
      </w:pPr>
      <w:r>
        <w:rPr/>
        <w:t>-46.000,00 kuna tekuće donacije kulturno-umjetničkim društvima,</w:t>
      </w:r>
    </w:p>
    <w:p>
      <w:pPr>
        <w:pStyle w:val="NoSpacing"/>
        <w:rPr/>
      </w:pPr>
      <w:r>
        <w:rPr/>
        <w:t xml:space="preserve">-70.000,00 kuna tekuće donacije Nogometnom klubu „Janjevo“,Kistanje i </w:t>
      </w:r>
    </w:p>
    <w:p>
      <w:pPr>
        <w:pStyle w:val="NoSpacing"/>
        <w:rPr/>
      </w:pPr>
      <w:r>
        <w:rPr/>
        <w:t>-111.431,00 kuna tekuće donacije Udruzi „Mi“ iz Splita kao partneru u provedbi projekta „Za želi“ 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4 RASHODI ZA NABAVU NEFINANCIJSKE IMOVINE </w:t>
      </w:r>
    </w:p>
    <w:p>
      <w:pPr>
        <w:pStyle w:val="NoSpacing"/>
        <w:rPr/>
      </w:pPr>
      <w:r>
        <w:rPr/>
        <w:t xml:space="preserve">Ukupni rashodi  za nabavu nefinancijske imovine planirani su u iznosu od 13.917.296,00 kuna, a ostvareni su u iznosu od 12.433,612,00 kuna ili </w:t>
      </w:r>
      <w:r>
        <w:rPr>
          <w:highlight w:val="yellow"/>
        </w:rPr>
        <w:t>89,3%</w:t>
      </w:r>
      <w:r>
        <w:rPr/>
        <w:t xml:space="preserve"> u odnosu na plan. Njihov udio u ukupno ostvarenim rashodima iznosi </w:t>
      </w:r>
      <w:r>
        <w:rPr>
          <w:highlight w:val="yellow"/>
        </w:rPr>
        <w:t>58,55%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41 Rashodi za nabavu neproizvedene imovin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Rashodi za nabavu neproizvedene imovine nisu planirani, niti su ostvareni u 2019.g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42.Rashodi za nabavu proizvedene dugotrajne imovine</w:t>
      </w:r>
    </w:p>
    <w:p>
      <w:pPr>
        <w:pStyle w:val="NoSpacing"/>
        <w:rPr/>
      </w:pPr>
      <w:r>
        <w:rPr/>
        <w:t xml:space="preserve">Rashodi za nabavu proizvedene dugotrajne imovine planirani su u iznosu od 13.248.296,00 kuna, a ostvareni su u iznosu od 12.021.402,00 kuna ili </w:t>
      </w:r>
      <w:r>
        <w:rPr>
          <w:b/>
          <w:highlight w:val="yellow"/>
        </w:rPr>
        <w:t>90,73%</w:t>
      </w:r>
    </w:p>
    <w:p>
      <w:pPr>
        <w:pStyle w:val="NoSpacing"/>
        <w:rPr/>
      </w:pPr>
      <w:r>
        <w:rPr/>
        <w:t xml:space="preserve">u odnosu na plan. U ukupno ostvarenim  rashodima  ovaj dio rashoda čini </w:t>
      </w:r>
      <w:r>
        <w:rPr>
          <w:highlight w:val="yellow"/>
        </w:rPr>
        <w:t>56,61%.</w:t>
      </w:r>
      <w:r>
        <w:rPr/>
        <w:t xml:space="preserve"> U okviru ove skupine rashoda ostvareni su rashodi za ulaganja u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(421)Građevinski objekti - ostvareni su rashodi u iznosu od 11.194.570,00 kuna :</w:t>
      </w:r>
    </w:p>
    <w:p>
      <w:pPr>
        <w:pStyle w:val="NoSpacing"/>
        <w:rPr/>
      </w:pPr>
      <w:r>
        <w:rPr/>
        <w:t>-16.907,00 kuna ostali građevinski objekti,</w:t>
      </w:r>
    </w:p>
    <w:p>
      <w:pPr>
        <w:pStyle w:val="NoSpacing"/>
        <w:rPr/>
      </w:pPr>
      <w:r>
        <w:rPr/>
        <w:t>-10.037.699,00 kuna dovršetak izgradnje Ruralnog poduzetničkog centra-INKUBATOR- Krka, Kistanje (sufinancira se sredstvima EU),</w:t>
      </w:r>
    </w:p>
    <w:p>
      <w:pPr>
        <w:pStyle w:val="NoSpacing"/>
        <w:rPr/>
      </w:pPr>
      <w:r>
        <w:rPr/>
        <w:t>-509.116,00 kuna Usluga projektantskog nadzora za radove Izgradnja Ruralnog poduzetničkog centra –Inkubator Krka (E1A1-EU projekt),</w:t>
      </w:r>
    </w:p>
    <w:p>
      <w:pPr>
        <w:pStyle w:val="NoSpacing"/>
        <w:rPr/>
      </w:pPr>
      <w:r>
        <w:rPr/>
        <w:t xml:space="preserve">-32.143,00 kuna Ostali  nespomenuti građevinski objekti-izgradnja i uređenje parkirališta i drugih javnih površina (autokamp) sa hortikulturalnim uređenjem </w:t>
      </w:r>
    </w:p>
    <w:p>
      <w:pPr>
        <w:pStyle w:val="NoSpacing"/>
        <w:rPr/>
      </w:pPr>
      <w:r>
        <w:rPr>
          <w:rFonts w:cs="Calibri"/>
        </w:rPr>
        <w:t xml:space="preserve">                       </w:t>
      </w:r>
      <w:r>
        <w:rPr/>
        <w:t>okoliša,</w:t>
      </w:r>
    </w:p>
    <w:p>
      <w:pPr>
        <w:pStyle w:val="NoSpacing"/>
        <w:rPr/>
      </w:pPr>
      <w:r>
        <w:rPr/>
        <w:t>-11.864,00 kuna  Dokumentacija za pročistač fekalne kanalizacije,</w:t>
      </w:r>
    </w:p>
    <w:p>
      <w:pPr>
        <w:pStyle w:val="NoSpacing"/>
        <w:rPr/>
      </w:pPr>
      <w:r>
        <w:rPr/>
        <w:t xml:space="preserve">-74.419,00 kuna  Ostali građevinski objekti-izgradnja elektroenergetskih objekata potrebnih za priključenje građevine pročistača otpadnih voda na </w:t>
      </w:r>
    </w:p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>el.mrežuIzrada i polaganje niskonaponskog električnog kabela za pročistač otpadnih voda,</w:t>
      </w:r>
    </w:p>
    <w:p>
      <w:pPr>
        <w:pStyle w:val="NoSpacing"/>
        <w:rPr/>
      </w:pPr>
      <w:r>
        <w:rPr/>
        <w:t>-41.456,00 kuna Izvedba  vodovodnog priključka za zgradu Inkubator Krka,</w:t>
      </w:r>
    </w:p>
    <w:p>
      <w:pPr>
        <w:pStyle w:val="NoSpacing"/>
        <w:rPr/>
      </w:pPr>
      <w:r>
        <w:rPr/>
        <w:t>-470.967,00 kuna Pojačano održavanje sa izvedbom nogostupa (druga faza) na županijskoj cesti kroz Đevrske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 skupini 42 Rashodi za nabavu proizvedene dugotrajne imovine  ovi rashodi sudjeluju s </w:t>
      </w:r>
      <w:r>
        <w:rPr>
          <w:highlight w:val="yellow"/>
        </w:rPr>
        <w:t>93,12%,</w:t>
      </w:r>
      <w:r>
        <w:rPr/>
        <w:t xml:space="preserve"> a njihov udio u ukupno ostvarenim rashodima  2019.g.je </w:t>
      </w:r>
      <w:r>
        <w:rPr>
          <w:highlight w:val="yellow"/>
        </w:rPr>
        <w:t>52,72%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>(422) Postrojenja i oprema -ostvareni su rashodi u iznosu od 103.596,00 kuna :</w:t>
      </w:r>
    </w:p>
    <w:p>
      <w:pPr>
        <w:pStyle w:val="NoSpacing"/>
        <w:rPr/>
      </w:pPr>
      <w:r>
        <w:rPr/>
        <w:t xml:space="preserve">-8.149,00 kuna </w:t>
        <w:tab/>
        <w:t>uredska oprema i namještaj,</w:t>
      </w:r>
    </w:p>
    <w:p>
      <w:pPr>
        <w:pStyle w:val="NoSpacing"/>
        <w:rPr/>
      </w:pPr>
      <w:r>
        <w:rPr/>
        <w:t>-6.697,00 kuna računala i računalna oprema,</w:t>
      </w:r>
    </w:p>
    <w:p>
      <w:pPr>
        <w:pStyle w:val="NoSpacing"/>
        <w:rPr/>
      </w:pPr>
      <w:r>
        <w:rPr/>
        <w:t>-88.750,00 kuna Nabava spremnika za sakupljanje komunalnog otpad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 skupini 42 Rashodi za nabavu proizvedene dugotrajne imovine  ovi rashodi sudjeluju s </w:t>
      </w:r>
      <w:r>
        <w:rPr>
          <w:highlight w:val="yellow"/>
        </w:rPr>
        <w:t>0,86%,</w:t>
      </w:r>
      <w:r>
        <w:rPr/>
        <w:t xml:space="preserve"> a njihov udio u ukupno ostvarenim rashodima  2019.g.je </w:t>
      </w:r>
      <w:r>
        <w:rPr>
          <w:highlight w:val="yellow"/>
        </w:rPr>
        <w:t>0,48%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(423)Prijevozna sredstva- ostvareni su rashodi u iznosu od 203.124,00 kuna:</w:t>
      </w:r>
    </w:p>
    <w:p>
      <w:pPr>
        <w:pStyle w:val="NoSpacing"/>
        <w:rPr/>
      </w:pPr>
      <w:r>
        <w:rPr/>
        <w:t>-203.124,00 kuna nabava osobnog motornog vozila-automobil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 skupini 42 Rashodi za nabavu proizvedene dugotrajne imovine  ovi rashodi sudjeluju s </w:t>
      </w:r>
      <w:r>
        <w:rPr>
          <w:highlight w:val="yellow"/>
        </w:rPr>
        <w:t>1,69%,</w:t>
      </w:r>
      <w:r>
        <w:rPr/>
        <w:t xml:space="preserve"> a njihov udio u ukupno ostvarenim rashodima  2019.g.je </w:t>
      </w:r>
      <w:r>
        <w:rPr>
          <w:highlight w:val="yellow"/>
        </w:rPr>
        <w:t>0,95%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(426)Nematerijalna proizvedena imovina-ostvareni su rashodi u iznosu od 520.113,00 kuna :</w:t>
      </w:r>
    </w:p>
    <w:p>
      <w:pPr>
        <w:pStyle w:val="NoSpacing"/>
        <w:rPr/>
      </w:pPr>
      <w:r>
        <w:rPr/>
        <w:t>-50.000,00 kuna izrada  Tehnološkog projekta i troškovnika za opremu Ruralnog poduzetničkog centra-INKUBATOR KRKA- Kistanje,</w:t>
      </w:r>
    </w:p>
    <w:p>
      <w:pPr>
        <w:pStyle w:val="NoSpacing"/>
        <w:rPr/>
      </w:pPr>
      <w:r>
        <w:rPr/>
        <w:t>-25.000,00 kuna Izmjene i dopune Prostornog plana uređenja Općine Kistanje,</w:t>
      </w:r>
    </w:p>
    <w:p>
      <w:pPr>
        <w:pStyle w:val="NoSpacing"/>
        <w:rPr/>
      </w:pPr>
      <w:r>
        <w:rPr/>
        <w:t>-37.925 kuna Projektna dokumentacija za sanaciju odlagališta komunalnog otpada Macure,</w:t>
      </w:r>
    </w:p>
    <w:p>
      <w:pPr>
        <w:pStyle w:val="NoSpacing"/>
        <w:rPr/>
      </w:pPr>
      <w:r>
        <w:rPr/>
        <w:t>-184.063,00 kuna Projektna dokumentacija  za kanalizacijski sustav-pročistač ,</w:t>
      </w:r>
    </w:p>
    <w:p>
      <w:pPr>
        <w:pStyle w:val="NoSpacing"/>
        <w:rPr/>
      </w:pPr>
      <w:r>
        <w:rPr/>
        <w:t>-83.125,00 kuna Projektna dokumentacija za uređenje cesta,</w:t>
      </w:r>
    </w:p>
    <w:p>
      <w:pPr>
        <w:pStyle w:val="NoSpacing"/>
        <w:rPr/>
      </w:pPr>
      <w:r>
        <w:rPr/>
        <w:t>-140.000,00 kuna Projektna dokumentacija za izgradnju vatrogasnog doma,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  <w:t xml:space="preserve">U skupini 42 Rashodi za nabavu proizvedene dugotrajne imovine  ovi rashodi sudjeluju s </w:t>
      </w:r>
      <w:r>
        <w:rPr>
          <w:highlight w:val="yellow"/>
        </w:rPr>
        <w:t>4,32%,</w:t>
      </w:r>
      <w:r>
        <w:rPr/>
        <w:t xml:space="preserve"> a njihov udio u ukupno ostvarenim rashodima  2019.g.je </w:t>
      </w:r>
      <w:r>
        <w:rPr>
          <w:highlight w:val="yellow"/>
        </w:rPr>
        <w:t>2,44%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45 Rashodi za dodatna ulaganja na nefinancijskoj imovini </w:t>
      </w:r>
    </w:p>
    <w:p>
      <w:pPr>
        <w:pStyle w:val="NoSpacing"/>
        <w:rPr/>
      </w:pPr>
      <w:r>
        <w:rPr/>
        <w:t xml:space="preserve">Rashodi za dodatna ulaganja na nefinancijskoj imovini planirana su u iznosu od 669.000,00 kuna, a ostvarena su u iznosu od 412.210,00 kuna ili </w:t>
      </w:r>
      <w:r>
        <w:rPr>
          <w:highlight w:val="yellow"/>
        </w:rPr>
        <w:t>61,61%.</w:t>
      </w:r>
      <w:r>
        <w:rPr/>
        <w:t xml:space="preserve">Njihov udio  u ukupno ostvarenim rashodima 2019.g. iznosi  </w:t>
      </w:r>
      <w:r>
        <w:rPr>
          <w:highlight w:val="yellow"/>
        </w:rPr>
        <w:t>1,94%.</w:t>
      </w:r>
      <w:r>
        <w:rPr/>
        <w:t>U okviru ove skupine rashoda ostvareni su rashodi za ulaganja u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(451) Dodatna ulaganja na prijevoznim sredstvima</w:t>
      </w:r>
      <w:r>
        <w:rPr/>
        <w:t xml:space="preserve"> u iznosu od 49.123,00 kuna , što je  </w:t>
      </w:r>
      <w:r>
        <w:rPr>
          <w:highlight w:val="yellow"/>
        </w:rPr>
        <w:t>11,91%</w:t>
      </w:r>
      <w:r>
        <w:rPr/>
        <w:t xml:space="preserve"> dio kojim sudjeluju u rashodima skupine 45, dok u ukupnim rashodima 2019. sudjeluju s  </w:t>
      </w:r>
      <w:r>
        <w:rPr>
          <w:highlight w:val="yellow"/>
        </w:rPr>
        <w:t>0,23%.</w:t>
      </w:r>
    </w:p>
    <w:p>
      <w:pPr>
        <w:pStyle w:val="NoSpacing"/>
        <w:rPr/>
      </w:pPr>
      <w:r>
        <w:rPr>
          <w:u w:val="single"/>
        </w:rPr>
        <w:t>(451) Dodatna ulaganja na građevinskim objektima</w:t>
      </w:r>
      <w:r>
        <w:rPr/>
        <w:t xml:space="preserve"> u iznosu od 363.088,00 kuna , što je </w:t>
      </w:r>
      <w:r>
        <w:rPr>
          <w:highlight w:val="yellow"/>
        </w:rPr>
        <w:t>88%</w:t>
      </w:r>
      <w:r>
        <w:rPr/>
        <w:t xml:space="preserve"> dio kojim sudjeluju u rashodima skupine 45, dok u ukupnim rashodima 2019.g. sudjeluju s </w:t>
      </w:r>
      <w:r>
        <w:rPr>
          <w:highlight w:val="yellow"/>
        </w:rPr>
        <w:t>1,71</w:t>
      </w:r>
      <w:r>
        <w:rPr/>
        <w:t>% odnosi se na modernizaciju javne rasvjete –centar Kistanja i centar Đevrsak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26:00Z</dcterms:created>
  <dc:creator>korisnik1</dc:creator>
  <dc:description/>
  <cp:keywords/>
  <dc:language>en-US</dc:language>
  <cp:lastModifiedBy>korisnik1</cp:lastModifiedBy>
  <cp:lastPrinted>2020-10-15T08:41:00Z</cp:lastPrinted>
  <dcterms:modified xsi:type="dcterms:W3CDTF">2020-10-15T06:42:00Z</dcterms:modified>
  <cp:revision>5</cp:revision>
  <dc:subject/>
  <dc:title/>
</cp:coreProperties>
</file>