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28. stavka 1. Zakona  o komunalnom gospodarstvu („Službeni vjesnik Šibensko-kninske županije“,broj 26/03-pročišćeni tekst,82/04, 178/04, 38/09, 79/09, 153/09, 49/11, 84/11, 90/11,144/12,94/13.,153/13.,147/14.,36/15), 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22.sjednici od 30.studenog  2016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om održavanja komunalne infrastrukture  za djelatnosti koje se financiraju iz sredstava komunalne naknade za 2017.g.(u daljnjem tekstu:Program) određuje se održavanje komunalne infrastrukture na području općine Kistanje  za komunalne djelatnosti koje se financiraju iz sredstava komunalne naknade prema članku 22.stavku 1.zakona o komunalnom gospodar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poslova s procjenom troškova po djelatnosti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skaz financijskih sredstava potrebnih za ostvarenje Progra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zvore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su predviđene djelatnosti: javna rasvjeta, održavanje i upravljanje nerazvrstanim cestama,održavanje javnih površina i čistoće, veterinarski i sanitarni poslovi te ostali poslovi održavanja komunalne infrastruk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Ukupno 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</w:t>
      </w:r>
      <w:r>
        <w:rPr/>
        <w:t>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400.000,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asfaltiranih cesta:krpanje i sanacija udarnih rupa,strojno frezanje dotrajalih asfaltiranih površina,popravljanje rubnjaka,izrada nosivog sloja asfalta,izrada završnog sloja asfalta,korekcija visine poklopaca i ugradnja slivnika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idova lokve Lalića i lokve u Varivod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- nabava klupa i druge urbane opr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(uključujući sakupljanje i odvoz komunalnog otpada na deponi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(1+2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Iznos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3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1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planiraju se ostvariti slijedeći ciljevi:</w:t>
      </w:r>
    </w:p>
    <w:p>
      <w:pPr>
        <w:pStyle w:val="Normal"/>
        <w:rPr/>
      </w:pPr>
      <w:r>
        <w:rPr>
          <w:sz w:val="22"/>
          <w:szCs w:val="22"/>
        </w:rPr>
        <w:t>-unapređenje i razvoj prometne infrastruk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ećanje kvalitete održavanja javne rasvje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širenje i uređenje javnih površ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apređenje stanja u pro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rljivost ciljeva provodi se povećanjem modernizacije  nerazvrstanih cesta i javne rasvjete, racionalizacijom troškova ,zbrinjavanjem otpada na propisan način, širenjem zelenih i javnih površina koje se održavaju te povećanjem kvalitete života na području općine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jena troškova za djelatnosti navedene u ovom Programu iznose ukupno  1.815.000,00 k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</w:tr>
      <w:tr>
        <w:trPr>
          <w:trHeight w:val="3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Šibensko-kni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.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1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slovima  iz ovog programa  obuhvatit će 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ržavanje promet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.Ulica dr.Franje Tuđ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332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320 m2  nogostup + zelene površ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2.Ulica hrvatskih bran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600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000 m2 nogostup + zelena povr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3.Ulica Ante Starče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607 m2   prom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 xml:space="preserve">2.871 m2  pješaćka staza + zele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4.Ulica Nikole Te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nstantia"/>
                <w:sz w:val="20"/>
                <w:szCs w:val="20"/>
              </w:rPr>
              <w:t>2.55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5.Trg Petra Prerado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 xml:space="preserve">8.400 m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6.Trg sv.Ni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100 m2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7.Ulica kralja Zvoni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20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8.Novo naselje „Kistanje 1“ i sp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25.910 m2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955 m2  nogostupi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9.Đevr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930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010 m2  nogost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0.Ostalo manje, sporedne 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100 m2 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metnice ……………………………………………..76.729 m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nogostup + zelene površine…………………………….27.156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kupno: …………….103.885  m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ržavanje mjesnih grob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 xml:space="preserve">1.Naselje 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anastirsko groblje ( 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Livadic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ovo naselje „Kistanje 1“ (katoličk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Nikole (zaseok Bezbradice) (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2.Nun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Antuna Padovanskog (katoličk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3.Biovičino Sel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 sv. Petra ( za pravoslavne vjernike iz Nunića, Modrinog Sela i Biovičinog Se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4.Ivoševci: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Jovana (pravoslavn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5.Đevrsk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Ilij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Šarića ( 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6.Varivod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 Varivode , za pravoslavne vjernike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7.Smrdel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Smrdelje, 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8.Goš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Gošić, pravosl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9.Zečev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Zečevo,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ka održavanja grob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.Košnja trave………………………………………………………………...1 puta godišnje</w:t>
      </w:r>
    </w:p>
    <w:p>
      <w:pPr>
        <w:pStyle w:val="Normal"/>
        <w:rPr/>
      </w:pPr>
      <w:r>
        <w:rPr>
          <w:sz w:val="22"/>
          <w:szCs w:val="22"/>
        </w:rPr>
        <w:t>2.Odvoz pokošene trave na odlagalište………………………………….……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rezivanje niske živice………………………………………………….......1 puta godišnje</w:t>
      </w:r>
    </w:p>
    <w:p>
      <w:pPr>
        <w:pStyle w:val="Normal"/>
        <w:rPr/>
      </w:pPr>
      <w:r>
        <w:rPr>
          <w:sz w:val="22"/>
          <w:szCs w:val="22"/>
        </w:rPr>
        <w:t>3.Orezivanje zapuštenih živica……………………………………………..…1 puta godišnje</w:t>
      </w:r>
    </w:p>
    <w:p>
      <w:pPr>
        <w:pStyle w:val="Normal"/>
        <w:rPr/>
      </w:pPr>
      <w:r>
        <w:rPr>
          <w:sz w:val="22"/>
          <w:szCs w:val="22"/>
        </w:rPr>
        <w:t>4.Uništavanje korova u travnjaku i oko grobnih mjesta-grobnica………..…...1 puta godišnje</w:t>
      </w:r>
    </w:p>
    <w:p>
      <w:pPr>
        <w:pStyle w:val="Normal"/>
        <w:rPr/>
      </w:pPr>
      <w:r>
        <w:rPr>
          <w:sz w:val="22"/>
          <w:szCs w:val="22"/>
        </w:rPr>
        <w:t>5.Okopavanje grmlja……………………………………………………….….1 puta godišnje</w:t>
      </w:r>
    </w:p>
    <w:p>
      <w:pPr>
        <w:pStyle w:val="Normal"/>
        <w:rPr/>
      </w:pPr>
      <w:r>
        <w:rPr>
          <w:sz w:val="22"/>
          <w:szCs w:val="22"/>
        </w:rPr>
        <w:t>6.Zalijevanje grmlja…………………………………………………………....po potrebi</w:t>
      </w:r>
    </w:p>
    <w:p>
      <w:pPr>
        <w:pStyle w:val="Normal"/>
        <w:rPr/>
      </w:pPr>
      <w:r>
        <w:rPr>
          <w:sz w:val="22"/>
          <w:szCs w:val="22"/>
        </w:rPr>
        <w:t>7.Održavanje staza-nasipavanje staza tucanikom  i sličnim materijalima…......1 godišnje</w:t>
      </w:r>
    </w:p>
    <w:p>
      <w:pPr>
        <w:pStyle w:val="Normal"/>
        <w:rPr/>
      </w:pPr>
      <w:r>
        <w:rPr>
          <w:sz w:val="22"/>
          <w:szCs w:val="22"/>
        </w:rPr>
        <w:t>8.Odvoz otpada- ručno/kamionom……………………………………………..1 puta godišnje</w:t>
      </w:r>
    </w:p>
    <w:p>
      <w:pPr>
        <w:pStyle w:val="Normal"/>
        <w:rPr/>
      </w:pPr>
      <w:r>
        <w:rPr>
          <w:sz w:val="22"/>
          <w:szCs w:val="22"/>
        </w:rPr>
        <w:t>9.Održavanje drveća……………………………………………………............1 godišnje</w:t>
      </w:r>
    </w:p>
    <w:p>
      <w:pPr>
        <w:pStyle w:val="Normal"/>
        <w:rPr/>
      </w:pPr>
      <w:r>
        <w:rPr>
          <w:sz w:val="22"/>
          <w:szCs w:val="22"/>
        </w:rPr>
        <w:t>10.održavanje cvijeća…………………………………………………………..1 godišnje</w:t>
      </w:r>
    </w:p>
    <w:p>
      <w:pPr>
        <w:pStyle w:val="Normal"/>
        <w:rPr/>
      </w:pPr>
      <w:r>
        <w:rPr>
          <w:sz w:val="22"/>
          <w:szCs w:val="22"/>
        </w:rPr>
        <w:t>11.Održavanje ograda groblja –suhozida i drugo  ………………………..…..1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vršina  pojedinih mjesnih groblja na području općine Kistan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0"/>
        <w:gridCol w:w="960"/>
        <w:gridCol w:w="960"/>
        <w:gridCol w:w="1240"/>
        <w:gridCol w:w="1600"/>
        <w:gridCol w:w="1280"/>
      </w:tblGrid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 naselja-naziv grobl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žina u</w:t>
              <w:br/>
              <w:t>metri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rina u</w:t>
              <w:br/>
              <w:t>metri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a </w:t>
              <w:br/>
              <w:t>površina u m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ršina groblja</w:t>
              <w:br/>
              <w:t>za održavanje 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 Kist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sko grob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naselje"Kistanje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radice-sv-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evr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rkve sv.Il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Šari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n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vičino 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Pe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oše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Jo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jni prikaz  mjerljivih aktivnosti iz ovog programa kao i financijski iznosi za svaki od njih na odgovarajući način  prikazani su sklopljenim ugovorima, narudžbenicama, troškovnicima izrađenim projektima i slično,a aktivnosti  koje je  nemoguće prethodno u  potpunosti  utvrditi  biti će utvrđene  odgovarajućim  dokumentima prije i u momentu plaćanja (četverogodišnji ugovori o održavanju,drugi ugovori, narudžbenice, računi   i slično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varenje ovog Programa zadužuje se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rPr/>
      </w:pPr>
      <w:r>
        <w:rPr>
          <w:bCs/>
          <w:sz w:val="22"/>
          <w:szCs w:val="22"/>
        </w:rPr>
        <w:t>Do kraja ožujka 2017.godine Općinski načelnik podnosi Općinskom vijeću Općine Kistanje izvješće o izvršenju ovog Progra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rogram stupa na snagu prvog dana od objave u «Službenom vjesniku Šibensko-kninske županije», a  primjenjuje se od 01.siječnja  2017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6-01/14</w:t>
      </w:r>
    </w:p>
    <w:p>
      <w:pPr>
        <w:pStyle w:val="Normal"/>
        <w:rPr/>
      </w:pPr>
      <w:r>
        <w:rPr/>
        <w:t>URBROJ:2182/16-01-16-1</w:t>
      </w:r>
    </w:p>
    <w:p>
      <w:pPr>
        <w:pStyle w:val="Normal"/>
        <w:rPr/>
      </w:pPr>
      <w:r>
        <w:rPr/>
        <w:t>Kistanje , 30.studenog  2016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4:00Z</dcterms:created>
  <dc:creator>na</dc:creator>
  <dc:description/>
  <dc:language>en-US</dc:language>
  <cp:lastModifiedBy>korisnik</cp:lastModifiedBy>
  <cp:lastPrinted>2016-12-05T11:22:00Z</cp:lastPrinted>
  <dcterms:modified xsi:type="dcterms:W3CDTF">2016-12-14T16:34:00Z</dcterms:modified>
  <cp:revision>2</cp:revision>
  <dc:subject/>
  <dc:title>Na temelju članka 28</dc:title>
</cp:coreProperties>
</file>