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Izjavom, ja, _____________________________ iz _________________________________</w:t>
      </w:r>
    </w:p>
    <w:p>
      <w:pPr>
        <w:pStyle w:val="Normal"/>
        <w:tabs>
          <w:tab w:val="clear" w:pos="708"/>
          <w:tab w:val="left" w:pos="6298" w:leader="none"/>
        </w:tabs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ime i prezime)</w:t>
        <w:tab/>
        <w:t>(adre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____________________________broj računa IBAN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iv banke_______________________________________ ,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/mobilni br.________________________ pod kaznenom i materijalnom odgovornošću izjavljujem da sam korisnik/ca zajamčene minimalne naknade i da se grijem na dr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u izjavu dajem u svrhu stjecanja prava na podmirenje troškova ogrjeva i u druge svrhe ova se izjava ne može koristi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istanjama,______________2017.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  <w:t xml:space="preserve">    Podnositelj/ca</w:t>
      </w:r>
    </w:p>
    <w:p>
      <w:pPr>
        <w:pStyle w:val="Bezproreda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Vlastoručni potpis podnositelja/ic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2:00Z</dcterms:created>
  <dc:creator>Windows User</dc:creator>
  <dc:description/>
  <dc:language>en-US</dc:language>
  <cp:lastModifiedBy>Windows User</cp:lastModifiedBy>
  <cp:lastPrinted>2017-09-11T12:36:00Z</cp:lastPrinted>
  <dcterms:modified xsi:type="dcterms:W3CDTF">2017-09-11T10:50:00Z</dcterms:modified>
  <cp:revision>1</cp:revision>
  <dc:subject/>
  <dc:title/>
</cp:coreProperties>
</file>