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6. Zakona o socijalnoj skrbi („Narodne novine“ broj 157/13.,152/14.,99/15.,52/16,16/17 i 130/17), a u vezi sa  Zakonom o lokalnoj i područnoj (regionalnoj) samoupravi („Narodne novine“,broj 33/01, 60/01, 129/05, 109/07, 125/08, 36/09, 150/11, 144/12 i 19/13), Nacionalnom strategijom izjednačavanja mogućnosti za osobe s invaliditetom od 2017.-2020. godine,  i članka 32.Statuta Općine Kistanje („Službeni vjesnik Šibensko-kninske županije“,broj 8/09.,15/10,4/13,2/18), Općinsko vijeće Općine Kistanje na __.sjednici,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.prosinca 2018.g.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8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ogramom socijalnih potreba građana na području Općine Kistanje za 2019.godinu planirana su sredstva u ukupnom iznosu od _1.782.736,00 kuna, a rasporedit će se na sli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3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2018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 kunama</w:t>
            </w:r>
          </w:p>
        </w:tc>
      </w:tr>
      <w:tr>
        <w:trPr>
          <w:trHeight w:val="2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.000,00</w:t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opremu novorođenog djeteta /Program demografske obn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000,00</w:t>
            </w:r>
          </w:p>
        </w:tc>
      </w:tr>
      <w:tr>
        <w:trPr>
          <w:trHeight w:val="1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moć obiteljima u novcu za og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Javni rado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.736,00</w:t>
            </w:r>
          </w:p>
        </w:tc>
      </w:tr>
      <w:tr>
        <w:trPr>
          <w:trHeight w:val="1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Sufinanciranje prijevoza učenika srednjih škola koji nisu  obuhvaćeni  programom  socijaln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,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Program predškole (Mala ško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.000,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Igraonice za djecu i mladež-cjelogodišnji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. Godišnje nagrade učenicima srednjih škola i studen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Druge  naknade troškova iz Zakona o socijalnoj skrbi korisnicima prava n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zajamčenu minimalnu nakn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>
          <w:trHeight w:val="2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82.736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0,00</w:t>
            </w:r>
          </w:p>
        </w:tc>
      </w:tr>
      <w:tr>
        <w:trPr>
          <w:trHeight w:val="16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.736,00</w:t>
            </w:r>
          </w:p>
        </w:tc>
      </w:tr>
      <w:tr>
        <w:trPr>
          <w:trHeight w:val="3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82.736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a socijalnih i drugih potreba građana na području Općine Kistanje za 2019.g.  stupaju na snagu prvog dana od objave u «Službenom vjesniku Šibensko-kninskoj županiji», a primjenjuje se od 01.siječnja 2019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8-__</w:t>
      </w:r>
    </w:p>
    <w:p>
      <w:pPr>
        <w:pStyle w:val="Normal"/>
        <w:rPr/>
      </w:pPr>
      <w:r>
        <w:rPr>
          <w:sz w:val="22"/>
          <w:szCs w:val="22"/>
        </w:rPr>
        <w:t>Kistanje , __.prosinca  2018.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5:00Z</dcterms:created>
  <dc:creator>Marjan</dc:creator>
  <dc:description/>
  <dc:language>en-US</dc:language>
  <cp:lastModifiedBy>korisnik1</cp:lastModifiedBy>
  <cp:lastPrinted>2018-11-22T18:20:00Z</cp:lastPrinted>
  <dcterms:modified xsi:type="dcterms:W3CDTF">2018-11-26T10:45:00Z</dcterms:modified>
  <cp:revision>2</cp:revision>
  <dc:subject/>
  <dc:title>Na temelju članka 19</dc:title>
</cp:coreProperties>
</file>