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 9a. Zakona o  financiranju javnih potreba u kulturi („Narodne novine“,broj 47/09,27/93 i 38/09) i članka 32.Statuta Općine Kistanje („Narodne novine“,broj 8/09., 15/10,4/13,2/18), Općinsko vijeće Općine Kistanje na 4.sjednici, od __.studenog 2018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vnih potreba u oblasti kulture u Općini Kistanje za 2019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im Programom javnih potreba u kulturi Općine Kistanje  za 2019. godinu (u daljnjem tekstu: Program) utvrđuju se javne potrebe u kulturi, a koje obuhvaćaju kulturne djelatnosti, programe i manifestacije od interesa za Općinu Kistanje koje provode udruge koje djeluju na području općine Kistanje  ,u okviru slijedećih djelat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ulturna djelatnos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azbena djelatnos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lturno umjetnička društv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jelatnost braniteljskih udruga 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l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VRHA PROGRAMA</w:t>
      </w:r>
      <w:r>
        <w:rPr>
          <w:sz w:val="22"/>
          <w:szCs w:val="22"/>
        </w:rPr>
        <w:t>:Svrha posebnih programa u kulturi jeste uspostava svekolikog kulturnog ozračja na području općine Kistanje , potreba aktivnosti branitelja , provedbom programa, akcija i manifestacija u kulturi od interesa za Općinu Kistan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ILJ PROGRAMA</w:t>
      </w:r>
      <w:r>
        <w:rPr>
          <w:sz w:val="22"/>
          <w:szCs w:val="22"/>
        </w:rPr>
        <w:t>:Cilj programa je zadovoljenje kulturnih potreba stanovnika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PIS PROGRAM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rogram sastoji se iz slijedećih aktivnosti:</w:t>
      </w:r>
    </w:p>
    <w:p>
      <w:pPr>
        <w:pStyle w:val="Normal"/>
        <w:rPr/>
      </w:pPr>
      <w:r>
        <w:rPr>
          <w:sz w:val="22"/>
          <w:szCs w:val="22"/>
        </w:rPr>
        <w:t>1.Manifestacije u kulturi – djelatnost udruga u kult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jelatnost kulturno umjetničkih druš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Aktivnosti braniteljskih udruga</w:t>
      </w:r>
    </w:p>
    <w:p>
      <w:pPr>
        <w:pStyle w:val="Normal"/>
        <w:rPr/>
      </w:pPr>
      <w:r>
        <w:rPr>
          <w:sz w:val="22"/>
          <w:szCs w:val="22"/>
        </w:rPr>
        <w:t>4.Pomoć vjerskim zajednicama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RUČNE OSOBE ZA PROVOĐENJE PROGRAM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U provedbi ovog programa uključit će se,prema potrebi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vlaštene osobe /voditelji udruga –provoditelja aktivnosti  u oblasti  u k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ruge stručne osobe iz  djelatnosti kulture , angažirane prema potreb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REDSTVA ZA REALIZACIJU PROGRAMA:</w:t>
      </w:r>
    </w:p>
    <w:p>
      <w:pPr>
        <w:pStyle w:val="Normal"/>
        <w:rPr/>
      </w:pPr>
      <w:r>
        <w:rPr>
          <w:sz w:val="22"/>
          <w:szCs w:val="22"/>
        </w:rPr>
        <w:t xml:space="preserve">Za  provođenje ovog programa  u proračunu Općine Kistanje osigurano je ukupno 130.000,00 kn </w:t>
      </w:r>
      <w:r>
        <w:rPr/>
        <w:t>, a dodijeliti će s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 u kulturi – djelatnost udruga u kulturi,klape i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o umjetnička druš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vjerskim zajednicama (za popravak vjerskih objek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iteljske udrug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ostvarivanje ovog programa osiguravaju se u Proračunu Općine Kistanje, a raspodijeliti će se u vidu donacija ovisno o likvidnosti Proračuna Općine Kist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spodjelu sredstava prema prijedlozima/zahtjevima  provoditelja aktivnosti odobrava općinski načelnik posebnim zaključkom , odnosno potpisom na zahtjev podnositelja zamolbe, a isplata temeljem ugovora o donaciji ,odnosno financiranju programa/aktiv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govor se neće sklapati za pomoći dane vjerskim zajednic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iz članka 6. ovog Programa, doznačivati će se na žiro račune kor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sz w:val="22"/>
          <w:szCs w:val="22"/>
        </w:rPr>
        <w:t xml:space="preserve">Korisnici sredstava iz članka 6. ovog Programa podnose izvještaje o utrošenim sredstvim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 stupa na snagu prvi dan nakon objave u «Službenom vjesniku Šibensko-kninske županije», a  primjenjuje se od 01.siječnja 2019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8-01/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8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___.studenog 2018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00:00Z</dcterms:created>
  <dc:creator>user</dc:creator>
  <dc:description/>
  <cp:keywords/>
  <dc:language>en-US</dc:language>
  <cp:lastModifiedBy>korisnik1</cp:lastModifiedBy>
  <cp:lastPrinted>2015-12-02T08:27:00Z</cp:lastPrinted>
  <dcterms:modified xsi:type="dcterms:W3CDTF">2018-11-23T07:08:00Z</dcterms:modified>
  <cp:revision>3</cp:revision>
  <dc:subject/>
  <dc:title>Na temelju članka 9a</dc:title>
</cp:coreProperties>
</file>