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48"/>
      <w:bookmarkStart w:id="1" w:name="OLE_LINK45"/>
      <w:bookmarkStart w:id="2" w:name="OLE_LINK44"/>
      <w:bookmarkEnd w:id="1"/>
      <w:bookmarkEnd w:id="2"/>
      <w:r>
        <w:rPr>
          <w:sz w:val="22"/>
          <w:szCs w:val="22"/>
        </w:rPr>
        <w:t xml:space="preserve">Na temelju članka 67. Zakona o komunalnom gospodarstvu („Narodne novine“ broj 68/18) i članka 32.Statuta Općine Kistanje (Službeni vjesnik Šibensko-kninske županije“ br.8/09.,15/10,4/13,2/18), Općinsko vijeće Općine Kistanje na __.sjednici od ___.studenog  2018.g., dono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GRAM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radnje  objekata i uređaja  komunalne infrastrukture  za 2019.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VODNI DIO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Programom gradnje objekata i uređaja komunalne infrastrukture na području Općine Kistanje za 2019.g. (u daljnjem tekstu: ), u skladu sa predvidivim sredstvima   i izvorima financiranja , određuje se gradnja objekata i uređaja komunalne infrastrukture , i to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groblj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javnih površina,</w:t>
      </w:r>
    </w:p>
    <w:p>
      <w:pPr>
        <w:pStyle w:val="Normal"/>
        <w:ind w:firstLine="708"/>
        <w:rPr/>
      </w:pPr>
      <w:r>
        <w:rPr>
          <w:sz w:val="22"/>
          <w:szCs w:val="22"/>
        </w:rPr>
        <w:t>-nerazvrstanih cesta i javnim prometnim površinama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javne rasvjete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gospodarenje komunalnim otpadom,</w:t>
      </w:r>
    </w:p>
    <w:p>
      <w:pPr>
        <w:pStyle w:val="Normal"/>
        <w:ind w:firstLine="708"/>
        <w:rPr/>
      </w:pPr>
      <w:r>
        <w:rPr>
          <w:sz w:val="22"/>
          <w:szCs w:val="22"/>
        </w:rPr>
        <w:t>-odvodnja i pročišćavanje otpadnih v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gramom se  određuje opis poslova  s procjenom troškova za gradnju pojedinih objekata i uređaja komunalne infrastrukture , te iskaz financijskih sredstava potrebnih za ostvarivanje programa s naznakom izvora financiranja po djelatnostima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Program građenja komunalne infrastrukture sadrži procjenu troškova projektiranja, revizije, ,provedbe stručnog nadzora građenja i provedbe vođenja projekta građenja komunalne infrastrukture s naznakom izvora njihova financiranja, a sve kao procjenu troškova građe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EDSTVA ZA OSTVARIVANJE PROGRAMA S NAZNAKOM IZVOR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FINANCIRAN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redstva za ostvarivanje Programa gradnje objekata komunalne infrastrukture osigurat će se iz :</w:t>
      </w:r>
    </w:p>
    <w:p>
      <w:pPr>
        <w:pStyle w:val="Normal"/>
        <w:rPr/>
      </w:pPr>
      <w:r>
        <w:rPr>
          <w:sz w:val="22"/>
          <w:szCs w:val="22"/>
        </w:rPr>
        <w:tab/>
        <w:t xml:space="preserve">-Prihoda komunalnog doprinosa </w:t>
        <w:tab/>
        <w:tab/>
        <w:tab/>
        <w:tab/>
        <w:t xml:space="preserve">    50.000,00</w:t>
      </w:r>
    </w:p>
    <w:p>
      <w:pPr>
        <w:pStyle w:val="Normal"/>
        <w:rPr/>
      </w:pPr>
      <w:r>
        <w:rPr>
          <w:sz w:val="22"/>
          <w:szCs w:val="22"/>
        </w:rPr>
        <w:tab/>
        <w:t>-Komunalne naknade</w:t>
        <w:tab/>
        <w:tab/>
        <w:tab/>
        <w:tab/>
        <w:tab/>
        <w:t xml:space="preserve">               140.000,00</w:t>
      </w:r>
    </w:p>
    <w:p>
      <w:pPr>
        <w:pStyle w:val="Normal"/>
        <w:rPr/>
      </w:pPr>
      <w:r>
        <w:rPr>
          <w:sz w:val="22"/>
          <w:szCs w:val="22"/>
        </w:rPr>
        <w:tab/>
        <w:t>-Proračuna  Općine Kistanje</w:t>
        <w:tab/>
        <w:tab/>
        <w:tab/>
        <w:tab/>
        <w:tab/>
        <w:t xml:space="preserve">  310.000,00</w:t>
      </w:r>
    </w:p>
    <w:p>
      <w:pPr>
        <w:pStyle w:val="Normal"/>
        <w:rPr/>
      </w:pPr>
      <w:r>
        <w:rPr>
          <w:sz w:val="22"/>
          <w:szCs w:val="22"/>
        </w:rPr>
        <w:tab/>
        <w:t xml:space="preserve">-Prihoda od kapitalnih potpora Ministarstva regionalnog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razvoja i fondova europske unije</w:t>
        <w:tab/>
        <w:tab/>
        <w:tab/>
        <w:tab/>
        <w:t xml:space="preserve">  330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Prihodi od pomoći (EU projekti)</w:t>
        <w:tab/>
        <w:tab/>
        <w:tab/>
        <w:tab/>
        <w:t xml:space="preserve">  550.000,00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-Prihodi  naknade zbog zaštićenih prirodnih područja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(NP Krka)</w:t>
        <w:tab/>
        <w:tab/>
        <w:tab/>
        <w:tab/>
        <w:tab/>
        <w:tab/>
        <w:t xml:space="preserve">               980.000,00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-Središnji državni ured za obnovu i stambeno zbrinjavanje           350.000,00</w:t>
      </w:r>
    </w:p>
    <w:p>
      <w:pPr>
        <w:pStyle w:val="Normal"/>
        <w:rPr/>
      </w:pPr>
      <w:r>
        <w:rPr>
          <w:rFonts w:eastAsia="Times New Roman"/>
          <w:sz w:val="22"/>
          <w:szCs w:val="22"/>
          <w:u w:val="single"/>
        </w:rPr>
        <w:t xml:space="preserve">              </w:t>
      </w:r>
      <w:r>
        <w:rPr>
          <w:sz w:val="22"/>
          <w:szCs w:val="22"/>
          <w:u w:val="single"/>
        </w:rPr>
        <w:t>-Fond za zaštitu okoliša i energetsku učinkovitost                      2.325.000,00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>Ukupno:           5.035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>Planirana sredstva  za financiranje Programa gradnje objekata i uređaja komunalne infrastrukture za 2019.g. u iznosu od 5.035.000,00 kuna rasporedit će se za financiranje  gradnje i uređaja po djelatnostima :</w:t>
      </w:r>
    </w:p>
    <w:p>
      <w:pPr>
        <w:pStyle w:val="Normal"/>
        <w:rPr/>
      </w:pPr>
      <w:r>
        <w:rPr>
          <w:sz w:val="22"/>
          <w:szCs w:val="22"/>
        </w:rPr>
        <w:tab/>
        <w:t>-javne površine,</w:t>
      </w:r>
    </w:p>
    <w:p>
      <w:pPr>
        <w:pStyle w:val="Normal"/>
        <w:ind w:firstLine="708"/>
        <w:rPr/>
      </w:pPr>
      <w:r>
        <w:rPr>
          <w:sz w:val="22"/>
          <w:szCs w:val="22"/>
        </w:rPr>
        <w:t>-prometnice i prometne površine,</w:t>
      </w:r>
    </w:p>
    <w:p>
      <w:pPr>
        <w:pStyle w:val="Normal"/>
        <w:ind w:firstLine="708"/>
        <w:rPr/>
      </w:pPr>
      <w:r>
        <w:rPr>
          <w:sz w:val="22"/>
          <w:szCs w:val="22"/>
        </w:rPr>
        <w:t>-javna rasvjeta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gospodarenje komunalnim otpadom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odvodnja i pročišćavanje otpadnih v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Iskaz financijskih sredstava potrebnih za ostvarivanje ovog programa s naznakom izvora financiranja i rasporeda sredstava po djelatnostima sadržan je u dijelu Programa u kojem se određuje opis poslova s  procjenom troškova za gradnju pojedinih objekata i uređaja komunalne infrastrukture.</w:t>
      </w:r>
    </w:p>
    <w:p>
      <w:pPr>
        <w:pStyle w:val="Normal"/>
        <w:rPr/>
      </w:pPr>
      <w:r>
        <w:rPr>
          <w:sz w:val="22"/>
          <w:szCs w:val="22"/>
        </w:rPr>
        <w:tab/>
        <w:t>Troškovi gradnje  objekata i uređaja komunalne  infrastrukture procijenjeni su temeljem važećih cijena gradnje  tih istih objekata utvrditi nakon ishođenja tehničke dokumentacije  i provedbe postupka naba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III.GRADNJA OBJEKATA I UREĐAJA KOMUNALNE  INFRASTRUKTU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E POVRŠINE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Ovim Programom podrazumijeva se  gradnja i uređenje: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javno prometnih površina</w:t>
      </w:r>
      <w:r>
        <w:rPr>
          <w:sz w:val="22"/>
          <w:szCs w:val="22"/>
        </w:rPr>
        <w:t xml:space="preserve"> (trgovi, pločnici, javni prolazi,  ,pješačke staze, parkirališta, nogostupi, biciklističke staze ,stajališta javnog prometa i slične površine), </w:t>
      </w:r>
    </w:p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javnih zelenih površina</w:t>
      </w:r>
      <w:r>
        <w:rPr>
          <w:sz w:val="22"/>
          <w:szCs w:val="22"/>
        </w:rPr>
        <w:t xml:space="preserve"> (dječja igrališta s pripadajućom opremom, parkovi, javni sportski i rekreacijski prostori, zeleni otoci, odmorišta i staze koje su sastavni dijelovi zelenih površina), </w:t>
      </w:r>
    </w:p>
    <w:p>
      <w:pPr>
        <w:pStyle w:val="Normal"/>
        <w:tabs>
          <w:tab w:val="clear" w:pos="708"/>
          <w:tab w:val="left" w:pos="1830" w:leader="none"/>
        </w:tabs>
        <w:rPr>
          <w:color w:val="000000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javnih objekata i uređaja</w:t>
      </w:r>
      <w:r>
        <w:rPr>
          <w:sz w:val="22"/>
          <w:szCs w:val="22"/>
        </w:rPr>
        <w:t xml:space="preserve"> (oglasni stupovi, groblje, tržnica, </w:t>
      </w:r>
      <w:r>
        <w:rPr>
          <w:color w:val="000000"/>
        </w:rPr>
        <w:t>površine uz sportske objekte, rekreacijski objekti i slično, objekte koji su namijenjeni za javne priredbe, otvorene tržnice, groblja, kolodvore i slične prostore).</w:t>
      </w:r>
    </w:p>
    <w:p>
      <w:pPr>
        <w:pStyle w:val="Normal"/>
        <w:tabs>
          <w:tab w:val="clear" w:pos="708"/>
          <w:tab w:val="left" w:pos="18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Opis poslova s procjenom troškova gradnje pojedinih objekata i uređaja , sa iskazanim izvorom  financiranja za djelatnosti:</w:t>
      </w:r>
    </w:p>
    <w:p>
      <w:pPr>
        <w:pStyle w:val="Normal"/>
        <w:tabs>
          <w:tab w:val="clear" w:pos="708"/>
          <w:tab w:val="left" w:pos="1830" w:leader="none"/>
        </w:tabs>
        <w:rPr>
          <w:color w:val="000000"/>
        </w:rPr>
      </w:pPr>
      <w:r>
        <w:rPr>
          <w:color w:val="000000"/>
        </w:rPr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01"/>
        <w:gridCol w:w="25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IV OBJEKATA ILI UREĐA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n za 2019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zvor sredsta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AVNE POVRŠINE-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0.0000,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eđenje šetn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0.000,00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.P.“Krka“ Naknada zbog zaštićenih prirodnih područj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na dokum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00,00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z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gradnja pješačke sta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Grad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alna nakn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na dokum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>Nadz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gradnja kapelice/ograde/grob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00,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alna nakn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na dokum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z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eđenje dječjih igrališ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,00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Komunalni doprino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na dokum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01"/>
        <w:gridCol w:w="25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eđenje zelenih površina uz prometnice naseljenih mj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račun Općine Kistan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aborat-Troškovnik za izvođenje rado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Sanacija i obnova suhozida  u naseljima, uz ceste, u funkciji očuvanja kulturne baštin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račun Općine Kistan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dn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0,00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z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METNICE I PROMETNE POVRŠ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od radovima na gradnji  prometnica i prometnih površina podrazumijevaju se radovi na njihovoj izgradnji odnosno rekonstrukciji , izgradnja i uređenje nogostupa, parkirališta autobusnih  stajališta te modernizacija-asfaltiranje nerazvrstanih cesta 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Opis poslova s procjenom troškova gradnje pojedinih objekata i uređaja , sa iskazanim izvorom  financiranja za djelatnosti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86"/>
        <w:gridCol w:w="1266"/>
        <w:gridCol w:w="2175"/>
      </w:tblGrid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METNICE I PROMETNE POVRŠINE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 za 201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vor  financiranja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METNICE I PROMETNE POVRŠINE-UKUPNO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630.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IZGRADNJA I REKONSTRUKCIJA PROMETNICA ,PROMETNIH POVRŠINA I  NOGOSTUP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.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zgradnja i uređenje parkirališta sa hortikulturnim uređenjem okoliša istog ,uz državnu cestu D59  kod ex.tvornice JADRANETAL ,Kistanje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nj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000,00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NP Krka-Naknada zbog zaštićenih prirodnih područja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na dokumentacij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z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acija asfaltnog zastora na kolovozima nerazvrstanih cesta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ov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.000,00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/>
            </w:pPr>
            <w:r>
              <w:rPr>
                <w:color w:val="000000"/>
                <w:sz w:val="18"/>
                <w:szCs w:val="18"/>
              </w:rPr>
              <w:t>NP Krka-Naknada zbog zaštićenih prirodnih područj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aborat-Troškovnik za izvođenje radova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gradnja zaobilazne ceste od spoja sa državnom cestom D59 Kistanje do Šubićeve ulice u Kistanjama (I.faza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nj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550,00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RFE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na dokumentacij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z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5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jačano održavanje i proširenje ulice Šubićeve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vedbeni troškovni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RFE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ov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00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ačano održavanje  puta za zaseok Lalići, od spoja sa državnom cestom D59 ,uz lokvu Lalića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ov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,00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RFE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z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DERNIZACIJA-ASFALTIRANJE NERAZVRSTANIH CESTA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.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dernizacija nerazvrstanih cesta u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esnim odborima Nunić i Ivoševc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nj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.000,00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redišnji državni ured za obnovu i stambeno zbrinjavanje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z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rnizacija i proširenje ulice „Put Čučeva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P Krka –Naknada zbog zaštićenih prirodnih područj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nj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.000,00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P Krka-naknada zbog zaštićenih prirodnih područja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na dokumentacij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z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rnizacija nerazvrstanih cesta na širem području općine-raz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roračun Općine Kistanj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na dokumentacij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JAVNA RASVJETA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d javnom rasvjetom podrazumijevaju se objekti i uređaji za rasvjetljavanje javni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vršina  , javnih i nerazvrstanih cesta , kao i stvaranja preduvjeta za njihovo funkcioniranj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pis  poslova s procjenom troškova gradnje objekata i uređaja javne rasvjete, sa iskazanim  izvorom financiranja za komunalnu djelatno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39"/>
        <w:gridCol w:w="1194"/>
        <w:gridCol w:w="1798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IV OBJEKTA ILI UREĐAJA/VRSTA RADOV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 za 2019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vor financiran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AVNA RASVJETA-UKUPNO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ava fotonaponskih panela/uređaja  za elektrifikaciju, odnosno javnu rasvjet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roračun Općine Kistanje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bav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GOSPODARENJE KOMUNALNIM OTPADOM</w:t>
      </w:r>
    </w:p>
    <w:p>
      <w:pPr>
        <w:pStyle w:val="Normal"/>
        <w:ind w:left="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Ovim programom predviđena je gradnja objekata  i nabava opreme za gospodare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unalnim otpadom, te radovi na sanaciji i zatvaranju odlagališta komunalnog otpada.</w:t>
      </w:r>
    </w:p>
    <w:p>
      <w:pPr>
        <w:pStyle w:val="Normal"/>
        <w:rPr/>
      </w:pPr>
      <w:r>
        <w:rPr/>
        <w:tab/>
        <w:t>Opis poslova s procjenom troškova gradnje pojedinih građevina za gospodarenje otpadom i nabave opreme , sa iskazanim izvorima financiranja za komunalnu djelatnost: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86"/>
        <w:gridCol w:w="1266"/>
        <w:gridCol w:w="2175"/>
      </w:tblGrid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IV OBJEKTA ILI UREĐAJA/VRSTA RADOV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 za 201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vor financiranj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ADNJA GRAĐEVINA I NABAVA OPREME ZA GOSPODARENJE KOMUNALNIM OTPADOM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UKUPNO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325.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lagalište komunalnog otpada „Macure-Jelenik“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amo za očekivane radove u 2019.g.)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5.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acija i zatvaranje odlagališta, sa nadzorom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Radovi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nd za zaštitu okoliša i energetsku učinkovitost , prijenos sredstava iz EU fondov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jektna dokumentacija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.00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gradnja reciklažnog dvorišta za komunalni otpad(samo za očekivane radove u 2019.g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,00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nd za zaštitu okoliša i energetsku učinkovitost , prijenos sredstava iz EU fondov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dnja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0.00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jektna dokumentacija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gradnja reciklažnog dvorišta za građevini otpad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amo  za očekivane radove u 2019.g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nj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.000,00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nd za zaštitu okoliša i energetsku učinkovitost , prijenos sredstava iz EU fondov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jektna dokumentacija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5.  ODVODNJA I PROČIŠĆAVANJE OTPADNIH VOD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Pod gradnjom objekata i uređaja za odvodnju i pročišćavanje otpadnih voda  podrazumijeva se  gradnja  pročistača otpadnih voda  ,gradnja uličnih odvodnih kanala  s odvodnim cjevovodom i revizijskim oknima, sabirnih i crnih jama, kolektora ,crpnih stanica, retencija i preljeva, kao i aktivnosti na odvodnji i pročišćavanju otpadnih 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pis poslova s procjenom troškova gradnje pojedinih građevina za gospodarenje otpadom i nabave opreme , sa iskazanim izvorima financiranja za komunalnu djelatno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61"/>
        <w:gridCol w:w="1266"/>
        <w:gridCol w:w="2175"/>
      </w:tblGrid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IV OBJEKTA ILI UREĐAJA/VRSTA RADOV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 za 201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vor financira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VODNJA I PROČIŠĆAVANJE OTPADNIH VODA –UKUPNO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.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zgradnja pročistača otpadnih fekalnih voda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.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jektna dokumentacija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,00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U fond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nja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amo za očekivane radove u 2019.g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APITULACI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701"/>
      </w:tblGrid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IV OBJEKTA ILI UREĐAJA/VRSTA RA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 za 201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NE POVRŠ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0.0000,00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METNICE I PROMETNE POVRŠ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3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NA RASVJ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NJA GRAĐEVINA I NABAVA OPREME ZA GOSPODARENJE KOMUNALNIM OTPADOM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2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VODNJA I PROČIŠĆAVANJE OTPADNIH VO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35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ZAVRŠNE ODREDB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 okviru sredstava za provedbu ovog Programa dopuštena je preraspodjela utvrđenih sredstava između pojedinih rashoda i izdataka u cilju efikasnijeg i racionalnijeg ostvarivanja Programa i poboljšanja stanja u djelatnostima, uz odobrenje općinskog načelnik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koliko se tijekom realizacije Programa opravdano pojavi potreba za gradnjom objekata i uređaja koji nisu predviđeni Programom , o njihovoj realizaciji posebnu odluku donosit će Općinskom vijeće Općine Kistanje na prijedlog Općinskog načelnika.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</w:rPr>
        <w:t>Općinski načelnik Općine Kistanje dužan je podnijeti izvješće Općinskom vijeću Općine Kistanje o izvršenju ovog Programa za 2019.godin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vaj Program stupa na snagu prvi dan od objave  u «Službenom vjesniku Šibensko-kninske županije», a primjenjuje se od 01.siječnja 2019.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3" w:name="OLE_LINK45"/>
      <w:bookmarkStart w:id="4" w:name="OLE_LINK44"/>
      <w:bookmarkEnd w:id="3"/>
      <w:bookmarkEnd w:id="4"/>
      <w:r>
        <w:rPr>
          <w:sz w:val="22"/>
          <w:szCs w:val="22"/>
        </w:rPr>
        <w:t>KLASA:363-01/18-01/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8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 ,__.studenog  2018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bookmarkStart w:id="5" w:name="OLE_LINK48"/>
      <w:r>
        <w:rPr>
          <w:sz w:val="22"/>
          <w:szCs w:val="22"/>
        </w:rPr>
        <w:t>Marko Sladaković</w:t>
      </w:r>
      <w:bookmarkEnd w:id="5"/>
    </w:p>
    <w:sectPr>
      <w:footerReference w:type="default" r:id="rId2"/>
      <w:type w:val="nextPage"/>
      <w:pgSz w:w="11906" w:h="16838"/>
      <w:pgMar w:left="1928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onstantia" w:hAnsi="Constantia" w:cs="Constant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nstantia" w:hAnsi="Constantia" w:cs="Constant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onstantia" w:hAnsi="Constantia" w:cs="Constant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onstantia" w:hAnsi="Constantia" w:cs="Constant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onstantia" w:hAnsi="Constantia" w:cs="Constant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onstantia" w:hAnsi="Constantia" w:cs="Constant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onstantia" w:hAnsi="Constantia" w:cs="Constant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onstantia" w:hAnsi="Constantia" w:cs="Constant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onstantia" w:hAnsi="Constantia" w:cs="Constantia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Heading1Char1">
    <w:name w:val="Heading 1 Char1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tChar">
    <w:name w:val="Citat Char"/>
    <w:qFormat/>
    <w:rPr>
      <w:rFonts w:ascii="Constantia" w:hAnsi="Constantia" w:cs="Constantia"/>
      <w:color w:val="5A5A5A"/>
    </w:rPr>
  </w:style>
  <w:style w:type="character" w:styleId="NaglaencitatChar">
    <w:name w:val="Naglašen citat Char"/>
    <w:qFormat/>
    <w:rPr>
      <w:rFonts w:ascii="Constantia" w:hAnsi="Constantia" w:eastAsia="Times New Roman" w:cs="Constantia"/>
      <w:i/>
      <w:iCs/>
      <w:sz w:val="20"/>
      <w:szCs w:val="20"/>
    </w:rPr>
  </w:style>
  <w:style w:type="character" w:styleId="Neupadljivoisticanje1">
    <w:name w:val="Neupadljivo isticanje1"/>
    <w:qFormat/>
    <w:rPr>
      <w:i/>
      <w:iCs/>
      <w:color w:val="5A5A5A"/>
    </w:rPr>
  </w:style>
  <w:style w:type="character" w:styleId="Jakoisticanje1">
    <w:name w:val="Jako isticanje1"/>
    <w:qFormat/>
    <w:rPr>
      <w:b/>
      <w:bCs/>
      <w:i/>
      <w:iCs/>
      <w:color w:val="000000"/>
      <w:u w:val="single"/>
    </w:rPr>
  </w:style>
  <w:style w:type="character" w:styleId="Neupadljivareferenca1">
    <w:name w:val="Neupadljiva referenca1"/>
    <w:qFormat/>
    <w:rPr>
      <w:smallCaps/>
    </w:rPr>
  </w:style>
  <w:style w:type="character" w:styleId="Istaknutareferenca1">
    <w:name w:val="Istaknuta referenca1"/>
    <w:qFormat/>
    <w:rPr>
      <w:b/>
      <w:bCs/>
      <w:smallCaps/>
      <w:color w:val="000000"/>
    </w:rPr>
  </w:style>
  <w:style w:type="character" w:styleId="Naslovknjige1">
    <w:name w:val="Naslov knjige1"/>
    <w:qFormat/>
    <w:rPr>
      <w:rFonts w:ascii="Constantia" w:hAnsi="Constantia" w:eastAsia="Times New Roman" w:cs="Constantia"/>
      <w:b/>
      <w:bCs/>
      <w:smallCaps/>
      <w:color w:val="000000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Normal"/>
    <w:qFormat/>
    <w:pPr/>
    <w:rPr>
      <w:rFonts w:ascii="Constantia" w:hAnsi="Constantia" w:cs="Constant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Bezproreda1">
    <w:name w:val="Bez proreda1"/>
    <w:basedOn w:val="Normal"/>
    <w:qFormat/>
    <w:pPr/>
    <w:rPr/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Citat1">
    <w:name w:val="Citat1"/>
    <w:basedOn w:val="Normal"/>
    <w:next w:val="Normal"/>
    <w:qFormat/>
    <w:pPr/>
    <w:rPr>
      <w:rFonts w:ascii="Constantia" w:hAnsi="Constantia" w:cs="Constantia"/>
      <w:color w:val="5A5A5A"/>
      <w:sz w:val="20"/>
      <w:szCs w:val="20"/>
      <w:lang w:val="en-US"/>
    </w:rPr>
  </w:style>
  <w:style w:type="paragraph" w:styleId="Naglaencitat1">
    <w:name w:val="Naglašen citat1"/>
    <w:basedOn w:val="Normal"/>
    <w:next w:val="Normal"/>
    <w:qFormat/>
    <w:pPr>
      <w:spacing w:before="320" w:after="480"/>
      <w:ind w:left="720" w:right="720" w:hanging="0"/>
      <w:jc w:val="center"/>
    </w:pPr>
    <w:rPr>
      <w:rFonts w:ascii="Constantia" w:hAnsi="Constantia" w:eastAsia="Times New Roman" w:cs="Constantia"/>
      <w:i/>
      <w:iCs/>
      <w:sz w:val="20"/>
      <w:szCs w:val="20"/>
      <w:lang w:val="en-US"/>
    </w:rPr>
  </w:style>
  <w:style w:type="paragraph" w:styleId="TOCNaslov1">
    <w:name w:val="TOC Naslov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1:00:00Z</dcterms:created>
  <dc:creator>na</dc:creator>
  <dc:description/>
  <cp:keywords/>
  <dc:language>en-US</dc:language>
  <cp:lastModifiedBy>korisnik1</cp:lastModifiedBy>
  <cp:lastPrinted>2018-11-19T21:04:00Z</cp:lastPrinted>
  <dcterms:modified xsi:type="dcterms:W3CDTF">2018-11-23T07:09:00Z</dcterms:modified>
  <cp:revision>3</cp:revision>
  <dc:subject/>
  <dc:title>Na temelju čanka 26</dc:title>
</cp:coreProperties>
</file>