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NOSITELJ ZAHTJEV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Ime i prezime, Naziv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Adresa prebivališta/ sjedišta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OIB)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bitel/telefon, e-mail adresa -kontak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MBS/MB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ŽIRO RAČU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39770" cy="111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pćina Kistanj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vjerenstvo za provođenje postupka davanja u zakup i na korištenje  javne površine  u vlasništvu Općine Kistanj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g Sv.Nikole 5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 305 Kistan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7.45pt;mso-wrap-distance-left:9pt;mso-wrap-distance-right:0pt;mso-wrap-distance-top:0pt;mso-wrap-distance-bottom:0pt;margin-top:0.05pt;mso-position-vertical-relative:text;margin-left:19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ćina Kistanj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vjerenstvo za provođenje postupka davanja u zakup i na korištenje  javne površine  u vlasništvu Općine Kistanj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g Sv.Nikole 5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 305 Kistan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DMET: Zahtjev za  davanje u zakup  i korištenje javne površine u vlasništvu Općine Kistan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avljam se na javni poziv za</w:t>
      </w:r>
      <w:r>
        <w:rPr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davanje u zakup  i korištenje javne površine u vlasništvu Općine Kistanje,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Lokacija) kat čast broj__________, k.o. ____________________________za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tavu kios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ostavu pokrene naprave, montažnog objekta (ukoliko se radi o terasi ispred ugostiteljskog objekta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ziv ugostiteljskog objekta__________________________________________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Navedenu javnu površinu dužine _________ m, širine ________ m , odnosno _________ m2 koristio bih  od ________ do ________2020. 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znos zakupnine kojeg natjecatelj nudi po  </w:t>
      </w:r>
      <w:r>
        <w:rPr>
          <w:rFonts w:eastAsia="Calibri"/>
          <w:sz w:val="20"/>
          <w:szCs w:val="20"/>
          <w:lang w:eastAsia="en-US"/>
        </w:rPr>
        <w:t>1 m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rFonts w:eastAsia="Calibri"/>
          <w:sz w:val="20"/>
          <w:szCs w:val="20"/>
          <w:lang w:eastAsia="en-US"/>
        </w:rPr>
        <w:t xml:space="preserve"> mjesečno:_________kuna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Djelatnost koju natjecatelj namjerava obavljati: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Kistanje,__________2020.g.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4956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4956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tpis podnositelja zahtjeva</w:t>
      </w:r>
    </w:p>
    <w:p>
      <w:pPr>
        <w:pStyle w:val="Heading3"/>
        <w:ind w:left="4956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g zahtjevu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tvrda da nema dugovanja prema Općini Kistanj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slika osobne iskaznice/rješanja o registracije tvrke ili obrta, rješenje o upisu u sudski regista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az o izvršenoj upati jamčevin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etaljna skica kioska, pokretne naprave, montažnog objekta (veličina, izgled i tehnički opis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</w:tblGrid>
    <w:tr>
      <w:trPr/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OB-2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4:00Z</dcterms:created>
  <dc:creator>Vlado</dc:creator>
  <dc:description/>
  <cp:keywords/>
  <dc:language>en-US</dc:language>
  <cp:lastModifiedBy>korisnik1</cp:lastModifiedBy>
  <cp:lastPrinted>2013-03-01T09:59:00Z</cp:lastPrinted>
  <dcterms:modified xsi:type="dcterms:W3CDTF">2020-05-29T10:43:00Z</dcterms:modified>
  <cp:revision>10</cp:revision>
  <dc:subject/>
  <dc:title>_____________________________________</dc:title>
</cp:coreProperties>
</file>