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me i prezime, Naziv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Adresa podnositelja zahtjev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O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bitel/telefon, e-mail adresa -kontak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97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ćina Kistanj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edinstveni upravni odjel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g Sv.Nikole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305 Kist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0.9pt;mso-wrap-distance-left:9pt;mso-wrap-distance-right:0pt;mso-wrap-distance-top:0pt;mso-wrap-distance-bottom:0pt;margin-top:0.05pt;mso-position-vertical-relative:text;margin-left:19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ćina Kistan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dinstveni upravni odjel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g Sv.Nikole 5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305 Kist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PREDMET: </w:t>
      </w:r>
      <w:r>
        <w:rPr>
          <w:bCs w:val="false"/>
        </w:rPr>
        <w:t xml:space="preserve">Zahtjev za  </w:t>
      </w:r>
      <w:r>
        <w:rPr/>
        <w:t>izdavanje potvrde o nepostojanju duga prema Općini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Molim da mi se izda potvrda o nepostojanju dugovanja prema Općine Kistanje , u svrhu natjecanja na javni poziv koji je Općina Kistanje objavila za davanje u zakup  i na korištenje javne površine na k.č.244 , k.o.Kistanje, dana  29.svibnja 2020.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istanje,_____________2020.g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tpis podnositelja zahtje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Izjava o davanju suglasnosti za prikupljanje i daljnju obradu osobnih podataka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/>
      </w:pPr>
      <w:r>
        <w:rPr>
          <w:rFonts w:cs="Tahoma" w:ascii="Calibri" w:hAnsi="Calibri"/>
          <w:color w:val="00000A"/>
          <w:sz w:val="21"/>
          <w:szCs w:val="21"/>
        </w:rPr>
        <w:t xml:space="preserve">Pod materijalnom i kaznenom odgovornošću </w:t>
      </w:r>
      <w:r>
        <w:rPr>
          <w:rFonts w:cs="Calibri" w:ascii="Calibri" w:hAnsi="Calibri"/>
          <w:bCs/>
          <w:color w:val="00000A"/>
          <w:sz w:val="21"/>
          <w:szCs w:val="21"/>
        </w:rPr>
        <w:t xml:space="preserve">izjavljujem i vlastoručnim potpisom potvrđujem da su podaci navedeni u ovom zahtjevu točni i potpuni </w:t>
      </w:r>
      <w:r>
        <w:rPr>
          <w:color w:val="00000A"/>
          <w:sz w:val="21"/>
          <w:szCs w:val="21"/>
        </w:rPr>
        <w:t>. Suglasan/na sam da Općina Kistanje podatke ima pravo provjeravati, obrađivati, čuvati i koristiti u skladu sa važećim zakonskim propisima u svrhu natjecanja na javni poziv za zakup javnih površina . Slijedom navedenog, izjavljujem da sam podnošenjem Izjave koja sadrži moje osobne podatke , dao/la privolu za njihovo prikupljanje i obradu.</w:t>
      </w:r>
    </w:p>
    <w:p>
      <w:pPr>
        <w:pStyle w:val="Normal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</w:r>
    </w:p>
    <w:p>
      <w:pPr>
        <w:pStyle w:val="Normal"/>
        <w:rPr/>
      </w:pPr>
      <w:r>
        <w:rPr/>
        <w:t>NAPOMENA: Potvrda se izdaje u roku od 48 sati od predaje urednog  zahtjeva za izdavanje potvrde u Jedinstvenom upravnom odjelu Općine Kistan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OB-1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Vlado</dc:creator>
  <dc:description/>
  <cp:keywords/>
  <dc:language>en-US</dc:language>
  <cp:lastModifiedBy>korisnik1</cp:lastModifiedBy>
  <cp:lastPrinted>2013-03-01T09:59:00Z</cp:lastPrinted>
  <dcterms:modified xsi:type="dcterms:W3CDTF">2020-05-28T08:35:00Z</dcterms:modified>
  <cp:revision>7</cp:revision>
  <dc:subject/>
  <dc:title>_____________________________________</dc:title>
</cp:coreProperties>
</file>