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RAZAC ZA PRIJEDLOG PRORAČUNA TROŠKOVA PROVEDBE PROJEKTNIH/PROGRAMSKIH/MANIFESTACIJE  </w:t>
            </w:r>
          </w:p>
        </w:tc>
      </w:tr>
    </w:tbl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1080" w:right="-426"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DSTVA ZA REDOVNE DJELATNOSTI ZA 2023.GODINU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iznos za materijalne troškov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natjecan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djela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o(navesti koj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8" w:right="175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25440515"/>
            <w:bookmarkEnd w:id="0"/>
            <w:r>
              <w:rPr>
                <w:b/>
                <w:sz w:val="24"/>
                <w:szCs w:val="24"/>
              </w:rPr>
              <w:t>FINANCIJSKI PLAN PROGRAMA/PROJEKTA /MANIFESTACIJE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HODI</w:t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edite izvore prihoda sredstava kojima ćete financirati izvođen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iz Proračuna Šibensko-knin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sudionika(kotizaci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sponzor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don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i prihodi (članarine, ulaznice i d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HODI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omena: Navedeni troškovi moraju biti utemeljeni na realnoj cijeni/procjeni. Nerealan proračun, utemeljen na nerealnim cijenama/procjenama, proračun koji uključuje troškove koji nisu neophodni za provedbu predloženog programa ostvarit će manje bodova u ocjeni kvalitete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u eurima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  <w:r>
      <w:rPr/>
      <w:t>OBRAZAC BR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9:00Z</dcterms:created>
  <dc:creator>korisnik</dc:creator>
  <dc:description/>
  <cp:keywords/>
  <dc:language>en-US</dc:language>
  <cp:lastModifiedBy>Korisnik</cp:lastModifiedBy>
  <cp:lastPrinted>2019-01-16T13:33:00Z</cp:lastPrinted>
  <dcterms:modified xsi:type="dcterms:W3CDTF">2023-02-28T12:09:00Z</dcterms:modified>
  <cp:revision>2</cp:revision>
  <dc:subject/>
  <dc:title/>
</cp:coreProperties>
</file>