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object w:dxaOrig="4200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15pt;margin-top:-55.85pt;width:177.8pt;height:10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17644270" r:id="rId2"/>
        </w:object>
      </w:r>
      <w:r>
        <w:rPr>
          <w:i/>
          <w:sz w:val="18"/>
          <w:szCs w:val="18"/>
        </w:rPr>
        <w:t>Trg Sv.Nikole 5, 22 305 Kistanj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:(022)763 055,telefaks:(022)763 05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-mail:opcina@kistanje.hr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B:2539535, OIB:4178310220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PĆINSKI NAČELNIK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LASA:400-05/19-01/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RBROJ:2182/16-02-19-1</w:t>
      </w:r>
    </w:p>
    <w:p>
      <w:pPr>
        <w:pStyle w:val="Normal"/>
        <w:rPr/>
      </w:pPr>
      <w:r>
        <w:rPr>
          <w:i/>
          <w:sz w:val="18"/>
          <w:szCs w:val="18"/>
        </w:rPr>
        <w:t>Kistanje,28.veljače 2019g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KONSOLIDIRANE FINANCIJSKE IZVJEŠTAJE ZA RAZDOBLJ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01.01.2018.-31.12.2018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solidirani financijski izvještaji Općine Kistanje predstavljaju konsolidaciju financijskih izvještaja Općine Kistanje i Vijeća srpske nacionalne manjine Općine Kistan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e uz konsolidirani Izvještaj o prihodima i rashodima, primicima i izdacima (obrazac: PR-RAS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04</w:t>
      </w:r>
      <w:r>
        <w:rPr>
          <w:sz w:val="22"/>
          <w:szCs w:val="22"/>
        </w:rPr>
        <w:t xml:space="preserve"> – došlo je do povećanja prihoda u odnosu na prethodnu godinu jer u 2018.g. Općina Kistanje ima pravo na sredstva fiskalnog izravnanja umjesto kompenzacijske mjere, te je posljedično došlo i do smanjenja prihoda na AOP 055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OP 022</w:t>
      </w:r>
      <w:r>
        <w:rPr>
          <w:sz w:val="22"/>
          <w:szCs w:val="22"/>
        </w:rPr>
        <w:t xml:space="preserve"> – došlo je do povećanja prihoda s naslova poreza na promet nekretnina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OP 026</w:t>
      </w:r>
      <w:r>
        <w:rPr>
          <w:sz w:val="22"/>
          <w:szCs w:val="22"/>
        </w:rPr>
        <w:t xml:space="preserve"> – došlo je do povećanja prihoda s naslova poreza na potrošnju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OP 028</w:t>
      </w:r>
      <w:r>
        <w:rPr/>
        <w:t xml:space="preserve"> – došlo je do smanjenja prihoda od poreza na korištenje dob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OP 056 </w:t>
      </w:r>
      <w:r>
        <w:rPr/>
        <w:t>– došlo je do povećanja prihoda zbog uplate pomoći Državnog proračuna od 03. ru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OP 058 </w:t>
      </w:r>
      <w:r>
        <w:rPr/>
        <w:t xml:space="preserve">– došlo je do povećanja prihoda zbog uplate naknade zbog zaštićenih prirodnih područja od Nacionalnog parka Kr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OP 085 </w:t>
      </w:r>
      <w:r>
        <w:rPr/>
        <w:t>– došlo je do povećanja prihoda zbog uplate dospjelog duga za zakup tuženika „Marić BAU“ prema sudskoj nagodbi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20</w:t>
      </w:r>
      <w:r>
        <w:rPr>
          <w:sz w:val="22"/>
          <w:szCs w:val="22"/>
        </w:rPr>
        <w:t xml:space="preserve"> – došlo je do smanjenja prihoda od komunalnih doprino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AOP 128 </w:t>
      </w:r>
      <w:r>
        <w:rPr>
          <w:sz w:val="22"/>
          <w:szCs w:val="22"/>
        </w:rPr>
        <w:t>– prihodi od donacija Srpskog narodnog vijeć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51 – AOP 159</w:t>
      </w:r>
      <w:r>
        <w:rPr>
          <w:sz w:val="22"/>
          <w:szCs w:val="22"/>
        </w:rPr>
        <w:t xml:space="preserve"> došlo je do povećanja rashoda zbog povećanja broja radnika zaposlenih na javne radov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73</w:t>
      </w:r>
      <w:r>
        <w:rPr>
          <w:sz w:val="22"/>
          <w:szCs w:val="22"/>
        </w:rPr>
        <w:t xml:space="preserve"> – došlo je do smanjenja rashoda koji se odnose na kupnju zaštitne odjeće i obuće za radnike na javnim radov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76</w:t>
      </w:r>
      <w:r>
        <w:rPr>
          <w:sz w:val="22"/>
          <w:szCs w:val="22"/>
        </w:rPr>
        <w:t xml:space="preserve"> – došlo je do smanjenja rashoda za održavanje nerazvrstanih cest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OP 181 </w:t>
      </w:r>
      <w:r>
        <w:rPr>
          <w:sz w:val="22"/>
          <w:szCs w:val="22"/>
        </w:rPr>
        <w:t xml:space="preserve">– došlo je do povećanja rashoda za intelektualne usluge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211</w:t>
      </w:r>
      <w:r>
        <w:rPr>
          <w:sz w:val="22"/>
          <w:szCs w:val="22"/>
        </w:rPr>
        <w:t xml:space="preserve"> – odnosi se na rashode radi povrata sredstava u državni proračun na ime povrata neutrošenih sredstava Hrvatskog zavoda za zapošljavanj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OP 386</w:t>
      </w:r>
      <w:r>
        <w:rPr>
          <w:sz w:val="22"/>
          <w:szCs w:val="22"/>
        </w:rPr>
        <w:t xml:space="preserve"> – rashodi koji se odnose na troškove izrade projektne dokumentacij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Bilješke uz konsolidiranu Bilancu (obrazac: BIL)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04</w:t>
      </w:r>
      <w:r>
        <w:rPr>
          <w:sz w:val="22"/>
          <w:szCs w:val="22"/>
        </w:rPr>
        <w:t xml:space="preserve"> – došlo je do povećanja u odnosu na stanje na kraju prethodne godine uslijed nove nabave jedne čestice zemljišta te prodaje dviju čestica zemljiš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OP 011</w:t>
      </w:r>
      <w:r>
        <w:rPr>
          <w:sz w:val="22"/>
          <w:szCs w:val="22"/>
        </w:rPr>
        <w:t xml:space="preserve"> – došlo je do povećanja radi ulaganja u ces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12</w:t>
      </w:r>
      <w:r>
        <w:rPr>
          <w:sz w:val="22"/>
          <w:szCs w:val="22"/>
        </w:rPr>
        <w:t xml:space="preserve"> – došlo je do povećanja radi ulaganja u građevinske objek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15</w:t>
      </w:r>
      <w:r>
        <w:rPr>
          <w:sz w:val="22"/>
          <w:szCs w:val="22"/>
        </w:rPr>
        <w:t xml:space="preserve"> – došlo je do povećanja radi nove nabave uredske i druge opre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OP 017 – došlo je do povećanja radi ulaganja u opremu za održavanje i zašti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21</w:t>
      </w:r>
      <w:r>
        <w:rPr>
          <w:sz w:val="22"/>
          <w:szCs w:val="22"/>
        </w:rPr>
        <w:t xml:space="preserve"> – došlo je do povećanja uslijed nabave opreme za ostale namje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049</w:t>
      </w:r>
      <w:r>
        <w:rPr>
          <w:sz w:val="22"/>
          <w:szCs w:val="22"/>
        </w:rPr>
        <w:t xml:space="preserve"> – došlo je do povećanja radi nove nabave sitnog invent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65</w:t>
      </w:r>
      <w:r>
        <w:rPr>
          <w:sz w:val="22"/>
          <w:szCs w:val="22"/>
        </w:rPr>
        <w:t xml:space="preserve"> – bilježi se smanjenje u odnosu na stanje na kraju prethodne godine jer se ove obveze odnose na obveze za redovne plaće, bez obveza za zaposlene u javnim radovima koji projekti su završeni do kraja izvještajnog razdob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OP 166</w:t>
      </w:r>
      <w:r>
        <w:rPr>
          <w:sz w:val="22"/>
          <w:szCs w:val="22"/>
        </w:rPr>
        <w:t xml:space="preserve"> – obveze za materijalne rashode, nastale u izvještajnom razdoblju, dospijeća plaćanja u idućem razdoblj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OP 226</w:t>
      </w:r>
      <w:r>
        <w:rPr>
          <w:sz w:val="22"/>
          <w:szCs w:val="22"/>
        </w:rPr>
        <w:t xml:space="preserve"> – došlo je do povećanja vrijednosti najvećim dijelom radi novonabavljene nefinancijske imovin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64"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SKI NAČELNIK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oran Relj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i s grb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1:00Z</dcterms:created>
  <dc:creator>Racunovodstvo</dc:creator>
  <dc:description/>
  <dc:language>en-US</dc:language>
  <cp:lastModifiedBy>korisnik1</cp:lastModifiedBy>
  <cp:lastPrinted>2019-02-28T07:54:00Z</cp:lastPrinted>
  <dcterms:modified xsi:type="dcterms:W3CDTF">2019-02-28T07:01:00Z</dcterms:modified>
  <cp:revision>2</cp:revision>
  <dc:subject/>
  <dc:title>Klasa: 402-01/06-03/2</dc:title>
</cp:coreProperties>
</file>