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Temeljem članka 13. Zakona o zaštiti od požara („</w:t>
      </w:r>
      <w:r>
        <w:rPr>
          <w:color w:val="000000"/>
        </w:rPr>
        <w:t xml:space="preserve">Narodne novine“, broj 92/10) </w:t>
      </w:r>
      <w:r>
        <w:rPr>
          <w:rStyle w:val="StrongEmphasis"/>
          <w:b w:val="false"/>
          <w:color w:val="000000"/>
        </w:rPr>
        <w:t xml:space="preserve">te članaka 39.Statuta Općine Kistanje </w:t>
      </w:r>
      <w:r>
        <w:rPr/>
        <w:t>(„Službeni vjesnik Šibensko-kninske županije“ broj 8/09.,15/10. i 4/13),</w:t>
      </w:r>
      <w:r>
        <w:rPr>
          <w:rStyle w:val="StrongEmphasis"/>
          <w:b w:val="false"/>
          <w:color w:val="000000"/>
        </w:rPr>
        <w:t xml:space="preserve"> </w:t>
      </w:r>
      <w:r>
        <w:rPr/>
        <w:t>na sjednici održanoj dana ___. kolovoza 2017. godine, Općinsko vijeće Općine Kistanje donijelo je sljedeć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Default"/>
        <w:jc w:val="center"/>
        <w:rPr/>
      </w:pPr>
      <w:r>
        <w:rPr>
          <w:b/>
        </w:rPr>
        <w:t>o usvajanju Procjene ugroženosti od požara i tehnoloških eksplozija</w:t>
      </w:r>
    </w:p>
    <w:p>
      <w:pPr>
        <w:pStyle w:val="Default"/>
        <w:jc w:val="center"/>
        <w:rPr/>
      </w:pPr>
      <w:r>
        <w:rPr>
          <w:b/>
        </w:rPr>
        <w:t>Općine Kistanje (Usklađenje 1) 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lana zaštite od požara Općine Kistanj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Članak 1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Usvaja se Procjena ugroženosti od požara i tehnoloških eksplozija Općine Kistanje (usklađenje 1) u predloženom tekst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Članak 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Usvaja se Plan zaštite od požara Općine Kistanje u integralnom tekstu kako je predlože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Članak 3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Tekstovi akata iz članka 1. i članka 2.  ove Odluke izrađeni su od strane tvrtke ALFA ATEST d.o.o. ,Poljička cesta 32, 21000 Split, zakonom  ovlaštene pravne osobe za izradu akata i dokumenata iz područja zaštite i spašavanja, civilne zaštite i zaštite od požara i  na koje je  akte  ishođeno pozitivno, prethodno mišljenje Ministarstva unutarnjih poslova Policijske uprave Šibensko-kninske, Službe upravnih i inspekcijskih poslova, broj:511-13-06-11133/4-2016.S.G. od 10.03.2017.g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Članak 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Ova Odluka i akti iz članka 1. i članka 2. ove Odluke stupaju na snagu osmog dana računajući od dana objav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214-01/17-01/__</w:t>
      </w:r>
    </w:p>
    <w:p>
      <w:pPr>
        <w:pStyle w:val="Normal"/>
        <w:rPr/>
      </w:pPr>
      <w:r>
        <w:rPr/>
        <w:t>URBROJ:2182/16-01-17-1</w:t>
      </w:r>
    </w:p>
    <w:p>
      <w:pPr>
        <w:pStyle w:val="Normal"/>
        <w:rPr/>
      </w:pPr>
      <w:r>
        <w:rPr/>
        <w:t>Kistanje, __.kolovoza 2017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OPĆINE KISTANJ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PREDSJEDNIK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6:00Z</dcterms:created>
  <dc:creator>Ivan Korak</dc:creator>
  <dc:description/>
  <dc:language>en-US</dc:language>
  <cp:lastModifiedBy>korisnik</cp:lastModifiedBy>
  <cp:lastPrinted>2017-07-24T11:06:00Z</cp:lastPrinted>
  <dcterms:modified xsi:type="dcterms:W3CDTF">2017-07-26T14:06:00Z</dcterms:modified>
  <cp:revision>2</cp:revision>
  <dc:subject/>
  <dc:title/>
</cp:coreProperties>
</file>