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Na temelju članka 6. Zakona o socijalnoj skrbi („Narodne novine“ broj 157/13.,152/14. i 99/15.), a u vezi sa  Zakonom o lokalnoj i područnoj (regionalnoj) samoupravi („Narodne novine“,broj 33/01, 60/01, 129/05, 109/07, 125/08, 36/09, 150/11, 144/12 i 19/13), Zakonom o hrvatskom Crvenom križu („Narodne novine“  broj 71/10.), Zakonom o pravima hrvatskih branitelja iz Domovinskog rata i članova njihovih obitelji („Narodne novine“ br. 174/04., 92/05., 02/07., 107/07., 65/09., 137/09., 146/10., 55/11., 140/12., 33/13., 148/13. i 92/14.), Nacionalnom strategijom izjednačavanja mogućnosti za osobe s invaliditetom od 2007. do 2015. godine, Akcijskim planom desetljeća za uključivanje Roma 2005. – 2015. godine, Strategijom borbe protiv siromaštva i socijalne isključenosti (2014. – 2020.),  i članka 32.Statuta Općine Kistanje („Službeni vjesnik Šibensko-kninske županije“,broj 8/09.,15/10,4/13), Općinsko vijeće Općine Kistanje na __.sjednici, od __.kolovoza 2017.g.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PRVE IZMJENE I DOPUNE PROGRAM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ocijalnih i drugih potreba građana na području Općine Kistanje za 2017.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 članku 2. Programu socijalnih potreba građana na području Općine Kistanje za 2017.godinu („Službeni vjesnik Šibensko-kninske županije“ br.15/2016) , iznos 927.000,00 kuna zamjenjuje se iznosom:1.035.900,00 kun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2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 članku 3. Programa </w:t>
      </w:r>
      <w:r>
        <w:rPr>
          <w:bCs/>
          <w:sz w:val="22"/>
          <w:szCs w:val="22"/>
        </w:rPr>
        <w:t>socijalnih potreba građana na području Općine Kistanje za 2017.godinu („Službeni vjesnik Šibensko-kninske županije“ br.15/2016) ,</w:t>
      </w:r>
      <w:r>
        <w:rPr>
          <w:sz w:val="22"/>
          <w:szCs w:val="22"/>
        </w:rPr>
        <w:t xml:space="preserve"> se raspodjeljuju na slijedeći nač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  <w:tab/>
        <w:t xml:space="preserve">                                         </w:t>
      </w:r>
      <w:r>
        <w:rPr>
          <w:sz w:val="22"/>
          <w:szCs w:val="22"/>
          <w:bdr w:val="single" w:sz="4" w:space="0" w:color="000000"/>
        </w:rPr>
        <w:t>PLAN               I.IZMJEN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u kunam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27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moć u novcu obiteljima i pojedincima-jednokratna pomo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.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moć za podmirenje pogrebnih trošk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000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Pomoć za opremu novorođenog djeteta /Program demografske obn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00</w:t>
            </w:r>
          </w:p>
        </w:tc>
      </w:tr>
      <w:tr>
        <w:trPr>
          <w:trHeight w:val="16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moć obiteljima u novcu za ogrj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.000</w:t>
            </w:r>
          </w:p>
        </w:tc>
      </w:tr>
      <w:tr>
        <w:trPr>
          <w:trHeight w:val="2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Gradsko društvo Crvenog križa K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000</w:t>
            </w:r>
          </w:p>
        </w:tc>
      </w:tr>
      <w:tr>
        <w:trPr>
          <w:trHeight w:val="2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omoć starim i nemoćn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Tekuće donacije u novcu Hitnoj služb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000</w:t>
            </w:r>
          </w:p>
        </w:tc>
      </w:tr>
      <w:tr>
        <w:trPr>
          <w:trHeight w:val="22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Sufinanciranje programa javnih rado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.900</w:t>
            </w:r>
          </w:p>
        </w:tc>
      </w:tr>
      <w:tr>
        <w:trPr>
          <w:trHeight w:val="1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Sufinanciranje prijevoza učenika srednjih škola koji nisu  obuhvaćeni  programom  socijalne pomoć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.000</w:t>
            </w:r>
          </w:p>
        </w:tc>
      </w:tr>
      <w:tr>
        <w:trPr>
          <w:trHeight w:val="52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Sufinanciranje prijevoza djece obuhvaćene programom predškole/ mala š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 Program predškole (Mala škol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.000</w:t>
            </w:r>
          </w:p>
        </w:tc>
      </w:tr>
      <w:tr>
        <w:trPr>
          <w:trHeight w:val="2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 Igraonice za djecu i mladež-cjelogodišnji prog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00</w:t>
            </w:r>
          </w:p>
        </w:tc>
      </w:tr>
      <w:tr>
        <w:trPr>
          <w:trHeight w:val="2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5.Godišnje nagrade učenicima srednjih škola i studen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.000</w:t>
            </w:r>
          </w:p>
        </w:tc>
      </w:tr>
      <w:tr>
        <w:trPr>
          <w:trHeight w:val="2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Podmirenje troškova stanovanja  korisnicima prava na zajamčenu minimalnu nakna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.00</w:t>
            </w:r>
          </w:p>
        </w:tc>
      </w:tr>
      <w:tr>
        <w:trPr>
          <w:trHeight w:val="2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E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.035.9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27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ori financir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Izmjene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Kist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.900</w:t>
            </w:r>
          </w:p>
        </w:tc>
      </w:tr>
      <w:tr>
        <w:trPr>
          <w:trHeight w:val="16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bensko-kninska župan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</w:t>
            </w:r>
          </w:p>
        </w:tc>
      </w:tr>
      <w:tr>
        <w:trPr>
          <w:trHeight w:val="29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arstvo znanosti,obrazovanja i špo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rvatski zavod za zapošljavanj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.000</w:t>
            </w:r>
          </w:p>
        </w:tc>
      </w:tr>
      <w:tr>
        <w:trPr>
          <w:trHeight w:val="3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5.9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vaj Program  stupa na snagu prvog dana od objave u «Službenom vjesniku Šibensko-kninskoj županiji», a primjenjuje se od 01.siječnja 2017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21-05/16-01/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7-2</w:t>
      </w:r>
    </w:p>
    <w:p>
      <w:pPr>
        <w:pStyle w:val="Normal"/>
        <w:rPr/>
      </w:pPr>
      <w:r>
        <w:rPr>
          <w:sz w:val="22"/>
          <w:szCs w:val="22"/>
        </w:rPr>
        <w:t>Kistanje , __.kolovoza  2017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ko Sladaković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5:08:00Z</dcterms:created>
  <dc:creator>Marjan</dc:creator>
  <dc:description/>
  <dc:language>en-US</dc:language>
  <cp:lastModifiedBy>korisnik</cp:lastModifiedBy>
  <cp:lastPrinted>2015-12-04T15:08:00Z</cp:lastPrinted>
  <dcterms:modified xsi:type="dcterms:W3CDTF">2017-07-26T15:08:00Z</dcterms:modified>
  <cp:revision>2</cp:revision>
  <dc:subject/>
  <dc:title>Na temelju članka 19</dc:title>
</cp:coreProperties>
</file>