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emelju članka 32.Statuta Općine Kistanje („Službeni vjesnik Šibensko-kninske županije“,broj 8/09., 15/10. , 4/13.), a u vezi sa člankom 141.st.1.točkom 2.Zakona o odgoju i obrazovanju u osnovnoj i srednjoj školi („Narodne novine“,broj 87/08.,86/09.,92/10.,105/10.,90/11 , 16/12,86/12 i 126/12.,94/13,152/14), Općinsko vijeće Općine Kistanje na  __.sjednici, od ___.kolovoza 2017.g., donosi</w:t>
      </w:r>
      <w:r>
        <w:rPr>
          <w:rFonts w:cs="Times New Roman" w:ascii="Times New Roman" w:hAnsi="Times New Roman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 xml:space="preserve">ODLU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o izmjeni i dopuni odluke o sufinanciranju troškova prijevoza učenika srednjih škola u razdoblju siječanj-prosinac  2017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Ovom Odlukom  utvrđuju se kriteriji i način sufinanciranja troškova javnog prijevoza redovitih učenika srednjih škola s prebivalištem na području  Općine Kistanje  u razdoblju  siječanj-prosinac 2017.god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Članak 2.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Pravo na sufinanciranje troškova prijevoza imaju učenici srednjih škola s prebivalištem na području Općine Kistanje koji žive u kućanstvu  koje nije </w:t>
      </w:r>
      <w:r>
        <w:rPr>
          <w:rFonts w:cs="Times New Roman" w:ascii="Times New Roman" w:hAnsi="Times New Roman"/>
          <w:sz w:val="20"/>
          <w:szCs w:val="20"/>
          <w:lang w:val="en"/>
        </w:rPr>
        <w:t>korisni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zajam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  <w:lang w:val="en"/>
        </w:rPr>
        <w:t>e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minimal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nakna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pomo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  <w:lang w:val="en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uz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  <w:lang w:val="en"/>
        </w:rPr>
        <w:t>avan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suklad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propi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koji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ure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  <w:lang w:val="en"/>
        </w:rPr>
        <w:t>u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podr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  <w:lang w:val="en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socijal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skrb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ako  radi redovitog pohađanja nastave  svakodnevno putuju od mjesta stanovanja do  Grada Knina i to  sredstvima  putničkog javnog linijskog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Sufinanciranje troškova prijevoza utvrđuje se u visini od 25% iznosa cijene mjesečne učeničke karte, za odgovarajuću relaciju na kojoj učenik koristi uslugu javnog prijevoza za vrijeme trajanja nastave i stručne prak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Sufinanciranje troškova prijevoza temeljem ove Odluke ostvaruje učenik pri kupnji mjesečne učeničke karte kod javnog prijevoznika uz predočenje potvrde škole o upisanom razredu  u školskoj 2016/2017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Za ovu namjenu u 2017.g.  planirana su sredstva u iznosu od 75.000,00 k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Ovlašćuje se općinski načelnik Općine Kistanje da sa prijevoznikom koji će vršiti predmetni prijevoz sklopit  ugovor o sufinanciranju  troškova prijevoza učenika, kojim će se urediti svi odnosi između prijevoznika i  Općine Kist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>Popis učenika koji ostvaruju pravo na sufinanciranje troškova prijevoza temeljem izdanih potvrda učenicima, Općini Kistanje dostavlja prijevoznik prilikom ispostave mjesečne fakture za sufinanciranje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Korisnik prava na sufinanciranje prijevoza dužan je o svakoj promjeni koja utječe na ostvarivanje tog prava odmah obavijestiti  Općinu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lang w:eastAsia="hr-HR"/>
        </w:rPr>
        <w:t>Članak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Danom stupanja na snagu ove Odluke,prestaje važiti Odluka o</w:t>
      </w:r>
      <w:r>
        <w:rPr>
          <w:rFonts w:cs="Times New Roman" w:ascii="Times New Roman" w:hAnsi="Times New Roman"/>
          <w:bCs/>
          <w:sz w:val="20"/>
          <w:szCs w:val="20"/>
          <w:lang w:eastAsia="hr-HR"/>
        </w:rPr>
        <w:t xml:space="preserve"> sufinanciranju troškova prijevoza učenika srednjih škola u razdoblju siječanj-srpanj   2017.g. („Službeni vjesnik Šibensko-kninske županije“,br.15/2016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Članak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Ova Odluka stupa na snagu osmog dana od dana  objave u „Službenom vjesniku Šibensko-kninske županije“ , a objavit će se i na oglasnoj ploči Općine Kistanje  i  na internetskoj stranici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hr-HR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  <w:lang w:eastAsia="hr-HR"/>
        </w:rPr>
        <w:t xml:space="preserve">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KLASA:402-07/16-0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URBROJ:2182/16-01-17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Kistanje,__.kolovoza  2017.g.</w:t>
        <w:tab/>
        <w:tab/>
        <w:tab/>
        <w:tab/>
        <w:tab/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 OPĆINE KISTANJE</w:t>
      </w:r>
    </w:p>
    <w:p>
      <w:pPr>
        <w:pStyle w:val="Bezprored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K</w:t>
      </w:r>
    </w:p>
    <w:p>
      <w:pPr>
        <w:pStyle w:val="Bezprored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7:00Z</dcterms:created>
  <dc:creator>korisnik</dc:creator>
  <dc:description/>
  <dc:language>en-US</dc:language>
  <cp:lastModifiedBy>korisnik</cp:lastModifiedBy>
  <cp:lastPrinted>2017-07-22T11:15:00Z</cp:lastPrinted>
  <dcterms:modified xsi:type="dcterms:W3CDTF">2017-07-26T14:07:00Z</dcterms:modified>
  <cp:revision>2</cp:revision>
  <dc:subject/>
  <dc:title>Na temelju članka 32</dc:title>
</cp:coreProperties>
</file>