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48"/>
      <w:bookmarkStart w:id="1" w:name="OLE_LINK45"/>
      <w:bookmarkStart w:id="2" w:name="OLE_LINK44"/>
      <w:bookmarkEnd w:id="1"/>
      <w:bookmarkEnd w:id="2"/>
      <w:r>
        <w:rPr>
          <w:sz w:val="22"/>
          <w:szCs w:val="22"/>
        </w:rPr>
        <w:t xml:space="preserve">Na temelju članka 30.st.4. Zakona o komunalnom gospodarstvu (NN br. 36/95., 70/97., 128/99., 57/00., 109/00., 59/01., 26/03. - pročišćeni tekst, 82/04., 110/04., 178/04., 38/09., 79/09, 153/09, 49/11, 84/11, 90/11, 144/12, 94/13.,153/13.,147/14,36/15), članka 101.st.1.,čl. 107. i čl.108.st.1. Zakona o cestama („Narodne novine“ broj 84/11,22/13,54/13,148/13 i 92/14.) ,Odluke o nerazvrstanim cestama Općine Kistanje (Službeni vjesnik Šibensko-kninske županije br.14/2011), članka 32.Statuta Općine Kistanje (Službeni vjesnik Šibensko-kninske županije“ br.8/09.,15/10,4/13), Općinsko vijeće Općine Kistanje na 2.sjednici od __.kolovoza 2017.g., 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RUGE IZMJENE I DOPUNE PROGRAMA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radnje  objekata i uređaja  komunalne infrastrukture  i komunalnih vodnih građevina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a području općine Kistanje u 2017.god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 Programu gradnje objekata i uređaja komunalne infrastrukture i komunalnih vodnih građevina na području općine Kistanje u 2017.g., članak 2. mijenja se i glas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Članak 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adnja objekata i uređaja komunalne infrastrukture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ind w:firstLine="360"/>
        <w:rPr/>
      </w:pPr>
      <w:r>
        <w:rPr>
          <w:sz w:val="22"/>
          <w:szCs w:val="22"/>
        </w:rPr>
        <w:t>A.1. Sredstva za ostvarivanje ovog Programa osiguravaju se u Proračunu Općine Kistanje i utvrđuju se u ukupnom iznosu od</w:t>
      </w:r>
      <w:r>
        <w:rPr>
          <w:sz w:val="22"/>
          <w:szCs w:val="22"/>
          <w:u w:val="single"/>
        </w:rPr>
        <w:t xml:space="preserve"> 1.730.578,00</w:t>
      </w:r>
      <w:r>
        <w:rPr>
          <w:sz w:val="22"/>
          <w:szCs w:val="22"/>
        </w:rPr>
        <w:t xml:space="preserve"> kn, a rasporedit će se kako slijedi:</w:t>
      </w:r>
    </w:p>
    <w:p>
      <w:pPr>
        <w:pStyle w:val="Bezproreda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328"/>
        <w:gridCol w:w="1559"/>
        <w:gridCol w:w="1404"/>
        <w:gridCol w:w="145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br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201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e izmje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e izmjen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.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.578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Nerazvrstane ceste-novo naselje“Kistanje 1“ itd.</w:t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ršetak ul.Gospe Letnič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/>
            </w:pPr>
            <w:r>
              <w:rPr>
                <w:b/>
                <w:sz w:val="22"/>
                <w:szCs w:val="22"/>
              </w:rPr>
              <w:t>898.8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.000,00</w:t>
            </w:r>
          </w:p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00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b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-gradnja objekata i uređaja komunalne infrastrukture za odlaganje komunalnog otpada,pročišćavanje fekalne kanalizacije i vodovodne mrež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.0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RASHOD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/>
            </w:pPr>
            <w:r>
              <w:rPr>
                <w:b/>
                <w:sz w:val="22"/>
                <w:szCs w:val="22"/>
              </w:rPr>
              <w:t>2.231.80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30.578,00</w:t>
            </w:r>
          </w:p>
        </w:tc>
      </w:tr>
    </w:tbl>
    <w:p>
      <w:pPr>
        <w:pStyle w:val="Bezproreda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firstLine="360"/>
        <w:rPr/>
      </w:pPr>
      <w:r>
        <w:rPr>
          <w:sz w:val="22"/>
          <w:szCs w:val="22"/>
        </w:rPr>
        <w:t>A.2. Sredst</w:t>
      </w:r>
      <w:r>
        <w:rPr/>
        <w:t>va za financiranje ovog Programa osiguravaju se iz:</w:t>
      </w:r>
    </w:p>
    <w:tbl>
      <w:tblPr>
        <w:tblW w:w="8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112"/>
        <w:gridCol w:w="1559"/>
        <w:gridCol w:w="1371"/>
        <w:gridCol w:w="149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br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201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e izmje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e izmjene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/>
            </w:pPr>
            <w:r>
              <w:rPr>
                <w:b/>
                <w:sz w:val="22"/>
                <w:szCs w:val="22"/>
              </w:rPr>
              <w:t>3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naknade za zadržavanje nezakonito izgrađenih z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2"/>
                <w:szCs w:val="22"/>
              </w:rPr>
              <w:t>Proračun Općine Ki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/>
            </w:pPr>
            <w:r>
              <w:rPr>
                <w:b/>
                <w:sz w:val="22"/>
                <w:szCs w:val="22"/>
              </w:rPr>
              <w:t>412.8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.578,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od Ministarstva regionalnog razvoja i fondova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i park „Krk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od Ministarstva prostornog uređenja i gra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od  Fonda za zaštitu okoliša i energetsku učinkovit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/>
            </w:pPr>
            <w:r>
              <w:rPr>
                <w:b/>
                <w:sz w:val="22"/>
                <w:szCs w:val="22"/>
              </w:rPr>
              <w:t>8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.000,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od Županije Šibensko-knins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o –Vodovod i odvodnja d.o.o. Ši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I PRIHOD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31.8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ezprored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30.578,00</w:t>
            </w:r>
          </w:p>
        </w:tc>
      </w:tr>
    </w:tbl>
    <w:p>
      <w:pPr>
        <w:pStyle w:val="Bezproreda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VNE POVRŠINE</w:t>
      </w:r>
    </w:p>
    <w:p>
      <w:pPr>
        <w:pStyle w:val="Normal"/>
        <w:suppressAutoHyphens w:val="true"/>
        <w:ind w:left="106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f1"/>
        <w:spacing w:before="0" w:after="0"/>
        <w:ind w:firstLine="709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1.2.</w:t>
      </w:r>
      <w:r>
        <w:rPr>
          <w:color w:val="000000"/>
          <w:sz w:val="22"/>
          <w:szCs w:val="22"/>
        </w:rPr>
        <w:t xml:space="preserve"> Za realizaciju gradnje javnih površina u 2017. planiraju se sredstva u ukupnom iznosu od  </w:t>
      </w:r>
      <w:r>
        <w:rPr>
          <w:b/>
          <w:sz w:val="22"/>
          <w:szCs w:val="22"/>
          <w:u w:val="single"/>
        </w:rPr>
        <w:t>385.578,00 kuna</w:t>
      </w:r>
    </w:p>
    <w:p>
      <w:pPr>
        <w:pStyle w:val="Paragraf1"/>
        <w:spacing w:before="0" w:after="0"/>
        <w:ind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Paragraf1"/>
        <w:numPr>
          <w:ilvl w:val="1"/>
          <w:numId w:val="3"/>
        </w:numPr>
        <w:spacing w:before="0" w:after="0"/>
        <w:rPr/>
      </w:pPr>
      <w:r>
        <w:rPr>
          <w:color w:val="000000"/>
          <w:sz w:val="22"/>
          <w:szCs w:val="22"/>
        </w:rPr>
        <w:t>U nastavku je tabelarni prikaz pojedinih objekata i uređaja po  mjestima</w:t>
      </w:r>
    </w:p>
    <w:p>
      <w:pPr>
        <w:pStyle w:val="Paragraf1"/>
        <w:spacing w:before="0" w:after="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gradnje s opisom poslova i procjenom troškova:</w:t>
      </w:r>
    </w:p>
    <w:p>
      <w:pPr>
        <w:pStyle w:val="Paragraf1"/>
        <w:spacing w:before="0" w:after="0"/>
        <w:ind w:left="18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1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276"/>
        <w:gridCol w:w="1275"/>
        <w:gridCol w:w="33"/>
        <w:gridCol w:w="1527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.b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iv aktivnost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rijednost u HRK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napToGrid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napToGrid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 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ve izmje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uge izmjene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Trga  Petra Preradovića,Kist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za uređenje Trga P.Preradovića-dovršet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 xml:space="preserve">Uređenje trga v.Niko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Trga sv. Nikole-dovršet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đenje javne površine u funkciji parka u Novom naselju 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Kistanje 1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jektne dokumentacije za izgradnju parka u novom naselju Kistanje 1 ,Kistan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đenje javne površine u funkciji parka u Novom naselju 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Kistanje 1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arka (uređenje terena,nabava zemlje, tucanika,izrada pješačkih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za  te nabava i sadnja trave i stabal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 xml:space="preserve">Uređenje javne površine u funkciji parka u Novom naselju 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Kistanje 1”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nadzor nad izvođenjem radova izgradnje parka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 javnih površina –šetnica,park,parkiralište itd.na širem pordučju opć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gradnja auto kamp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578,0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eđenje okoliš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okoliša i pripremni radovi na lokaciji budućeg EKO  centra  sa tržnicom  u Kistanjama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prema podloge za autobusne nadstrešni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temelja za postavljanje  autobusnih nadstrešnica ( x1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autobusnih nadstreš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>Nabava dvije autobusne nadstrešnice  (x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Izgradnja moblnog reciklažnog dvorišta - betonski radov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zrada temelja-podloge za postavljanje mobilnog reciklažnog dvorišta tipa kontejn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.0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1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  <w:p>
            <w:pPr>
              <w:pStyle w:val="Paragraf1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aragraf1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 xml:space="preserve">Uređenje zelenih površina  uz  D59 kroz Kistanj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prema i uređenje zemljišta ,nabava sjemena trave i stabala te sadnja istih na  zemljišnom pojasu uz državnu cestu D5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/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.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.578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NERAZVRSTANE CESTE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1"/>
        <w:spacing w:before="0" w:after="0"/>
        <w:ind w:firstLine="709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2.2. Za realizaciju nerazvrstanih cesta u 2017. planiraju se sredstva u ukupnom iznosu od  </w:t>
      </w:r>
      <w:r>
        <w:rPr>
          <w:b/>
          <w:sz w:val="20"/>
          <w:u w:val="single"/>
        </w:rPr>
        <w:t>745.000,00 kuna</w:t>
      </w:r>
      <w:r>
        <w:rPr>
          <w:b/>
          <w:color w:val="000000"/>
          <w:sz w:val="22"/>
          <w:szCs w:val="22"/>
          <w:u w:val="single"/>
        </w:rPr>
        <w:t>.</w:t>
      </w:r>
    </w:p>
    <w:p>
      <w:pPr>
        <w:pStyle w:val="Paragraf1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.</w:t>
      </w:r>
      <w:r>
        <w:rPr>
          <w:color w:val="000000"/>
          <w:sz w:val="22"/>
          <w:szCs w:val="22"/>
        </w:rPr>
        <w:t xml:space="preserve"> U nastavku je tabelarni prikaz pojedinih objekata i uređaja po  mjestima izgradnje s opisom poslova i procjenom troškova:</w:t>
      </w:r>
    </w:p>
    <w:p>
      <w:pPr>
        <w:pStyle w:val="Paragraf1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1134"/>
        <w:gridCol w:w="1134"/>
        <w:gridCol w:w="1276"/>
      </w:tblGrid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akti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7.</w:t>
            </w:r>
          </w:p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H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Izmjene 201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H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Izmjene  2017. H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/>
            </w:pPr>
            <w:r>
              <w:rPr>
                <w:sz w:val="20"/>
                <w:szCs w:val="20"/>
              </w:rPr>
              <w:t>Izgradnja i uređenje prometnica unutar novog naselja “Kistanje 1”-II.faza,jugozapadno područje naselja-dovršetak izgradnje ul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cca  250metara ulice Marka Marulića  što podrazumijeva asfaltiranje kolovoza ,izgradnju i asfaltiranje nogostupa,prema glavnom projektu tvrtke GIN COMPANY d.o.o. iz Zadra i izdanoj potvrdi glavnog projekta.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 nadzor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,00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prometnica unutar novog naselja “Kistanje 1”-II.faza,jugozapadno područje naselja-dovršetak izgradnje ul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zor nad radovima na izgradnji i uređenju cca  250metara ulice Marka Marulića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prometnica unutar novog naselja “Kistanje 1”-II.faza,jugozapadno područje naselja-dovršetak izgradnje ul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ršetak izgradnje ulice Gospe Letnič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priključaka na nerazvrstanu ces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đenje zemljanih,betonskih i asfalterskih radova na izgradnji priključaka nerazvrstanim cestama, u ukupnoj dužini od 50 meta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ne nadstreš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 autobusnih nadstreš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štita od pož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jektne dokumentacije za izgradnju i uređenje protupožarnog puta Pištavac ,na području općine Kist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od pož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i uređenje protupožarnog puta Pišta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kosi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kosilice za priključak na kamion za protupožarnu zašt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98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.000,00</w:t>
            </w:r>
          </w:p>
        </w:tc>
      </w:tr>
    </w:tbl>
    <w:p>
      <w:pPr>
        <w:pStyle w:val="Bezprored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prored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prored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GROBLJA</w:t>
      </w:r>
    </w:p>
    <w:p>
      <w:pPr>
        <w:pStyle w:val="Paragraf1"/>
        <w:spacing w:before="0" w:after="0"/>
        <w:ind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3.1</w:t>
      </w:r>
      <w:r>
        <w:rPr>
          <w:b/>
          <w:sz w:val="20"/>
        </w:rPr>
        <w:t>.</w:t>
      </w:r>
      <w:r>
        <w:rPr>
          <w:color w:val="000000"/>
          <w:sz w:val="22"/>
          <w:szCs w:val="22"/>
        </w:rPr>
        <w:t xml:space="preserve"> Za realizaciju izgradnje infrastrukture  groblja u 2017. planiraju se sredstva u ukupnom iznosu od </w:t>
      </w:r>
      <w:r>
        <w:rPr>
          <w:b/>
          <w:color w:val="000000"/>
          <w:sz w:val="22"/>
          <w:szCs w:val="22"/>
          <w:u w:val="single"/>
        </w:rPr>
        <w:t>100.000,00 kuna</w:t>
      </w:r>
    </w:p>
    <w:p>
      <w:pPr>
        <w:pStyle w:val="Paragraf1"/>
        <w:spacing w:before="0" w:after="0"/>
        <w:ind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Paragraf1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U nastavku je tabelarni prikaz pojedinih objekata i uređaja po  mjestima izgradnje s opisom poslova i procjenom troškov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4"/>
        <w:gridCol w:w="3328"/>
        <w:gridCol w:w="1134"/>
        <w:gridCol w:w="1276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aktivnost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7.</w:t>
            </w:r>
          </w:p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H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Izmjene 201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HRK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 ograde /kapele na mjesnim grobljima/općenit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Projektna dokum.za sanaciju, obnovu, rekonstrukciju ili izgradnju građ.objekata na grobljima (kapelice, ograd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ijeloteksta3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ograde/kapele na mjesnom groblju Varivod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-dio  Općine Kist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katoličkog groblja u novom naselju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tanje 1,Kistanj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-dovršetak iz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12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/>
            </w:pPr>
            <w:r>
              <w:rPr>
                <w:b/>
                <w:sz w:val="20"/>
                <w:szCs w:val="20"/>
              </w:rPr>
              <w:t>100.000,00</w:t>
            </w:r>
          </w:p>
        </w:tc>
      </w:tr>
    </w:tbl>
    <w:p>
      <w:pPr>
        <w:pStyle w:val="Bezproreda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4. GRADNJA OBJEKATA I UREĐAJA KOMUNALNE 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INFRASTRUKTURE  ZA ODLAGANJE KOMUNALNOG OTPADA ,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PROČIŠĆAVANJA FEKALNE KANALIZACIJE I DIO KOJI  </w:t>
      </w:r>
    </w:p>
    <w:p>
      <w:pPr>
        <w:pStyle w:val="Normal"/>
        <w:ind w:left="708" w:hanging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 xml:space="preserve">SUFINANCIRA OPĆINA KISTANJE ZA IZGRADNJU VODOVODNE 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MREŽE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f1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</w:rPr>
        <w:t>4.1.</w:t>
      </w:r>
      <w:r>
        <w:rPr>
          <w:color w:val="000000"/>
          <w:sz w:val="22"/>
          <w:szCs w:val="22"/>
        </w:rPr>
        <w:t xml:space="preserve"> Za realizaciju gradnje objekata i uređaja komunalne infrastrukture za odlaganje komunalnog otpada , pročišćavanje fekalne kanalizacije i dio koji sufinancira Općine Kistanjene za izgradnju vodovodne mreže u 2017. planiraju se sredstva u ukupnom iznosu od  </w:t>
      </w:r>
      <w:r>
        <w:rPr>
          <w:b/>
          <w:color w:val="000000"/>
          <w:sz w:val="22"/>
          <w:szCs w:val="22"/>
          <w:u w:val="single"/>
        </w:rPr>
        <w:t>500.000,00kuna.</w:t>
      </w:r>
    </w:p>
    <w:p>
      <w:pPr>
        <w:pStyle w:val="Paragraf1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</w:t>
      </w:r>
      <w:r>
        <w:rPr>
          <w:color w:val="000000"/>
          <w:sz w:val="22"/>
          <w:szCs w:val="22"/>
        </w:rPr>
        <w:t xml:space="preserve"> U nastavku je tabelarni prikaz pojedinih objekata i uređaja po  mjestima izgradnje s opisom poslova i procjenom troškov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1276"/>
        <w:gridCol w:w="1349"/>
        <w:gridCol w:w="1203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ak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2017.</w:t>
            </w:r>
          </w:p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HK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Izmjene 201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HR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Izmje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.g. uHR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 mobilnog reciklažnog dvorišta tip kontej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0"/>
                <w:szCs w:val="20"/>
              </w:rPr>
              <w:t>Nabava mobilnog reciklažnog dvorište tipa kontejner za odlaganje raznog otpada (x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mobilnog reciklažnog dvorišta-izrada podloge /temelj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 podloge/temelja za postavljanje mobilnog reciklažnog dvorišta tipa kontejner (x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agalište “Macure-Jelenik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projektne dokumentacije za sanaciju odlagališta; izgradnju reciklažnog dvorišta komunalnog otpada I za izgradnju dvorišta građevinskog otp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ionarlno reciklažno dvoriš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ionarno reciklažno dvoriš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gradnja –pripremni radovi ,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vodovodne mreže za zaseok Reljići/ Mac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vođenje radova ,nabava opreme i materijala i montaža (d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0.000,00</w:t>
            </w:r>
          </w:p>
          <w:p>
            <w:pPr>
              <w:pStyle w:val="Tijeloteksta3"/>
              <w:spacing w:before="0" w:after="12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dni gravitacijski cjevovod Kistanje-manastir Krka sa bogoslovij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rada projektne dokumentacije-Izvedbeni projekt sa tender dokumentacijom dovrše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ija u ulici dr.Franje Tuđm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đenje-sana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0.000,00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 I održavanje septičkih j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ključci kuća na kanalizacijski sust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0.000,00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okoli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bava kompostera  za kućni ot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right"/>
              <w:rPr/>
            </w:pPr>
            <w:r>
              <w:rPr>
                <w:b/>
                <w:sz w:val="20"/>
                <w:szCs w:val="20"/>
              </w:rPr>
              <w:t>400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.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ge izmjene i dopune Programa gradnje objekata i uređaja komunalne infrastrukture i komunalnih vodnih građevina na području općine Kistanje u 2017.g. stupaju  na snagu prvi dan nakon  objave  u «Službenom vjesniku Šibensko-kninske županije», a primjenjuje se od 01.siječnja 2017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3" w:name="OLE_LINK45"/>
      <w:bookmarkStart w:id="4" w:name="OLE_LINK44"/>
      <w:bookmarkEnd w:id="3"/>
      <w:bookmarkEnd w:id="4"/>
      <w:r>
        <w:rPr>
          <w:sz w:val="22"/>
          <w:szCs w:val="22"/>
        </w:rPr>
        <w:t>KLASA:363-01/16-01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7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__.kolovoza 2017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bookmarkStart w:id="5" w:name="OLE_LINK48"/>
      <w:r>
        <w:rPr>
          <w:sz w:val="22"/>
          <w:szCs w:val="22"/>
        </w:rPr>
        <w:t>Marko Sladaković</w:t>
      </w:r>
      <w:bookmarkEnd w:id="5"/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19" w:hanging="11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9" w:hanging="11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9" w:hanging="11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9" w:hanging="111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9" w:hanging="111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tChar">
    <w:name w:val="Citat Char"/>
    <w:qFormat/>
    <w:rPr>
      <w:rFonts w:ascii="Constantia" w:hAnsi="Constantia" w:cs="Constantia"/>
      <w:color w:val="5A5A5A"/>
    </w:rPr>
  </w:style>
  <w:style w:type="character" w:styleId="NaglaencitatChar">
    <w:name w:val="Naglašen citat Char"/>
    <w:qFormat/>
    <w:rPr>
      <w:rFonts w:ascii="Constantia" w:hAnsi="Constantia" w:eastAsia="Times New Roman" w:cs="Constantia"/>
      <w:i/>
      <w:iCs/>
      <w:sz w:val="20"/>
      <w:szCs w:val="20"/>
    </w:rPr>
  </w:style>
  <w:style w:type="character" w:styleId="Neupadljivoisticanje1">
    <w:name w:val="Neupadljivo isticanje1"/>
    <w:qFormat/>
    <w:rPr>
      <w:i/>
      <w:iCs/>
      <w:color w:val="5A5A5A"/>
    </w:rPr>
  </w:style>
  <w:style w:type="character" w:styleId="Jakoisticanje1">
    <w:name w:val="Jako isticanje1"/>
    <w:qFormat/>
    <w:rPr>
      <w:b/>
      <w:bCs/>
      <w:i/>
      <w:iCs/>
      <w:color w:val="000000"/>
      <w:u w:val="single"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b/>
      <w:bCs/>
      <w:smallCaps/>
      <w:color w:val="000000"/>
    </w:rPr>
  </w:style>
  <w:style w:type="character" w:styleId="Naslovknjige1">
    <w:name w:val="Naslov knjige1"/>
    <w:qFormat/>
    <w:rPr>
      <w:rFonts w:ascii="Constantia" w:hAnsi="Constantia" w:eastAsia="Times New Roman" w:cs="Constantia"/>
      <w:b/>
      <w:bCs/>
      <w:smallCaps/>
      <w:color w:val="00000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mbria" w:hAnsi="Cambria" w:eastAsia="Times New Roman" w:cs="Cambria"/>
      <w:lang w:val="en-US"/>
    </w:rPr>
  </w:style>
  <w:style w:type="paragraph" w:styleId="Bezproreda1">
    <w:name w:val="Bez proreda1"/>
    <w:basedOn w:val="Normal"/>
    <w:qFormat/>
    <w:pPr/>
    <w:rPr/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Citat1">
    <w:name w:val="Citat1"/>
    <w:basedOn w:val="Normal"/>
    <w:next w:val="Normal"/>
    <w:qFormat/>
    <w:pPr/>
    <w:rPr>
      <w:rFonts w:ascii="Constantia" w:hAnsi="Constantia" w:cs="Constantia"/>
      <w:color w:val="5A5A5A"/>
      <w:sz w:val="20"/>
      <w:szCs w:val="20"/>
      <w:lang w:val="en-US"/>
    </w:rPr>
  </w:style>
  <w:style w:type="paragraph" w:styleId="Naglaencitat1">
    <w:name w:val="Naglašen citat1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eastAsia="Times New Roman" w:cs="Constantia"/>
      <w:i/>
      <w:iCs/>
      <w:sz w:val="20"/>
      <w:szCs w:val="20"/>
      <w:lang w:val="en-US"/>
    </w:rPr>
  </w:style>
  <w:style w:type="paragraph" w:styleId="TOCNaslov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onstantia" w:cs="Times New Roman"/>
      <w:color w:val="auto"/>
      <w:sz w:val="24"/>
      <w:szCs w:val="24"/>
      <w:lang w:val="hr-HR" w:bidi="ar-SA" w:eastAsia="zh-CN"/>
    </w:rPr>
  </w:style>
  <w:style w:type="paragraph" w:styleId="Paragraf">
    <w:name w:val="Paragraf-"/>
    <w:basedOn w:val="Normal"/>
    <w:qFormat/>
    <w:pPr>
      <w:ind w:firstLine="567"/>
      <w:jc w:val="both"/>
    </w:pPr>
    <w:rPr>
      <w:rFonts w:eastAsia="Times New Roman"/>
      <w:szCs w:val="20"/>
    </w:rPr>
  </w:style>
  <w:style w:type="paragraph" w:styleId="Paragraf1">
    <w:name w:val="Paragraf"/>
    <w:basedOn w:val="Normal"/>
    <w:qFormat/>
    <w:pPr>
      <w:spacing w:before="120" w:after="0"/>
      <w:ind w:firstLine="567"/>
      <w:jc w:val="both"/>
    </w:pPr>
    <w:rPr>
      <w:rFonts w:eastAsia="Times New Roman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6:00Z</dcterms:created>
  <dc:creator>na</dc:creator>
  <dc:description/>
  <dc:language>en-US</dc:language>
  <cp:lastModifiedBy>korisnik</cp:lastModifiedBy>
  <cp:lastPrinted>2017-07-25T14:16:00Z</cp:lastPrinted>
  <dcterms:modified xsi:type="dcterms:W3CDTF">2017-07-26T14:06:00Z</dcterms:modified>
  <cp:revision>2</cp:revision>
  <dc:subject/>
  <dc:title>Na temelju čanka 26</dc:title>
</cp:coreProperties>
</file>