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-0.2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260551" r:id="rId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g sv.Nikole 5, 22305 Kist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fon:(022)763055, telefaks: (022)7630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B:2539535  OIB:417831022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>Povjerenstvo za provedbu javnog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LASA: 112-06/20-0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RBROJ: 2182/16-3/9-20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>Kistanje, 22.svibnja  2020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Na temelju članka 19. stavak 1. Zakona o službenicima i namještenicima u lokalnoj i područnoj (regionalnoj) samoupravi („Narodne novine“ broj 86/08., 61/11., 04/18. i 112/19.-pročišćeni tekst zakona) privremeni pročelnik Jedinstvenog upravnog odjela Općine Kistanje objavio je javni natječaj za prijam u službu na radno mjesto višeg/e savjetnika /ce za proračun i financije u Jedinstveni upravni odjel Općine Kistanje, 1 izvršitelj/ica na neodređeno vrijeme, uz obvezni probni rad od 3 mjeseca.</w:t>
      </w:r>
    </w:p>
    <w:p>
      <w:pPr>
        <w:pStyle w:val="NoSpacing"/>
        <w:rPr/>
      </w:pPr>
      <w:r>
        <w:rPr>
          <w:sz w:val="20"/>
          <w:szCs w:val="20"/>
        </w:rPr>
        <w:t>Javni natječaj objavljen je u „Narodnim novinama“ broj 60/2020. Od 22.svibnja 2020. Do 01.lipnja  2020. godine.</w:t>
      </w:r>
    </w:p>
    <w:p>
      <w:pPr>
        <w:pStyle w:val="NoSpacing"/>
        <w:rPr/>
      </w:pPr>
      <w:r>
        <w:rPr>
          <w:sz w:val="20"/>
          <w:szCs w:val="20"/>
        </w:rPr>
        <w:t>Pisane prijave se dostavljaju zaključno s danom 01.lipnja  2020. godine.</w:t>
      </w:r>
    </w:p>
    <w:p>
      <w:pPr>
        <w:pStyle w:val="NoSpacing"/>
        <w:rPr/>
      </w:pPr>
      <w:r>
        <w:rPr>
          <w:sz w:val="20"/>
          <w:szCs w:val="20"/>
        </w:rPr>
        <w:t>Pisane prijave na javni natječaj, s dokazima o ispunjavanju uvjeta, podnose se  u zatvorenoj omotnici neposredno pisarnici ili preporučenom poštom  u roku d 8 dana od objave javnog natječaja u Narodnim novinama d.d., na adresu: Općina Kistanje, Trg sv.Nikole 5, 22305 Kistanje, s  naznakom : „Za javni natječaj za prijam u službu na neodređeno vrijeme  na radno mjesto viši savjetnik/savjetnica za proračun i financije u JUO-NE OTVARAJ”.</w:t>
      </w:r>
    </w:p>
    <w:p>
      <w:pPr>
        <w:pStyle w:val="NoSpacing"/>
        <w:rPr/>
      </w:pPr>
      <w:r>
        <w:rPr>
          <w:i/>
          <w:iCs/>
          <w:color w:val="000000"/>
          <w:sz w:val="20"/>
          <w:szCs w:val="20"/>
        </w:rPr>
        <w:t> </w:t>
      </w:r>
      <w:r>
        <w:rPr>
          <w:sz w:val="20"/>
          <w:szCs w:val="20"/>
        </w:rPr>
        <w:t>Tekst javnog natječaja dostupan je ispod ove objav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UTE I OBAVIJESTI KANDIDA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ji podnose prijavu n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NATJEČAJ ZA PRIJAM U SLUŽBU U JEDINSTVENI UPRAVNI ODJEL OPĆINE KISTANJE ZA RADNO MJESTO VIŠEG /E  SAVJETNIKA/CE ZA RAČUNOVODSTVO I FINANCIJE</w:t>
      </w:r>
    </w:p>
    <w:p>
      <w:pPr>
        <w:pStyle w:val="NoSpacing"/>
        <w:numPr>
          <w:ilvl w:val="0"/>
          <w:numId w:val="3"/>
        </w:numPr>
        <w:spacing w:before="280" w:after="0"/>
        <w:rPr/>
      </w:pPr>
      <w:r>
        <w:rPr>
          <w:b/>
          <w:sz w:val="20"/>
          <w:szCs w:val="20"/>
        </w:rPr>
        <w:t>Naziv radnog mjesta</w:t>
      </w:r>
      <w:r>
        <w:rPr>
          <w:sz w:val="20"/>
          <w:szCs w:val="20"/>
        </w:rPr>
        <w:t>: viši/a savjetnik/ca za proračun i financije.</w:t>
      </w:r>
    </w:p>
    <w:p>
      <w:pPr>
        <w:pStyle w:val="NoSpacing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Opis poslova 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__________________________________________________________________________________</w:t>
      </w:r>
    </w:p>
    <w:p>
      <w:pPr>
        <w:pStyle w:val="NoSpacing"/>
        <w:ind w:firstLine="360"/>
        <w:jc w:val="both"/>
        <w:rPr/>
      </w:pPr>
      <w:r>
        <w:rPr>
          <w:sz w:val="20"/>
          <w:szCs w:val="20"/>
        </w:rPr>
        <w:t>Prati proračunske pozicije te o tome izvješćuje pročelnika i općinskog načelnika .Izrađuje financijska izvješća, obavlja Financijska izvješća, obavlja operativne i stručne poslove izrade nacrta financijskih dokumenata, osobito proračuna Općine. Vodi operativnu evidenciju odnosno knjigu osnovnih sredstava i inventara po vrstama, namjeni, vrijednosti, inventarnim brojevima i drugim podacima. Usklađuje analitičke evidencije sa stanjem bilance glavne knjige. Redovito prati i analizira izvršenje prihoda i rashoda proračuna po vrstama i namjeni. Obavlja kontiranje dnevnih izvoda i ostale financijske materijalne dokumentacije. Izrađuje bruto bilance i zaključne listove te brine o urednom knjiženju knjigovodstvenih dokumenata. Usklađuje analitiku sa sintetikom i brine o odlaganju i čuvanju financijskih dokumenata. Vrši kontrolu i plaćanje ulaznih faktura. Vrši naplatu po izlaznim fakturama. Drugi poslovi po nalogu pročelnika 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ad u punom radnom vremenu.</w:t>
      </w:r>
    </w:p>
    <w:p>
      <w:pPr>
        <w:pStyle w:val="NoSpacing"/>
        <w:rPr/>
      </w:pPr>
      <w:r>
        <w:rPr>
          <w:b/>
          <w:sz w:val="20"/>
          <w:szCs w:val="20"/>
        </w:rPr>
        <w:t>3.    Podaci o plaći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Osnovna plaća je umnožak koeficijenta složenosti poslova radnog mjesta  višeg/e savjetnika /ce za proračun i financije -1,57 ( Odluka o koeficijentima za obračun plaće službenika i namještenika u Jedinstvenom upravnom odjelu Općine Kistanje („Službeni vjesnik Šibensko-kninske županije“ br.2/18) i osnovice  za obračun plaće u visini od 5.809,79 kn  bruto , uvećana za 0,5% za svaku navršenu godinu radnog staža ( Odluka o osnovici za obračun plaće službenika i namještenika u Jedinstvenom upravnom odjelu Općine Kistanje („Službeni vjesnik Šibensko-kninske županije“ br. 1/20.).</w:t>
      </w:r>
    </w:p>
    <w:p>
      <w:pPr>
        <w:pStyle w:val="NoSpacing"/>
        <w:rPr/>
      </w:pPr>
      <w:r>
        <w:rPr>
          <w:b/>
          <w:sz w:val="20"/>
          <w:szCs w:val="20"/>
        </w:rPr>
        <w:t>4.    Prethodna provjera znanja i sposobnosti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Prethodna provjera znanja, vještina  i sposobnosti obuhvaća pisano testiranje i razgovor (intervju) kandidata/tkinje s Povjerenstvo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O vremenu i mjestu održavanja prethodne provjere znanja i sposobnosti kandidata/tkinja bit će objavljena </w:t>
      </w:r>
      <w:r>
        <w:rPr>
          <w:rFonts w:cs="Times New Roman" w:ascii="Times New Roman" w:hAnsi="Times New Roman"/>
          <w:b/>
          <w:sz w:val="20"/>
          <w:szCs w:val="20"/>
        </w:rPr>
        <w:t>posebna Obavijest</w:t>
      </w:r>
      <w:r>
        <w:rPr>
          <w:rFonts w:cs="Times New Roman" w:ascii="Times New Roman" w:hAnsi="Times New Roman"/>
          <w:sz w:val="20"/>
          <w:szCs w:val="20"/>
        </w:rPr>
        <w:t xml:space="preserve"> na internetskoj stranici Općine Kistanj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ajmanje 5 dana prije održavanja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>Prethodnoj provjeri znanja i sposobnosti mogu pristupiti samo kandidati/tkinje koji su podnijeli pravodobnu i urednu prijavu i koji/e ispunjavaju formalne uvjete iz Javnog natječaja te stekle status kandidata/tkinje prijavljenog/ne na javni natječaj, koji dobiju poseban pisani poziv na testiranj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  <w:t>Osobe koje nisu podnijele pravodobne i uredne prijave i koje ne ispunjavaju formalne uvjete iz javnog natječaja te kao takve nisu stekle status kandidata/tkinje na javni natječaj, bit će o tome obaviještene pisanim putem .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   </w:t>
        <w:tab/>
        <w:t xml:space="preserve">Osobe koje su obavještene da se ne smatraju prijavljenim kandidatima na raspisani javni natječaj, ne mogu pristupiti testiranju niti razgovoru (intervjuu 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</w:t>
        <w:tab/>
        <w:t xml:space="preserve">Poziv na testiranje dostavit će se kandidatima/tkinjama najmanje 5 dana prije održavanja testiranja odnosno intervjua , a objavit će se i na internetskoj stranici Općine Kistanje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</w:t>
        <w:tab/>
        <w:t>Kandidat/tkinja koji ne pristupi pisanom testiranju i/ili intervjuu, smatrati će se da je povukao/la prijavu na predmetni javni natječ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</w:t>
        <w:tab/>
        <w:t>Postupak testiranja i intervju provest će Povjerenstvo za provedbu javnog natječaja.</w:t>
      </w:r>
    </w:p>
    <w:p>
      <w:pPr>
        <w:pStyle w:val="NoSpacing"/>
        <w:ind w:left="705" w:hanging="705"/>
        <w:rPr/>
      </w:pPr>
      <w:r>
        <w:rPr>
          <w:sz w:val="20"/>
          <w:szCs w:val="20"/>
        </w:rPr>
        <w:t>4.9.</w:t>
        <w:tab/>
        <w:t>Za svaki dio provjere znanja (pisano testiranje i intervju) kandidatima se dodjeljuje broj bodova od 0 do 10. Ukupno za cjelokupnu provjeru znanja i sposobnosti (testiranje i intervju) ___________________________________________________________________________</w:t>
      </w:r>
    </w:p>
    <w:p>
      <w:pPr>
        <w:pStyle w:val="NoSpacing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kandidat može maksimalno ostvariti 20 bodova ( 10 bodova na testiranju i 10 bodova na intervjuju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</w:t>
        <w:tab/>
        <w:t>Intervju se provodi samo s kandidatima koji su ostvarili najmanje 50% iz pisane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1.</w:t>
        <w:tab/>
        <w:t xml:space="preserve">O rezultatima testiranja i vremenu održavanja intervjua kandidati će biti obaviješteni putem internetske stranice Općine Kistanj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Oglasne ploče Općine Kistanje.</w:t>
      </w:r>
    </w:p>
    <w:p>
      <w:pPr>
        <w:pStyle w:val="NoSpacing"/>
        <w:ind w:left="705" w:hanging="705"/>
        <w:rPr/>
      </w:pPr>
      <w:r>
        <w:rPr>
          <w:sz w:val="20"/>
          <w:szCs w:val="20"/>
        </w:rPr>
        <w:t>4.12.</w:t>
        <w:tab/>
        <w:t>Kandidatima će u pisanom dijelu testiranja biti podijeljena pitanja iz niže navedenih pravnih i stručnih iz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hr-HR"/>
        </w:rPr>
        <w:t>5.    </w:t>
      </w:r>
      <w:r>
        <w:rPr>
          <w:rFonts w:cs="Times New Roman" w:ascii="Times New Roman" w:hAnsi="Times New Roman"/>
          <w:b/>
          <w:sz w:val="20"/>
          <w:szCs w:val="20"/>
        </w:rPr>
        <w:t>Područje testiranja te pravni i stručni izvori za pripremanje kandi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Provjera znanja, sposobnosti i vještina bitnih za obavljanje poslova radnog mjesta  -pismena   provjera znanja-testiran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ći dio:</w:t>
      </w:r>
    </w:p>
    <w:p>
      <w:pPr>
        <w:pStyle w:val="NoSpacing"/>
        <w:rPr/>
      </w:pPr>
      <w:r>
        <w:rPr>
          <w:sz w:val="20"/>
          <w:szCs w:val="20"/>
        </w:rPr>
        <w:t xml:space="preserve">1.Ustav Republike Hrvatske („Narodne novine“ broj  56/09,135/97,8/98,113/00,124/00,28/01,     28/01,41/01,  55/01, 76/10, 85/10, 05/14-pročišćeni tekst). </w:t>
      </w:r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  <w:lang w:eastAsia="sr-RS"/>
        </w:rPr>
        <w:t xml:space="preserve">2.Zakon o lokalnoj i područnoj (regionalnoj) samoupravi („Narodne novine“ broj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33/0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60/01</w:t>
        </w:r>
      </w:hyperlink>
      <w:r>
        <w:rPr>
          <w:sz w:val="20"/>
          <w:szCs w:val="20"/>
        </w:rPr>
        <w:t xml:space="preserve">, 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129/0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109/07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125/08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>, 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50/11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44/12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19/13</w:t>
        </w:r>
      </w:hyperlink>
      <w:r>
        <w:rPr>
          <w:sz w:val="20"/>
          <w:szCs w:val="20"/>
        </w:rPr>
        <w:t xml:space="preserve">., </w:t>
      </w:r>
      <w:hyperlink r:id="rId17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137/15</w:t>
        </w:r>
      </w:hyperlink>
      <w:r>
        <w:rPr>
          <w:sz w:val="20"/>
          <w:szCs w:val="20"/>
          <w:shd w:fill="E4E4E7" w:val="clear"/>
        </w:rPr>
        <w:t>, </w:t>
      </w:r>
      <w:hyperlink r:id="rId18" w:tgtFrame="_blank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123/17</w:t>
        </w:r>
      </w:hyperlink>
      <w:r>
        <w:rPr>
          <w:sz w:val="20"/>
          <w:szCs w:val="20"/>
          <w:shd w:fill="E4E4E7" w:val="clear"/>
        </w:rPr>
        <w:t>, </w:t>
      </w:r>
      <w:hyperlink r:id="rId19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98/19</w:t>
        </w:r>
      </w:hyperlink>
      <w:r>
        <w:rPr>
          <w:sz w:val="20"/>
          <w:szCs w:val="20"/>
        </w:rPr>
        <w:t>-pročišćeni tekst zakona).</w:t>
      </w:r>
    </w:p>
    <w:p>
      <w:pPr>
        <w:pStyle w:val="NoSpacing"/>
        <w:numPr>
          <w:ilvl w:val="0"/>
          <w:numId w:val="2"/>
        </w:numPr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ebni dio:</w:t>
      </w:r>
    </w:p>
    <w:p>
      <w:pPr>
        <w:pStyle w:val="NoSpacing"/>
        <w:rPr/>
      </w:pPr>
      <w:r>
        <w:rPr>
          <w:sz w:val="20"/>
          <w:szCs w:val="20"/>
        </w:rPr>
        <w:t>1. Zakon o službenicima i namještenicima u lokalnoj i područnoj (regionalnoj) samoupravi („Narodne novine“ broj 86/08 ., 61/11.,4/18., 112/19.-pročišćeni tekst zakona)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Zakon o proračunu („Narodne novine“ broj 87/08.,136/12.,15/15-pročišćeni tekst).</w:t>
      </w:r>
    </w:p>
    <w:p>
      <w:pPr>
        <w:pStyle w:val="NoSpacing"/>
        <w:rPr/>
      </w:pPr>
      <w:r>
        <w:rPr>
          <w:sz w:val="20"/>
          <w:szCs w:val="20"/>
        </w:rPr>
        <w:t>3.Pravilnik o proračunskom računovodstvu i Računskom planu (Urednički pročišćeni tekst, „Narodne novine“,   broj 124/14, 115/15, 87/16 i 3/18).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POSTUPAK  I PRAVILA TESTIR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Na testiranje je potrebno donijeti osobnu iskaznicu ili drugu ispravu na kojoj se nalazi fotografija s kojom se dokazuje identitet osobe. Kandidat/tkinja  koji/a ne može dokazati svoj identitet ne može pristupiti testira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e postoji mogućnost naknadnog pisanog testiranja, bez obzira na razloge zbog kojih kandidat/tkinja nije pristupila testiranju u naznačeno vrijeme. Smatra se da je kandidat/tkinja  koji/a nije pristupio/la  testiranju povukao/la  prijavu na natječaj. Nakon utvrđivanja identiteta i svojstva kandidata, kandidatima će biti podijeljena pitanja iz navedenih područja testira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Kandidati koji su pristupili testiranju dužni su  vlastoručno upisati svoje ime i prezime na za to označenom mjestu na testu i test potpisati punim imenom i prezimen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Vrijeme trajanja testiranja – 60 minu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vrijeme testiranja nije dopušte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se bilo kakvom literaturom odnosno bilješka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mobitel ili druga komunikacijska sred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uštati prostoriju u kojoj se provjera odv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azgovarati s ostalim kandidatima niti na bilo koji način remetiti koncentraciju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5.Ukoliko kandidat/kinja prekrši pravila testiranja bit će udaljen/a s provjere znanja, a njegov/njen rezultat Povjerenstvo neće priznati niti ocijeniti.Za vrijeme boravka u prostoru Općine Kistanje kandidat /kinja je dužan/a poštivati kućni red i postupati prema uputama službenih osoba. U slučaju nepridržavanja kućnog reda i remećenja reda i mira, kandidat/kinja će biti najprije upozoren/a na to , a ukoliko se bude i dalje odnosio/la na isti ili sličan način, bit će udaljen/a sa testiranja ,te će se smatrati da je povukao/la prijavu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6.Za svaki dio provjere znanja, sposobnosti i vještina dodjeljuju se od 0 do 10 bodova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7.Smatra se da je kandidat/kinja  zadovoljio/la na pisanom testiranju ako je postigao/la najmanje 5 bodova (odgovorio točno na 50% pitanja). Odgovori na testu moraju biti jasno i nedvosmisleno označeni, u protivnom takav će se  odgovor ocijeniti kao netočan, s 0 bodova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8.Kandidati / kandidatkinje koji su pristupili/e prethodnoj provjeri znanja i sposobnosti imaju pravo uvida u rezultate provedenog postupka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Rezultati pisanog testiranja biti će objavljeni na web stranici Općine Kistanje </w:t>
      </w:r>
      <w:hyperlink r:id="rId20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10.Kandidat/kinja  koji je  zadovoljio na pismenoj provjeri znanja pristupa provjeri znanja za rad na računal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sr-RS"/>
        </w:rPr>
        <w:tab/>
        <w:t>2.Intervju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utvrđivanje interesa, profesionalnih ciljeva i motivacije za rad kandidata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OVEDBE INTERVJUA /RAZGOVORA S POVJERENSTVOM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akon provedenog testiranja na web stranici Općine Kistanje </w:t>
      </w:r>
      <w:hyperlink r:id="rId21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  <w:r>
        <w:rPr>
          <w:sz w:val="20"/>
          <w:szCs w:val="20"/>
        </w:rPr>
        <w:t xml:space="preserve"> i na </w:t>
      </w:r>
      <w:r>
        <w:rPr>
          <w:b/>
          <w:sz w:val="20"/>
          <w:szCs w:val="20"/>
        </w:rPr>
        <w:t>Oglasnoj ploči</w:t>
      </w:r>
      <w:r>
        <w:rPr>
          <w:sz w:val="20"/>
          <w:szCs w:val="20"/>
        </w:rPr>
        <w:t xml:space="preserve"> Općine Kistanje biti će objavljena imena i prezimena kandidata koji mogu pristupiti intervjuu, najmanje 5 dana prije održavanja intervjua. Povjerenstvo kroz razgovor s kandidatima prilikom intervjua utvrđuje interese, profesionalne ciljeve i motivaciju za rad na tim poslovima. </w:t>
      </w:r>
      <w:r>
        <w:rPr>
          <w:bCs/>
          <w:sz w:val="20"/>
          <w:szCs w:val="20"/>
          <w:lang w:eastAsia="sr-RS"/>
        </w:rPr>
        <w:t xml:space="preserve">Rezultati  razgovora/intervjua vrednuju se bodovima od 0 do 10, a smatra se da je kandidat/kinja zadovoljio/la na intervjuu ako je dobio/la  najmanje 5 bodova. </w:t>
      </w:r>
      <w:r>
        <w:rPr>
          <w:sz w:val="20"/>
          <w:szCs w:val="20"/>
        </w:rPr>
        <w:t>Nakon provedenog testiranja i provedenog intervjua (razgovora), Povjerenstvo za provedbu natječaja utvrđuje rang listu kandidata prema ukupnom broju ostvarenih bodova.</w:t>
      </w:r>
    </w:p>
    <w:p>
      <w:pPr>
        <w:pStyle w:val="NoSpacing"/>
        <w:ind w:firstLine="708"/>
        <w:jc w:val="both"/>
        <w:rPr/>
      </w:pPr>
      <w:r>
        <w:rPr>
          <w:sz w:val="20"/>
          <w:szCs w:val="20"/>
        </w:rPr>
        <w:t>2.Povjerenstvo za provedbu javnog natječaja podnosi pročelniku  Jedinstvenog upravnog odjela Općine Kistanje izvješće o provedenom postupku natječaja, koje potpisuju svi članovi Povjerenstva. Izabrani kandidat/kinja, po obavijesti o izboru, dostavlja uvjerenje o svojoj zdravstvenoj sposobnosti za  obavljanje poslova radnog mjesta, a prije donošenja rješenja o prijamu u službu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Pročelnik Jedinstvenog upravnog odjela Općine Kistanje donosi rješenje o prijmu kandidata/kinje, koje će biti dostavljeno svim kandidatima prijavljenim na raspisani javni natječaj. Kandidat/kinja koji/ja nije zadovoljan/a rješenjem o prijmu izabranog kandidata, može podnijeti žalbu načelniku Općine Kistanje  u roku od 15 dana od dana dostave rješenj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TALE UPUTE KANDIDATIMA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Podnositelji prijava dužni su u prijavi priložiti sve priloge i podatke naznačene u raspisanom javnom natječaju i to u obliku kako je u javnom natječaju navedeno . ___________________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jak samo jedne isprave ili dostava jedne isprave u obliku koji nije naveden u raspisanom javnom natječaju isključuje podnositelja/podnositeljicu iz statusa kandidata. Ukoliko podnositelj/ica prijave na raspisani javni natječaj naknadno utvrdi da je potrebno dopuniti prijavu koju je već podnio/podnijela, može to učiniti  zaključno do isteka roka u javnom natječaj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Prijave kandidata koji ne ispunjavaju formalne uvjete za prijam u službu navedene u raspisanom javnom natječaju ne upućuju se u daljnji postupak provjere znanja i sposobnosti i o tome će se podnositelj/podnositeljica  prijave obavijestiti pisanim putem.</w:t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jerenstvo za provedbu Javnog natječaja</w:t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e d s j e d n i k</w:t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rPr>
          <w:lang w:eastAsia="hr-HR"/>
        </w:rPr>
      </w:pPr>
      <w:r>
        <w:rPr>
          <w:lang w:eastAsia="hr-HR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pute i obavijesti kandidatima koji  podnose prijavu na javni natječaj za prijam u službu u Jedinstveni upravni odjel Općine Kistanje  za radno mjesto višeg/više savjetnika/savjetnice za proračun i financije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stanje.hr/" TargetMode="External"/><Relationship Id="rId5" Type="http://schemas.openxmlformats.org/officeDocument/2006/relationships/hyperlink" Target="http://www.kistanje.hr/" TargetMode="External"/><Relationship Id="rId6" Type="http://schemas.openxmlformats.org/officeDocument/2006/relationships/hyperlink" Target="http://www.kistanje.hr/" TargetMode="External"/><Relationship Id="rId7" Type="http://schemas.openxmlformats.org/officeDocument/2006/relationships/hyperlink" Target="http://www.zakon.hr/cms.htm?id=260" TargetMode="External"/><Relationship Id="rId8" Type="http://schemas.openxmlformats.org/officeDocument/2006/relationships/hyperlink" Target="http://www.zakon.hr/cms.htm?id=261" TargetMode="External"/><Relationship Id="rId9" Type="http://schemas.openxmlformats.org/officeDocument/2006/relationships/hyperlink" Target="http://www.zakon.hr/cms.htm?id=262" TargetMode="External"/><Relationship Id="rId10" Type="http://schemas.openxmlformats.org/officeDocument/2006/relationships/hyperlink" Target="http://www.zakon.hr/cms.htm?id=263" TargetMode="External"/><Relationship Id="rId11" Type="http://schemas.openxmlformats.org/officeDocument/2006/relationships/hyperlink" Target="http://www.zakon.hr/cms.htm?id=264" TargetMode="External"/><Relationship Id="rId12" Type="http://schemas.openxmlformats.org/officeDocument/2006/relationships/hyperlink" Target="http://www.zakon.hr/cms.htm?id=265" TargetMode="External"/><Relationship Id="rId13" Type="http://schemas.openxmlformats.org/officeDocument/2006/relationships/hyperlink" Target="http://www.zakon.hr/cms.htm?id=266" TargetMode="External"/><Relationship Id="rId14" Type="http://schemas.openxmlformats.org/officeDocument/2006/relationships/hyperlink" Target="http://www.zakon.hr/cms.htm?id=267" TargetMode="External"/><Relationship Id="rId15" Type="http://schemas.openxmlformats.org/officeDocument/2006/relationships/hyperlink" Target="http://www.zakon.hr/cms.htm?id=268" TargetMode="External"/><Relationship Id="rId16" Type="http://schemas.openxmlformats.org/officeDocument/2006/relationships/hyperlink" Target="http://www.zakon.hr/cms.htm?id=285" TargetMode="External"/><Relationship Id="rId17" Type="http://schemas.openxmlformats.org/officeDocument/2006/relationships/hyperlink" Target="https://www.zakon.hr/cms.htm?id=15727" TargetMode="External"/><Relationship Id="rId18" Type="http://schemas.openxmlformats.org/officeDocument/2006/relationships/hyperlink" Target="https://www.zakon.hr/cms.htm?id=26157" TargetMode="External"/><Relationship Id="rId19" Type="http://schemas.openxmlformats.org/officeDocument/2006/relationships/hyperlink" Target="https://www.zakon.hr/cms.htm?id=40763" TargetMode="External"/><Relationship Id="rId20" Type="http://schemas.openxmlformats.org/officeDocument/2006/relationships/hyperlink" Target="http://www.kistanje.hr/" TargetMode="External"/><Relationship Id="rId21" Type="http://schemas.openxmlformats.org/officeDocument/2006/relationships/hyperlink" Target="http://www.kistanje.hr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4:00Z</dcterms:created>
  <dc:creator>korisnik1</dc:creator>
  <dc:description/>
  <cp:keywords/>
  <dc:language>en-US</dc:language>
  <cp:lastModifiedBy>korisnik1</cp:lastModifiedBy>
  <cp:lastPrinted>2020-05-25T08:04:00Z</cp:lastPrinted>
  <dcterms:modified xsi:type="dcterms:W3CDTF">2020-05-25T06:24:00Z</dcterms:modified>
  <cp:revision>8</cp:revision>
  <dc:subject/>
  <dc:title/>
</cp:coreProperties>
</file>