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Trg sv.Nikole 5, 22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 (022)763 055, fax: (022)763 053</w:t>
      </w:r>
    </w:p>
    <w:p>
      <w:pPr>
        <w:pStyle w:val="Normal"/>
        <w:rPr/>
      </w:pPr>
      <w:r>
        <w:rPr>
          <w:i/>
          <w:sz w:val="18"/>
          <w:szCs w:val="18"/>
        </w:rPr>
        <w:t>MB:2539535, OIB: 41783102203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e-mail: opcina@kistanje.h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ĆINSKI NAČELNIK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</w:rPr>
        <w:t>KLASA:</w:t>
      </w:r>
      <w:r>
        <w:rPr>
          <w:i/>
          <w:color w:val="000000"/>
          <w:u w:val="single"/>
        </w:rPr>
        <w:t>400-04/22-01/2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</w:rPr>
        <w:t>URBROJ:</w:t>
      </w:r>
      <w:r>
        <w:rPr>
          <w:i/>
          <w:color w:val="000000"/>
          <w:u w:val="single"/>
        </w:rPr>
        <w:t>2182/16-02-24-4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istanje, 14. veljača 2024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23-31.12.2023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</w:t>
      </w:r>
      <w:r>
        <w:rPr>
          <w:sz w:val="22"/>
          <w:szCs w:val="22"/>
        </w:rPr>
        <w:t xml:space="preserve"> – Ukupni prihodi poslovanja veći su za 28,90% u odnosu na ukupne prihode poslovanja u prethodnoj godini a rezultat su povećamka kapitalne pomoći iz EU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ć. 61</w:t>
      </w:r>
      <w:r>
        <w:rPr>
          <w:sz w:val="22"/>
          <w:szCs w:val="22"/>
        </w:rPr>
        <w:t xml:space="preserve"> – Prihodi od poreza povećani su za 48,40% u odnosu na prihode od poreza u prethodnoj godini (povećanje poreza i prireza na dohodak od nesamostalnog rada i poreza na prom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3</w:t>
      </w:r>
      <w:r>
        <w:rPr>
          <w:sz w:val="22"/>
          <w:szCs w:val="22"/>
        </w:rPr>
        <w:t xml:space="preserve"> – Pomoći iz inozemstva i od subjekata unutar općeg proračuna povećani su za 23,90% u odnosu na prethodni period kao rezultat novih projekata financiranih od strane Fonda za zaštitu okoliša i energetske učinkovitosti, od Agencije za plaćanja u poljoprivredi, ribarstvu i ruralnom razvoju za izgradnju Eko-centra sa tržnicom i od Hrvatske Lutrije za izgradnju dječijeg vr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4</w:t>
      </w:r>
      <w:r>
        <w:rPr>
          <w:sz w:val="22"/>
          <w:szCs w:val="22"/>
        </w:rPr>
        <w:t xml:space="preserve"> – Prihodi od imovine veći su za 38,50% (rezultat su povećanja prihoda od zakupa, iznajmljivanja i naknade za korištenje nefinancijske imovine u koju spadaju naknade od HEP-a i Nacionalnog parka KRKA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5</w:t>
      </w:r>
      <w:r>
        <w:rPr>
          <w:sz w:val="22"/>
          <w:szCs w:val="22"/>
        </w:rPr>
        <w:t xml:space="preserve"> – Prihodi od upravnih i administrativnih pristojbi, pristojbi po posebnim propisima i naknada smanjene su za 28,20% u odnosu na prethodni period zbog smanjenja županijskih pristojba i drugih  nak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66</w:t>
      </w:r>
      <w:r>
        <w:rPr>
          <w:sz w:val="22"/>
          <w:szCs w:val="22"/>
        </w:rPr>
        <w:t xml:space="preserve"> – Prihodi donacija od SNV za opremanje izložbenog prostora koji će služiti za edukaciju i gastro-prezentaciju pri Eko-centru Kist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</w:t>
      </w:r>
      <w:r>
        <w:rPr>
          <w:sz w:val="22"/>
          <w:szCs w:val="22"/>
        </w:rPr>
        <w:t xml:space="preserve"> – Ukupni rashodi poslovanja porasli su za 19,50% u odnosu na ukupne rashode poslovanja u prethodnoj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 31 </w:t>
      </w:r>
      <w:r>
        <w:rPr>
          <w:sz w:val="22"/>
          <w:szCs w:val="22"/>
        </w:rPr>
        <w:t xml:space="preserve"> – Rashodi za zaposlene manji su za 4,90% u odnosu na prethodnu godinu zbog smanjenja broja službenika i djelatnika na projektima i javni rad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2</w:t>
      </w:r>
      <w:r>
        <w:rPr>
          <w:sz w:val="22"/>
          <w:szCs w:val="22"/>
        </w:rPr>
        <w:t xml:space="preserve"> – Materijalni rashodi bilježe rast za 22,70% u odnosu na isto razdoblje prethodne godine. Najveći udio u materijalnim rashodima čine rashodi za energiju, usluge tekućeg i investicionog održavanja, reprezentacija i ostale uslug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4</w:t>
      </w:r>
      <w:r>
        <w:rPr>
          <w:sz w:val="22"/>
          <w:szCs w:val="22"/>
        </w:rPr>
        <w:t xml:space="preserve"> – Financijski rashodi veći su za 159,00% u odnosu na isto razdoblje prošle godine zbog povraćaja sredstva zbog odlaganja projekta financiranog sredstvima SNV-a i smanjenja troškova za projekt izgradnje vodovoda financirn od strane Ministarstva prostornog uređenja i regionalnog razvoj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5</w:t>
      </w:r>
      <w:r>
        <w:rPr>
          <w:sz w:val="22"/>
          <w:szCs w:val="22"/>
        </w:rPr>
        <w:t xml:space="preserve"> – Povećane su subvencije dane RPI KRKA Kistanj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7</w:t>
      </w:r>
      <w:r>
        <w:rPr>
          <w:sz w:val="22"/>
          <w:szCs w:val="22"/>
        </w:rPr>
        <w:t xml:space="preserve"> – Povećane su naknade građanima i kućanstvima u naravi za 40,80% u odnosu na prethodnu godinu (odnosi se na financiranje cijene putne karte za potrebe prijevoza učenika i studena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38</w:t>
      </w:r>
      <w:r>
        <w:rPr>
          <w:sz w:val="22"/>
          <w:szCs w:val="22"/>
        </w:rPr>
        <w:t xml:space="preserve"> – Ostali rashodi veći za 12,30% u odnosu na isto razdoblje prethodne godine. Ovi rashodi u cijelosti se odnose na tekuće donacije i donacije neprofitnim organizac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Bilanc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č.0 </w:t>
      </w:r>
      <w:r>
        <w:rPr>
          <w:sz w:val="22"/>
          <w:szCs w:val="22"/>
        </w:rPr>
        <w:t>– Ukupna Imovina se smanjila za 1,70% kao razlika između nabavke opreme i ispravke vrijednosti iskazane kroz amortizac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1</w:t>
      </w:r>
      <w:r>
        <w:rPr>
          <w:sz w:val="22"/>
          <w:szCs w:val="22"/>
        </w:rPr>
        <w:t xml:space="preserve"> – Financijska imovina  je veća za 17,60% kao rezultat povećanja novčanih sredstava na dan bilance kao i  potraživanja za prihode od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2</w:t>
      </w:r>
      <w:r>
        <w:rPr>
          <w:sz w:val="22"/>
          <w:szCs w:val="22"/>
        </w:rPr>
        <w:t xml:space="preserve"> – Obveze su smanjene za 47,4% uz najviši udio smanjenja obveze za kredit koji je u potpunosti vrać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č. 9</w:t>
      </w:r>
      <w:r>
        <w:rPr>
          <w:sz w:val="22"/>
          <w:szCs w:val="22"/>
        </w:rPr>
        <w:t xml:space="preserve"> – Vlastiti izvori su ostali na prošlogodišnjem iznosu kao rezultat uravnoteženog poslovanja u 2022 godini u odnosu na prethodni peri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e uz Izvještaj o obvezam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fra V007</w:t>
      </w:r>
      <w:r>
        <w:rPr>
          <w:sz w:val="22"/>
          <w:szCs w:val="22"/>
        </w:rPr>
        <w:t>– Nema dospjelih obveza na kraju izvještajnog razdob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44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71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57226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56:00Z</dcterms:created>
  <dc:creator>Racunovodstvo</dc:creator>
  <dc:description/>
  <cp:keywords/>
  <dc:language>en-US</dc:language>
  <cp:lastModifiedBy>opcina kistanje</cp:lastModifiedBy>
  <cp:lastPrinted>2022-04-13T13:41:00Z</cp:lastPrinted>
  <dcterms:modified xsi:type="dcterms:W3CDTF">2024-02-15T10:21:00Z</dcterms:modified>
  <cp:revision>48</cp:revision>
  <dc:subject/>
  <dc:title>Klasa: 402-01/06-03/2</dc:title>
</cp:coreProperties>
</file>