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8"/>
          <w:szCs w:val="18"/>
        </w:rPr>
        <w:t>Trg sv.Nikole 5, 22305 Kistanj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: (022)763 055, fax: (022)763 053</w:t>
      </w:r>
    </w:p>
    <w:p>
      <w:pPr>
        <w:pStyle w:val="Normal"/>
        <w:rPr/>
      </w:pPr>
      <w:r>
        <w:rPr>
          <w:i/>
          <w:sz w:val="18"/>
          <w:szCs w:val="18"/>
        </w:rPr>
        <w:t>MB:2539535, OIB: 41783102203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e-mail: opcina@kistanje.h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ĆINSKI NAČELNIK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</w:rPr>
        <w:t>KLASA:</w:t>
      </w:r>
      <w:r>
        <w:rPr>
          <w:i/>
          <w:color w:val="000000"/>
          <w:u w:val="single"/>
        </w:rPr>
        <w:t>400-04/24-01/1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</w:rPr>
        <w:t>URBROJ:</w:t>
      </w:r>
      <w:r>
        <w:rPr>
          <w:i/>
          <w:color w:val="000000"/>
          <w:u w:val="single"/>
        </w:rPr>
        <w:t>2182/16-02-24-2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Kistanje, 08. srpnja  2024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I IZVJEŠTAJ ZA RAZDOBLJ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01.01.2023-30.06.2024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e uz Izvještaj o prihodima i rashodima, primicima i izdacima (obrazac: PR-RAS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</w:t>
      </w:r>
      <w:r>
        <w:rPr>
          <w:sz w:val="22"/>
          <w:szCs w:val="22"/>
        </w:rPr>
        <w:t xml:space="preserve"> – Ukupni prihodi poslovanja veći su za 10,40% u odnosu na ukupne prihode poslovanja u prethodnoj godini a rezultat su povećanja kapitalne pomoći temeljem prijenosa EU sredstava zbog  projekata financiranja. (Rač.6382). kao i donacije (Rač.663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ć. 61</w:t>
      </w:r>
      <w:r>
        <w:rPr>
          <w:sz w:val="22"/>
          <w:szCs w:val="22"/>
        </w:rPr>
        <w:t xml:space="preserve"> – Prihodi od poreza veći su za 31,90% u odnosu na prihode od poreza u prethodnoj godini, odnose sa na povremene poreze na imovinu (Rač.613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3</w:t>
      </w:r>
      <w:r>
        <w:rPr>
          <w:sz w:val="22"/>
          <w:szCs w:val="22"/>
        </w:rPr>
        <w:t xml:space="preserve"> – Pomoći iz inozemstva i od subjekata izvanproračunskih korisnika povećana su za 6,80% (prijenos EU sredstava za program Zaželi – Naša zajednica-Naša kuća, faza II. (Rač.6382)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4</w:t>
      </w:r>
      <w:r>
        <w:rPr>
          <w:sz w:val="22"/>
          <w:szCs w:val="22"/>
        </w:rPr>
        <w:t xml:space="preserve"> – Prihodi od imovine manji su za 30,60% (rezultat su smanjenja prihoda od zakupa i iznajmljivanja imovine i kašnjenje naknade za korištenje nefinancijske imovin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5</w:t>
      </w:r>
      <w:r>
        <w:rPr>
          <w:sz w:val="22"/>
          <w:szCs w:val="22"/>
        </w:rPr>
        <w:t xml:space="preserve"> – Prihodi od upravnih i administrativnih pristojbi, pristojbi po posebnim propisima i naknada smanjene su za 59,60%. Smanjenje je zbog obračuna komunalne nakn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6</w:t>
      </w:r>
      <w:r>
        <w:rPr>
          <w:sz w:val="22"/>
          <w:szCs w:val="22"/>
        </w:rPr>
        <w:t xml:space="preserve"> – Prihodi od prodaje proizvoda i robe, pružanje usluga i donacija povećane su za 123,80%  zbog povećanja kapitalnih donacija SNV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</w:t>
      </w:r>
      <w:r>
        <w:rPr>
          <w:sz w:val="22"/>
          <w:szCs w:val="22"/>
        </w:rPr>
        <w:t xml:space="preserve"> – Ukupni rashodi poslovanja povećani su za 6,80% u odnosu na ukupne rashode poslovanja u prethodnoj go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ač. 31 </w:t>
      </w:r>
      <w:r>
        <w:rPr>
          <w:sz w:val="22"/>
          <w:szCs w:val="22"/>
        </w:rPr>
        <w:t xml:space="preserve"> – Rashodi za zaposlene su povećani zbog usklađivanja koeficijenata sa zakonskim propis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2</w:t>
      </w:r>
      <w:r>
        <w:rPr>
          <w:sz w:val="22"/>
          <w:szCs w:val="22"/>
        </w:rPr>
        <w:t xml:space="preserve"> – Materijalni rashodi su ostali isti u odnosu na razdoblje prethodne godin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4</w:t>
      </w:r>
      <w:r>
        <w:rPr>
          <w:sz w:val="22"/>
          <w:szCs w:val="22"/>
        </w:rPr>
        <w:t xml:space="preserve"> – Financijski rashodi su smanjeni u odnosu na isto razdoblje prošle godine zbog smanjenja kamate za primljeni kredit koji je u cjelosti isplaćen i zbog povrata sred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5</w:t>
      </w:r>
      <w:r>
        <w:rPr>
          <w:sz w:val="22"/>
          <w:szCs w:val="22"/>
        </w:rPr>
        <w:t xml:space="preserve"> – Povećanje subvencija  odnosi se na RPI Krka Kistanj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7</w:t>
      </w:r>
      <w:r>
        <w:rPr>
          <w:sz w:val="22"/>
          <w:szCs w:val="22"/>
        </w:rPr>
        <w:t xml:space="preserve"> – Naknade građanima i kućanstvima smanjene su za sufinanciranje cijene prijevoza za učenike i studente u novcu i naravi u odnosu na prethodnu godinu i povećane za naknade za porodilje i sklapanje brak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8</w:t>
      </w:r>
      <w:r>
        <w:rPr>
          <w:sz w:val="22"/>
          <w:szCs w:val="22"/>
        </w:rPr>
        <w:t xml:space="preserve"> – Ostali rashodi veći su za 38,30% u odnosu na isto razdoblje prethodne godine. Ovi rashodi u cijelosti se odnose na tekuće donacije i donacije neprofitnim organizacij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lješke uz Izvještaj o obvezam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Šifra V009</w:t>
      </w:r>
      <w:r>
        <w:rPr>
          <w:sz w:val="22"/>
          <w:szCs w:val="22"/>
        </w:rPr>
        <w:t>– Stanje nedospjelih obveza na kraju izvještajnog razdoblja odnosi se na obveze za usluge: ( telefona, pošte, prijevoza, komunalne i odvjetničke usluge) kao i troškovi plaće za lipan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SKI NAČELNIK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oran Relj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44" w:dyaOrig="20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71pt;height:10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82138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i s grbom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56:00Z</dcterms:created>
  <dc:creator>Racunovodstvo</dc:creator>
  <dc:description/>
  <cp:keywords/>
  <dc:language>en-US</dc:language>
  <cp:lastModifiedBy>opcinakistanje@outlook.com</cp:lastModifiedBy>
  <cp:lastPrinted>2022-04-13T13:41:00Z</cp:lastPrinted>
  <dcterms:modified xsi:type="dcterms:W3CDTF">2024-07-10T10:33:00Z</dcterms:modified>
  <cp:revision>43</cp:revision>
  <dc:subject/>
  <dc:title>Klasa: 402-01/06-03/2</dc:title>
</cp:coreProperties>
</file>