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 3.sjednici, od __.listopada 2017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VE IZMJENE I DOPUNE PROGRA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7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ogramu javnih potreba u kulturi  za 2017.g. , članak 6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120.000,00 kn </w:t>
      </w:r>
      <w:r>
        <w:rPr/>
        <w:t>, a 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35"/>
        <w:gridCol w:w="17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e izmje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o umjetnička društ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tale odredbe ovog Programa ostaju neizmijenjene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 izmjene stupaju na snagu prvog dana nakon objave u  «Službenom vjesniku Šibensko-kninske županije», a  primjenjuje se od 01.siječnja do 31.prosinca 2017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listopada  2017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5:00Z</dcterms:created>
  <dc:creator>user</dc:creator>
  <dc:description/>
  <dc:language>en-US</dc:language>
  <cp:lastModifiedBy>korisnik</cp:lastModifiedBy>
  <cp:lastPrinted>2017-10-12T09:14:00Z</cp:lastPrinted>
  <dcterms:modified xsi:type="dcterms:W3CDTF">2017-10-18T17:15:00Z</dcterms:modified>
  <cp:revision>2</cp:revision>
  <dc:subject/>
  <dc:title>Na temelju članka 9a</dc:title>
</cp:coreProperties>
</file>