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546122" r:id="rId2"/>
        </w:object>
      </w:r>
      <w:r>
        <w:rPr>
          <w:sz w:val="20"/>
          <w:szCs w:val="20"/>
          <w:lang w:val="pl-PL"/>
        </w:rPr>
        <w:t>Trg sv.Nikole 5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ĆINSKO VIJEĆE –PREDSJEDNIK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LASA:021-05/17-01/__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RBROJ:2182/16-01-17-1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istanje , 04.listopada  2017.g.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VIJEĆNICIMA OPĆINSKO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VIJEĆA OPĆINE KISTAN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-SVIMA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edsjednik  Općinskog vijeća općine Kistanje  temeljem članka 34. Statuta Općine Kistanje  («Službeni vjesnik Šibensko-kninske županije»,broj 8/09, 15/10.  i  4/13) ,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AZIV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3. SJEDNICU OPĆINSKOG VIJEĆA OPĆINE KISTANJE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3. sjednica Općinskog vijeća Općine Kistanje održat će se  24.listopada  2017.g. s početkom u 13:00 sati u Općinskoj vijećnici Općine Kistanje, na adresi Trg sv.Nikole 5,22305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sjednicu predlažem 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ktualni sat:</w:t>
      </w:r>
    </w:p>
    <w:p>
      <w:pPr>
        <w:pStyle w:val="Normal"/>
        <w:rPr/>
      </w:pPr>
      <w:r>
        <w:rPr>
          <w:sz w:val="20"/>
          <w:szCs w:val="20"/>
          <w:lang w:val="hr-HR"/>
        </w:rPr>
        <w:t>-Verifikacija zapisnika sa 02.sjednice Općinskog vijeća Općine Kistanje od 03.08.2017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DNEVNI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pl-PL"/>
        </w:rPr>
        <w:t>RED</w:t>
      </w:r>
      <w:r>
        <w:rPr>
          <w:b/>
          <w:bCs/>
          <w:sz w:val="20"/>
          <w:szCs w:val="20"/>
          <w:lang w:val="hr-HR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Treće izmjene i dopune proračuna Općine Kistanje za 2017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Treće izmjene i dopune plana razvojnih programa Općine Kistanje za 2017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Treće izmjene i dopune programa gradnje objekata i uređaja komunalne infrastrukture Općine Kistanje u 2017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.Treće izmjene i dopune programa održavanja komunalne infrastrukture Općine Kistanje u 2017.</w:t>
      </w:r>
    </w:p>
    <w:p>
      <w:pPr>
        <w:pStyle w:val="Normal"/>
        <w:rPr/>
      </w:pPr>
      <w:r>
        <w:rPr>
          <w:sz w:val="20"/>
          <w:szCs w:val="20"/>
          <w:lang w:val="hr-HR"/>
        </w:rPr>
        <w:t>5.Druge izmjene i dopune programa socijalnih i drugih potreba građana na području Općine Kistanje u 2017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6.Prve izmjene i dopune programa javnih potreba u oblasti kulture Općine Kistanje u 2017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7.Odluka o načinu raspolaganja ,korištenja i upravljanja nekretninama u vlasništvu Općine Kistanje 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8.Odluka o davanju u zakup javnih površina i drugih nekretnina u vlasništvu Općine Kistanje za postavljanje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privremenih objekata 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9.Odluka o imenovanju povjerenstva  za procjenu štete od elementarne nepogod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Napomen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ziv sa dnevnim redom i materijalima dostaviti i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K.P.Kistanje d.o.o. iz Kistanja, direktoru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Predsjednik VSNM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DVD «Sveti Juraj» Kistanje,zapovjedniku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</w:t>
      </w:r>
      <w:r>
        <w:rPr>
          <w:sz w:val="20"/>
          <w:szCs w:val="20"/>
          <w:lang w:val="hr-HR"/>
        </w:rPr>
        <w:t>Predsjednik Općinskog vijeća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 xml:space="preserve">                           Marko Sladaković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privitku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Zapisnik sa 2.sjednice Općinskog vijeća Općine Kistanje od 03.08.2017.g.</w:t>
      </w:r>
    </w:p>
    <w:p>
      <w:pPr>
        <w:pStyle w:val="Normal"/>
        <w:rPr/>
      </w:pPr>
      <w:r>
        <w:rPr>
          <w:sz w:val="20"/>
          <w:szCs w:val="20"/>
          <w:lang w:val="hr-HR"/>
        </w:rPr>
        <w:t>-Prijedlozi  dokumenata po točkama dnevnog reda od 1 do 9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pl-PL"/>
        </w:rPr>
      </w:pPr>
      <w:r>
        <w:object w:dxaOrig="3444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45pt;width:172.2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6569341" r:id="rId4"/>
        </w:object>
      </w:r>
      <w:r>
        <w:rPr>
          <w:sz w:val="20"/>
          <w:szCs w:val="20"/>
          <w:lang w:val="pl-PL"/>
        </w:rPr>
        <w:t>Trg sv.Nikole 5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dinstveni upravni odjel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LASA:022-01/17-01/__</w:t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RBROJ:2182/16-03/1-17-1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istanje , 04.listopada 2017.g.</w:t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sr-R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hr-HR" w:eastAsia="sr-R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Općinsko vijeće Općine Kistanje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Trg sv.Nikole 5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22305 Kistanje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>n/r načelniku Goranu Reljiću</w:t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ind w:left="3540" w:hanging="0"/>
        <w:jc w:val="center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val="hr-HR" w:eastAsia="sr-RS"/>
        </w:rPr>
      </w:pPr>
      <w:r>
        <w:rPr>
          <w:b/>
          <w:bCs/>
          <w:color w:val="000000"/>
          <w:sz w:val="20"/>
          <w:szCs w:val="20"/>
          <w:lang w:val="hr-HR" w:eastAsia="sr-RS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val="hr-HR" w:eastAsia="sr-RS"/>
        </w:rPr>
        <w:t xml:space="preserve">PREDMET: </w:t>
      </w:r>
      <w:r>
        <w:rPr>
          <w:bCs/>
          <w:color w:val="000000"/>
          <w:sz w:val="22"/>
          <w:szCs w:val="22"/>
          <w:lang w:val="hr-HR" w:eastAsia="sr-RS"/>
        </w:rPr>
        <w:t xml:space="preserve">Nacrt Trećih izmjena i dopuna proračuna Općine Kistanje za 2017.g. i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hr-HR" w:eastAsia="sr-RS"/>
        </w:rPr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</w:t>
      </w:r>
      <w:r>
        <w:rPr>
          <w:bCs/>
          <w:color w:val="000000"/>
          <w:sz w:val="22"/>
          <w:szCs w:val="22"/>
          <w:lang w:val="hr-HR" w:eastAsia="sr-RS"/>
        </w:rPr>
        <w:t xml:space="preserve">drugih dokumenata kao podloge za provedbu proračuna kao i druge opće akte 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</w:t>
      </w:r>
      <w:r>
        <w:rPr>
          <w:bCs/>
          <w:color w:val="000000"/>
          <w:sz w:val="22"/>
          <w:szCs w:val="22"/>
          <w:lang w:val="hr-HR" w:eastAsia="sr-RS"/>
        </w:rPr>
        <w:t xml:space="preserve">radi izrade prijedloga koje bi trebalo  dostavi Općinskom vijeću  Općine Kistanje  na </w:t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</w:t>
      </w:r>
      <w:r>
        <w:rPr>
          <w:bCs/>
          <w:color w:val="000000"/>
          <w:sz w:val="22"/>
          <w:szCs w:val="22"/>
          <w:lang w:val="hr-HR" w:eastAsia="sr-RS"/>
        </w:rPr>
        <w:t>znanje ,radi rasprave i donošenja odluke,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hr-HR" w:eastAsia="sr-RS"/>
        </w:rPr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</w:t>
      </w:r>
      <w:r>
        <w:rPr>
          <w:bCs/>
          <w:color w:val="000000"/>
          <w:sz w:val="22"/>
          <w:szCs w:val="22"/>
          <w:lang w:val="hr-HR" w:eastAsia="sr-RS"/>
        </w:rPr>
        <w:t>-dostavlja s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val="hr-HR" w:eastAsia="sr-RS"/>
        </w:rPr>
      </w:pPr>
      <w:r>
        <w:rPr>
          <w:b/>
          <w:bCs/>
          <w:color w:val="000000"/>
          <w:sz w:val="22"/>
          <w:szCs w:val="22"/>
          <w:lang w:val="hr-HR" w:eastAsia="sr-RS"/>
        </w:rPr>
        <w:t xml:space="preserve">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hr-HR" w:eastAsia="sr-RS"/>
        </w:rPr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hr-HR" w:eastAsia="sr-RS"/>
        </w:rPr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     </w:t>
      </w:r>
      <w:r>
        <w:rPr>
          <w:bCs/>
          <w:color w:val="000000"/>
          <w:sz w:val="22"/>
          <w:szCs w:val="22"/>
          <w:lang w:val="hr-HR" w:eastAsia="sr-RS"/>
        </w:rPr>
        <w:t xml:space="preserve">Poštovani,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val="hr-HR" w:eastAsia="sr-RS"/>
        </w:rPr>
      </w:pPr>
      <w:r>
        <w:rPr>
          <w:bCs/>
          <w:color w:val="000000"/>
          <w:sz w:val="22"/>
          <w:szCs w:val="22"/>
          <w:lang w:val="hr-HR" w:eastAsia="sr-RS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 w:eastAsia="sr-RS"/>
        </w:rPr>
        <w:t xml:space="preserve">                            </w:t>
      </w:r>
      <w:r>
        <w:rPr>
          <w:bCs/>
          <w:color w:val="000000"/>
          <w:sz w:val="22"/>
          <w:szCs w:val="22"/>
          <w:lang w:val="hr-HR" w:eastAsia="sr-RS"/>
        </w:rPr>
        <w:t>U privitku dostavljam nacrt  slijedećih dokumenata 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Treće izmjene i dopune proračuna Općine Kistanje za 2017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Treće izmjene i dopune plana razvojnih programa Općine Kistanje za 2017.g.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Treće izmjene i dopune programa gradnje objekata i uređaja komunalne infrastrukture Općine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istanje u 2017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Treće izmjene i dopune programa održavanja komunalne infrastrukture Općine Kistanje u 2017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Druge izmjene i dopune programa socijalnih i drugih potreba građana na području Općine Kistanje u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2017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Prve izmjene i dopune programa javnih potreba u oblasti kulture Općine Kistanje u 2017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Odluka o načinu raspolaganja ,korištenja i upravljanja nekretninama u vlasništvu Općine Kistanje 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Odluka o davanju u zakup javnih površina i drugih nekretnina u vlasništvu Općine Kistanje za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ostavljanje privremenih objekata .</w:t>
      </w:r>
    </w:p>
    <w:p>
      <w:pPr>
        <w:pStyle w:val="Normal"/>
        <w:rPr>
          <w:lang w:val="hr-HR"/>
        </w:rPr>
      </w:pPr>
      <w:r>
        <w:rPr>
          <w:lang w:val="hr-HR"/>
        </w:rPr>
        <w:t>9.Odluka o imenovanju povjerenstva  za procjenu štete od elementarne nepogo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S poštovanjem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Marijan Poturović,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 w:val="27"/>
      <w:szCs w:val="27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sz w:val="28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lang w:val="en-US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lang w:val="en-US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zh-CN"/>
    </w:rPr>
  </w:style>
  <w:style w:type="character" w:styleId="Naslov1Char">
    <w:name w:val="Naslov 1 Char"/>
    <w:qFormat/>
    <w:rPr>
      <w:rFonts w:cs="Times New Roman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TijelotekstaChar">
    <w:name w:val="Tijelo teksta Char"/>
    <w:qFormat/>
    <w:rPr>
      <w:rFonts w:cs="Times New Roman"/>
      <w:sz w:val="24"/>
      <w:lang w:val="en-US" w:eastAsia="zh-CN"/>
    </w:rPr>
  </w:style>
  <w:style w:type="character" w:styleId="PodnojeChar">
    <w:name w:val="Podnožje Char"/>
    <w:qFormat/>
    <w:rPr>
      <w:rFonts w:cs="Times New Roman"/>
      <w:sz w:val="24"/>
      <w:szCs w:val="24"/>
      <w:lang w:val="en-US" w:eastAsia="zh-CN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 w:eastAsia="zh-CN"/>
    </w:rPr>
  </w:style>
  <w:style w:type="character" w:styleId="ZaglavljeChar">
    <w:name w:val="Zaglavlje Char"/>
    <w:qFormat/>
    <w:rPr>
      <w:rFonts w:cs="Times New Roman"/>
      <w:sz w:val="24"/>
      <w:szCs w:val="24"/>
      <w:lang w:val="en-US" w:eastAsia="zh-CN"/>
    </w:rPr>
  </w:style>
  <w:style w:type="character" w:styleId="Bodytext">
    <w:name w:val="Body text_"/>
    <w:qFormat/>
    <w:rPr>
      <w:sz w:val="22"/>
      <w:lang w:val="en-US"/>
    </w:rPr>
  </w:style>
  <w:style w:type="character" w:styleId="BodytextBold">
    <w:name w:val="Body text + Bold"/>
    <w:qFormat/>
    <w:rPr>
      <w:b/>
      <w:sz w:val="22"/>
      <w:shd w:fill="FFFFFF" w:val="clear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38">
    <w:name w:val="Font Style38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0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4">
    <w:name w:val="Bez proreda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20:00Z</dcterms:created>
  <dc:creator>Marjan</dc:creator>
  <dc:description/>
  <dc:language>en-US</dc:language>
  <cp:lastModifiedBy>korisnik</cp:lastModifiedBy>
  <cp:lastPrinted>2017-10-12T10:08:00Z</cp:lastPrinted>
  <dcterms:modified xsi:type="dcterms:W3CDTF">2017-10-18T17:20:00Z</dcterms:modified>
  <cp:revision>2</cp:revision>
  <dc:subject/>
  <dc:title>Trg sv</dc:title>
</cp:coreProperties>
</file>