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Temeljem članka 35. Zakona o vlasništvu i drugim stvarnim pravima (»Narodne novine« broj 91/96, 68/98, 137/99, 22/00, 73/00, 129/00, 114/01, 79/06, 141/06, 146/08, 38/09, 153/09, 143/12 i 152/14), članka 35. Zakona o lokalnoj i područnoj (regionalnoj) samoupravi (»Narodne novine« broj 33/01, 60/01, 129/05, 109/07, 125/08, 36/09, 150/11, 144/12, 19/13 i 137/15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Kistanje</w:t>
      </w:r>
      <w:r>
        <w:rPr>
          <w:rFonts w:cs="Times New Roman" w:ascii="Times New Roman" w:hAnsi="Times New Roman"/>
        </w:rPr>
        <w:t xml:space="preserve"> (»Služben</w:t>
      </w:r>
      <w:r>
        <w:rPr>
          <w:rFonts w:cs="Times New Roman" w:ascii="Times New Roman" w:hAnsi="Times New Roman"/>
          <w:lang w:val="hr-HR"/>
        </w:rPr>
        <w:t>i vjesnik Šibensko-kninske županije“ broj 8/09,15/10. i 4/13.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/>
        </w:rPr>
        <w:t>Kistanje</w:t>
      </w:r>
      <w:r>
        <w:rPr>
          <w:rFonts w:cs="Times New Roman" w:ascii="Times New Roman" w:hAnsi="Times New Roman"/>
        </w:rPr>
        <w:t xml:space="preserve">, na sjednici održanoj </w:t>
      </w:r>
      <w:r>
        <w:rPr>
          <w:rFonts w:cs="Times New Roman" w:ascii="Times New Roman" w:hAnsi="Times New Roman"/>
          <w:lang w:val="hr-HR"/>
        </w:rPr>
        <w:t>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hr-HR"/>
        </w:rPr>
        <w:t xml:space="preserve">listopada </w:t>
      </w:r>
      <w:r>
        <w:rPr>
          <w:rFonts w:cs="Times New Roman" w:ascii="Times New Roman" w:hAnsi="Times New Roman"/>
        </w:rPr>
        <w:t xml:space="preserve"> 2017. godine donijelo je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 xml:space="preserve">o davanju u zakup javnih površina i drugih nekretnina u vlasništvu Općine </w:t>
      </w:r>
      <w:r>
        <w:rPr>
          <w:rFonts w:cs="Times New Roman" w:ascii="Times New Roman" w:hAnsi="Times New Roman"/>
          <w:b/>
          <w:lang w:val="hr-HR"/>
        </w:rPr>
        <w:t>Kistanje</w:t>
      </w:r>
      <w:r>
        <w:rPr>
          <w:rFonts w:cs="Times New Roman" w:ascii="Times New Roman" w:hAnsi="Times New Roman"/>
          <w:b/>
        </w:rPr>
        <w:t xml:space="preserve"> za postavljanje privremenih objek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  <w:r>
        <w:rPr>
          <w:rFonts w:cs="Times New Roman" w:ascii="Times New Roman" w:hAnsi="Times New Roman"/>
        </w:rPr>
        <w:t xml:space="preserve">OPĆE ODREDBE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</w:rPr>
        <w:t xml:space="preserve">Ovom Odlukom uređuju se uvjeti i način davanja u zakup javnih površina i drugih nekretnina u vlasništvu Općine </w:t>
      </w:r>
      <w:r>
        <w:rPr>
          <w:rFonts w:cs="Times New Roman" w:ascii="Times New Roman" w:hAnsi="Times New Roman"/>
          <w:lang w:val="hr-HR"/>
        </w:rPr>
        <w:t>Kistanje</w:t>
      </w:r>
      <w:r>
        <w:rPr>
          <w:rFonts w:cs="Times New Roman" w:ascii="Times New Roman" w:hAnsi="Times New Roman"/>
        </w:rPr>
        <w:t xml:space="preserve"> (u daljnjem tekstu: Općina) za postavljanje privremenih objekata, kao i za vrijeme održavanja blagdanskih, prigodnih ili javnih manifestacija, lokacije za postavljanje privremenih objekata, zasnivanje zakupa, visina zakupnine te provođenje nadzora nad istim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rivremeni objekti iz članka 1. ove Odluke su: montažni objekt, kiosk, pokretna radnja, pokretna naprava, uslužna naprava, naprava za zabavu, zabavni park, štand i ugostiteljska terasa (u daljnjem tekstu: privremeni objekti).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ojedini pojmovi ove odluke imaju sljedeće značenje: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</w:t>
      </w:r>
      <w:r>
        <w:rPr>
          <w:rFonts w:cs="Times New Roman" w:ascii="Times New Roman" w:hAnsi="Times New Roman"/>
        </w:rPr>
        <w:t xml:space="preserve">Montažni objekt je jednoprostorna ili višeprostorna lako demontažna i prenosiva cjelina izgrađena od više konstrukcijskih dijelova koji se povezuju bez primjene građevinskih vezova i koji se povezuju na podlogu bez ubetoniravanja ili sličnog trajnog povezivanj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</w:t>
      </w:r>
      <w:r>
        <w:rPr>
          <w:rFonts w:cs="Times New Roman" w:ascii="Times New Roman" w:hAnsi="Times New Roman"/>
        </w:rPr>
        <w:t xml:space="preserve">Kiosk je prenosiva, tipizirana ili prefabricirana prostorna jedinica, tehnološki dovršeni i cjeloviti objekt, lagane konstrukcije, izrađena od ovlaštenog proizvođača u modularnom smislu. </w:t>
      </w:r>
      <w:r>
        <w:rPr>
          <w:rFonts w:cs="Times New Roman" w:ascii="Times New Roman" w:hAnsi="Times New Roman"/>
          <w:lang w:val="hr-HR"/>
        </w:rPr>
        <w:t xml:space="preserve">Postavljanje na terenu </w:t>
      </w:r>
      <w:r>
        <w:rPr>
          <w:rFonts w:cs="Times New Roman" w:ascii="Times New Roman" w:hAnsi="Times New Roman"/>
        </w:rPr>
        <w:t xml:space="preserve">izvodi se suhom montažom na odgovarajuću podlog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Kiosk podrazumijeva mogućnost premještanja i uklanjanja s lokacije u komadu (cijeli objekt)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3. Pokretna radnja je prostorno neovisna i prenosiva prostorna jedinica, u pravilu na kotačima, predviđena za obavljanje uslužne, ugostiteljske te trgovačke djelatnosti (ambulantna prodaja)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4. Pokretna naprava je pokretna, lako prenosiva i prostorno neovisna jedinica na kojoj se vrši izrada i prodaja umjetničkih predmeta te prodaja druge vrste usluga (portreti, nakit, slike, boce i sl.)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Uslužna naprava je automat za cigarete, automat za sladoled, hladnjak za piće ili sladoled, vaga, peć za pečenje kestena, kokica, kukuruza, palačinki i slič- ne naprave koje moraju biti izrađene od ovlaštenog proizvođač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6. Naprava za zabavu je uređaj ili naprava predviđena za zabavu djece i odraslih (vlak, vrtuljak, jastuk za skakanje, karting staza i sl., drugi uređaji u sastavu zabavnog parka te šator za cirkuske zabave i druge prilike)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7. Zabavni park je prostorno definirana cjelina čije zauzeće javne površine ovisi o broju i vrsti naprava za zabav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8. Štand je tipiziran, lako prenosiv element predviđen za uličnu prodaju, prezentiranje proizvoda, pružanje usluga i slično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9. Ugostiteljska terasa je dio javne površine u neposrednoj blizini ugostiteljskog poslovnog prostora na kojoj se postavlja namještaj i oprema za pružanje ugostiteljskih usluga, kao i zaštitni te dekorativni elementi (vaze sa cvijećem, zaštitna ograda, suncobrani, tende i slično)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10.Blagdanskom, prigodnom i javnom manifestacijom smatra se svako događanje u kraćem vremenskom razdoblju koje može biti popraćeno ugostiteljskom, trgovačkom ili zabavnom djelatnošću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II. UVJETI ZA POSTAVLJANJE PRIVREMENIH OBJEKATA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Visina montažnog objekta iznosi maksimalno 3,5 m (jedna etaža), a najveća dozvoljena površina montažnog objekta iznosi 36 m2 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jveća dozvoljena površina kioska iznosi 12 m2 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jveća dozvoljena površina pokretne radnje iznosi 12 m2 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jveća dozvoljena površina pokretne naprave iznosi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2 m2 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jveća dozvoljena površina uslužne naprave iznosi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4 m2 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ostavom privremenih objekata ne smije se onemogućiti ili bitno narušiti osnovna namjena javne površine odnosno nekretnine na kojoj se privremeni objekt postavlja. Oblikovanje i vanjski izgled privremenih objekata mora biti u skladu s ambijentom lokacije i ne smije estetski narušavati okolinu.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6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rivremeni objekti ne smiju se postavljati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1. na ulaz u objekt u kojem se nalazi drugi poslovni ili stambeni prostor, osim ako je vlasnik ili korisnik takvog prostora izričito suglasan sa postavljanjem privremenog objekta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na mjestima gdje bi postavljeni objekti ugrožavali održavanje objekata i uređaja komunalne infrastruktur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3. u parkovima i na ostalim uređenim zelenim površinama osim u slučaju kada je to predviđeno projektom uređenja navedene površine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na javno-prometnim površinama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na nogostupu, osim ako nakon postavljanja privremenog objekta ostane 2 m za kretanje pješaka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na udaljenosti manjoj od 10 m od ruba kolnika cesta koje čine raskrižje, </w:t>
      </w:r>
    </w:p>
    <w:p>
      <w:pPr>
        <w:pStyle w:val="Bezproreda"/>
        <w:ind w:firstLine="708"/>
        <w:rPr>
          <w:lang w:val="hr-HR"/>
        </w:rPr>
      </w:pPr>
      <w:r>
        <w:rPr>
          <w:rFonts w:cs="Times New Roman" w:ascii="Times New Roman" w:hAnsi="Times New Roman"/>
        </w:rPr>
        <w:t>7. uz aktivna pročelja prizemlja građevine na udaljenosti manjoj od 2 m od pročelja, osim</w:t>
      </w:r>
      <w:r>
        <w:rPr/>
        <w:t xml:space="preserve"> ugostiteljskih terasa.</w:t>
      </w:r>
    </w:p>
    <w:p>
      <w:pPr>
        <w:pStyle w:val="Bezproreda"/>
        <w:ind w:firstLine="708"/>
        <w:jc w:val="center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7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 postavljene privremene objekte ne smiju se dograđivati krovišta, nadstrešnice i slično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8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Ugostiteljska terasa se u pravilu postavlja u neposrednoj blizini objekta u kojem se nalazi ugostiteljski poslovni prostor, a može se postaviti u razdoblju od 1. travnja do 31. listopada tekuće godine (sezonska terasa) ili tijekom cijele godine, odnosno od 1. siječnja do 31. prosinca (stalna terasa)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premu ugostiteljske terase čine: stol, stolica, zaštita od sunca (suncobran ili tenda), pomična ograda, vaze sa cvijećem i naprava za prodaju sladoleda (automat ili hladnjak), koja može biti pomična ili nepomična. Nepomična naprava za sladoled može se postaviti na ugostiteljskoj terasi samo uz pročelje građevin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9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ostavljanjem ugostiteljske terase na neuređenoj javnoj površini, zakupnik je dužan o svom trošku urediti terasu bez prava na povrat uloženih sredstav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II. </w:t>
      </w:r>
      <w:r>
        <w:rPr>
          <w:rFonts w:cs="Times New Roman" w:ascii="Times New Roman" w:hAnsi="Times New Roman"/>
        </w:rPr>
        <w:t xml:space="preserve">ZASNIVANJE ZAKUPA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0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dluku o davanju u zakup nekretnina za postavljanje privremenih objekata donosi Općinski načelnik na temelju provedenog javnog natječaja (u daljnjem tekstu: natječaj). Natječaj provodi Povjerenstvo za raspolaganje nekretnina i pokretnina u vlasništvu Općine K</w:t>
      </w:r>
      <w:r>
        <w:rPr>
          <w:rFonts w:cs="Times New Roman" w:ascii="Times New Roman" w:hAnsi="Times New Roman"/>
          <w:lang w:val="hr-HR"/>
        </w:rPr>
        <w:t>istanje</w:t>
      </w:r>
      <w:r>
        <w:rPr>
          <w:rFonts w:cs="Times New Roman" w:ascii="Times New Roman" w:hAnsi="Times New Roman"/>
        </w:rPr>
        <w:t xml:space="preserve"> prikupljanjem pismenih ponuda u zatvorenim omotnicama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1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ostupak i uvjeti natječaja objavljuju se u dnevnom tisku. Tekst objave iz stavka 1. ovog članka sadrži sljedeće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oznaku lokacije i površinu nekretnine koja se daje u zakup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2. oznaku privremenog objekta koji se namjerava postaviti te djelatnost koja će se obavljati u/na postavljenom privremenom objektu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3. iznos zakupnine po m2 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4. vrijeme trajanja zakup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5. vrijeme i mjesto javnog otvaranja ponud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6. iznos jamčevine koju treba položiti svaki ponuditelj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7. rok za podnošenje ponude na natječaj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8. rok u kojem je odabrani ponuditelj dužan sklopiti ugovor o zakupu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9. obvezu ponuditelja da dostavi izvod iz trgovačkog ili obrtnog registra iz kojeg je vidljivo njegovo pravo obavljanja djelatnosti na lokaciji za koju se natječ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0.obvezu zakupnika da o svom trošku ishodi lokacijsku odnosno građevinsku dozvolu ukoliko je ista potrebna prema posebnim propisim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1.odredbu da na natječaju ne može sudjelovati ponuditelj koji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- ne ispunjava ili nije ispunjavao obveze iz ugovora sklopljenog temeljem odredbi ove Odluke, 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</w:rPr>
        <w:t xml:space="preserve">- je već bio utvrđen najpovoljnijim ponuditeljem za lokaciju koja je predmet natječaja, ali nije </w:t>
      </w:r>
      <w:r>
        <w:rPr>
          <w:rFonts w:cs="Times New Roman" w:ascii="Times New Roman" w:hAnsi="Times New Roman"/>
          <w:lang w:val="hr-HR"/>
        </w:rPr>
        <w:t xml:space="preserve">  </w:t>
      </w:r>
    </w:p>
    <w:p>
      <w:pPr>
        <w:pStyle w:val="Bezproreda"/>
        <w:ind w:left="708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 xml:space="preserve">sklopio ugovor o zakupu ili je sklopio ugovor i isti raskinuo prije ugovorenog rok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- koji ima nepodmireno dugovanje prema Općini po bilo kojem osnovu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Tekst javnog natječaja može sadržavati i druge uvjete za sudjelovanje na natječaju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2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isana ponuda za sudjelovanje na natječaju mora sadržavati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dokaz da je ponuditelj uplatio jamčevinu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2. presliku osobne iskaznice ukoliko je ponuditelj fizička osob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3. presliku rješenja o upisu u sudski registar za pravne osobe, odnosno obrtni registar za fizičke osobe, rješenje o upisu u registar udruge, političke stranke i slično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4. visinu ponuđene zakupnin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5. ostalu dokumentaciju i podatke koje je ponuditelj obvezan podnijeti sukladno uvjetima</w:t>
      </w:r>
      <w:r>
        <w:rPr/>
        <w:t xml:space="preserve"> iz </w:t>
      </w:r>
      <w:r>
        <w:rPr>
          <w:rFonts w:cs="Times New Roman" w:ascii="Times New Roman" w:hAnsi="Times New Roman"/>
        </w:rPr>
        <w:t>natječaj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3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Natječaj će se provesti i u slučaju da u istom sudjeluje jedan ponuditelj. Natječaj se provodi javnim otvaranjem pristiglih ponud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4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jpovoljnijom ponudom smatrat će se ona ponuda koja, uz ispunjenje ostalih uvjeta iz natječaja, sadrži najviši ponuđeni iznos zakupnine. U slučaju da dva ili više ponuditelja, koji ispunjavaju uvjete iz natječaja, ponude isti iznos zakupnine, </w:t>
      </w:r>
      <w:r>
        <w:rPr>
          <w:rFonts w:cs="Times New Roman" w:ascii="Times New Roman" w:hAnsi="Times New Roman"/>
          <w:lang w:val="hr-HR"/>
        </w:rPr>
        <w:t>odabrat će se ponuda koja je prije primljena,odnosno koja je prije zaprimljen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5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Jamčevina se utvrđuje u visini šest mjesečnih početnih zakupnina. Ukoliko najpovoljniji ponuditelj odustane od sklapanja ugovora o zakupu, nema pravo na povrat uplaćene jamčevine, a ugovor o zakupu zaključuje se sa sljedećim najpovoljnijim ponuditeljem. Jamčevina ponuditelja čija je ponuda bila prihvaćena uračunava se u zakupninu, a jamčevina koju su položili ponuditelji čije ponude nisu prihvaćene vratit će im se u roku od osam dana od dana donošenja odluke o izboru najpovoljnije ponude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6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Na temelju odluke Općinskog načelnika, Općina i najpovoljniji ponuditelj sklapaju ugovor o zakupu u roku od 30 dana od dana donošenja odluke. Ugovor o zakupu iz stavka 1. ovog članka sklapa se na rok do 5 godina, a u ime Općine potpisuje ga Općinski načelnik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7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Ugovor o zakupu zaključuje se u pisanom obliku i potvrđen (solemniziran) po javnom bilježniku, a osobito sadrži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naznaku ugovornih stran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2. naznaku nekretnine i privremenog objekta koji se postavlja na lokaciji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3. djelatnost koja će se obavljati u/na privremenom objektu uz odredbu da se djelatnost ne može mijenjati bez suglasnosti zakupodavc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4. rok trajanja zakup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5. iznos zakupnine, rok i način plaćanj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6. otkazni rok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7. odredbu o prestanku ugovora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8. rok za postavljanje privremenog objekt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9. odredbu da je zakupnik dužan nakon isteka zakupa javnu površinu dovesti u prvobitno stanj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0.druge odredbe u svezi zasnivanja zakupa radi postavljanja privremenog objekta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8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Ukoliko se po isteku ugovora o zakupu za nekretninu na kojoj je postavljen montažni objekt ili kiosk raspiše natječaj, raniji korisnik koji sudjeluje na natječaju ima pravo prvenstva na sklapanje ugovora o zakupu ako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- udovoljava svim uvjetima natječaj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- je uredno ispunio sve obveze iz ranijeg ugovora o zakupu i nema dugovanja prema Općini po bilo kojem osnovu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ihvati najviši iznos ponuđene zakupnine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19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Zakupnik ne smije nekretninu za koju ima zaključen ugovor o zakupu dati u podzakup ili na korištenje drugoj pravnoj ili fizičkoj osobi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Zakupnik je dužan pridržavati se odredbi Odluke o komunalnom redu Općine </w:t>
      </w:r>
      <w:r>
        <w:rPr>
          <w:rFonts w:cs="Times New Roman" w:ascii="Times New Roman" w:hAnsi="Times New Roman"/>
          <w:lang w:val="hr-HR"/>
        </w:rPr>
        <w:t>Kistanje</w:t>
      </w:r>
      <w:r>
        <w:rPr>
          <w:rFonts w:cs="Times New Roman" w:ascii="Times New Roman" w:hAnsi="Times New Roman"/>
        </w:rPr>
        <w:t xml:space="preserve"> i ostale zakonske regulative koja regulira obavljanje djelatnosti radi koje je uspostavljen zakup za postavu privremenog objekta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0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Ugovor o zakupu prestaje na način propisan Zakonom, ovom Odlukom i ugovorom o zakupu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1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Zakupodavac i zakupnik mogu u svako doba sporazumno raskinuti ugovor o zakupu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2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Zakupodavac će otkazati ugovor o zakupu u svako doba, bez obzira na ugovorne odredbe o trajanju zakupa, ako i poslije pisane opomene zakupodavca zakupnik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ne započne koristiti nekretninu za namjene propisane ovom Odlukom i ugovorom u roku od 60 dana od dana sklapanja ugovora ili je prestane koristiti na vrijeme duže od 60 dan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2. koristi zakupljenu nekretninu za obavljanje djelatnosti koja nije navedena u ugovoru o zakupu, bez suglasnosti zakupodavc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3. ne plati zakupninu tri (3) mjeseca uzastopno ili četiri (4) mjeseca tijekom godin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4. ne postavi privremeni objekt sukladno ovoj Odluci i ugovoru o zakupu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5. u svim ostalim slučajevima nepridržavanja odredbi ove Odluke i ugovora o zakupu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Zakupodavac može otkazati ugovor o zakupu i u slučaju potrebe uređenja javne površine i privođenja namjeni određenoj sukladno Prostornom planu. Otkazni rok iznosi 30 dana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3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Iznimno od odredbe članka 10. ove Odluke, za vrijeme održavanja blagdanskih, prigodnih i javnih manifestacija te za postavljanje privremenih objekata za vrijeme održavanja tih manifestacija za postavljanje ugostiteljskih terasa i pokretnih radnji za djelatnost trgovine, može se odobriti privremena upotreba javne površine. Zahtjev za postavljanje privremenih objekata u slučajevima iz stavka 1. ovog članka podnosi se Jedinstvenom upravnom odjelu najkasnije petnaest (15) dana prije održavanja manifestacije. O zahtjevu iz stavka 2. ovog članka odlučuje Općinski načelnik na prijedlog Jedinstvenog upravnog odjela. Ugovor o privremenoj upotrebi javne površine sklapa se u pisanom obliku na rok do 6 mjeseci te ga u ime Općine potpisuje Općinski načelnik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4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pćinski načelnik može odobriti privremenu upotrebu javne površine bez naknade, a u svrhu održavanja akcije zaštite okoliša, humanitarnih, kulturnih i sportskih akcija te za održavanje manifestacija pod pokroviteljstvom Općine K</w:t>
      </w:r>
      <w:r>
        <w:rPr>
          <w:rFonts w:cs="Times New Roman" w:ascii="Times New Roman" w:hAnsi="Times New Roman"/>
          <w:lang w:val="hr-HR"/>
        </w:rPr>
        <w:t>istanje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V. </w:t>
      </w:r>
      <w:r>
        <w:rPr>
          <w:rFonts w:cs="Times New Roman" w:ascii="Times New Roman" w:hAnsi="Times New Roman"/>
        </w:rPr>
        <w:t xml:space="preserve">LOKACIJE ZA POSTAVLJANJE PRIVREMENIH OBJEKATA I VISINA ZAKUPNINE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5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Visina zakupnine utvrđuje se prema zoni i namjeni za koju se nekretnina daje u zakup. Javne površine i nekretnine koje se daju u zakup razvrstane su u  zone kako slijedi: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I.Kistanje i Đevrske (centar)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II.Varivode,Smrdelje,Kakanj,Ivoševci,Zečevo,Gošić,Krnjeuve,Đevrske (Nožice,Gornje Polje,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nji Ležaići,Gornji Ležaići i Đevrske selo),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>III.Nunić,Parčić,Biovičino Selo,Kolašac i Modrino Selo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6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Visina zakupnine utvrđuje se prema namjeni za koju se nekretnina daje u zakup, a iznos zakupnine, u kunama, po m2 određuje se na sljedeći način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596765" cy="520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656"/>
                              <w:gridCol w:w="717"/>
                              <w:gridCol w:w="720"/>
                              <w:gridCol w:w="867"/>
                              <w:gridCol w:w="188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rsta privremenog objekt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NA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nevno/mjeseč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kuna po m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tažni objekti, kiosci i pokretne radnj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lne ugostiteljske terase (od 1. siječnja do 31. prosinca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zonske ugostiteljske terase (od 1. travnja do 31. listopada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kretne i uslužne naprave te štandovi prezentacije proizvod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rave za zabavu i zabavni park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ršine za blagdanske, prigodne ili javne manifestacije te ostale otvorene površin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Dnev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09.8pt;mso-wrap-distance-left:9pt;mso-wrap-distance-right:9pt;mso-wrap-distance-top:0pt;mso-wrap-distance-bottom:0pt;margin-top:4.05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656"/>
                        <w:gridCol w:w="717"/>
                        <w:gridCol w:w="720"/>
                        <w:gridCol w:w="867"/>
                        <w:gridCol w:w="188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rsta privremenog objekta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ON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nevno/mjesečno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kuna po m2</w:t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tažni objekti, kiosci i pokretne radnj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lne ugostiteljske terase (od 1. siječnja do 31. prosinca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zonske ugostiteljske terase (od 1. travnja do 31. listopada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kretne i uslužne naprave te štandovi prezentacije proizvod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rave za zabavu i zabavni park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ršine za blagdanske, prigodne ili javne manifestacije te ostale otvorene površin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Dnev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ind w:left="180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180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7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očetna zakupnina po m2 ne može biti niža od visine zakupnine određene člankom 26. ove Odluk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V. </w:t>
      </w:r>
      <w:r>
        <w:rPr>
          <w:rFonts w:cs="Times New Roman" w:ascii="Times New Roman" w:hAnsi="Times New Roman"/>
        </w:rPr>
        <w:t xml:space="preserve">NADZOR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8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dzor nad provođenjem ove Odluke obavlja komunalni redar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9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provođenju nadzora komunalni redar ovlašten je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nadzirati primjenu ove Odluk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2. rješenjem narediti fizičkim i pravnim osobama radnje, ako pregledom utvrdi da se one ne obavljaju ili obavljaju suprotno odredbama ove Odluk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3. rješenjem naložiti uklanjanje privremenog objekta postavljenog bez odobrenja odnosno suprotno odobrenju nadležnog tijela i odredbama ugovora o zakupu,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4. predložiti pokretanje prekršajnog postupk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5. naplatiti novčanu kaznu od počinitelja odmah na licu mjesta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6. poduzimati druge radnje i mjere za koje je ovlašten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30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Komunalni redar rješenjem će naložiti uklanjanje privremenih objekata iz članka 2. ove Odluke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ako je privremeni objekt postavljen suprotno odredbama ove Odluke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2. ako je privremeni objekt postavljen bez ugovora o zakupu,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3. ako je ugovor o zakupu prestao istekom roka ili otkazom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V. </w:t>
      </w:r>
      <w:r>
        <w:rPr>
          <w:rFonts w:cs="Times New Roman" w:ascii="Times New Roman" w:hAnsi="Times New Roman"/>
        </w:rPr>
        <w:t xml:space="preserve">KAZNENE ODREDBE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31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včanom kaznom u iznosu od 2.000,00 do 10.000,00 kn kaznit će se za prekršaj pravna osoba ako: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- postavi privremeni objekt suprotno odredbama o visini i površini privremenih objekata (članak 4. Odluke)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- postavom privremenog objekta onemogućava ili bitno narušava osnovnu namjenu nekretnine ili estetski narušava okolinu (članak 5. Odluke)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- postavi privremeni objekt na nekretninu na koju se isti ne smiju postavljati (članak 6. Odluke)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- na postavljeni privremeni objekt nadogradi krovište, nadstrešnicu i slično (članak 7. Odluke)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- postavi ugostiteljsku terasu te popratnu opremu suprotno ovoj Odluci (članak 8. Odluke)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</w:rPr>
        <w:t>dodijeljenu nekretninu da u podzakup ili na korištenje drugoj pravnoj ili fizičkoj osobi (članak 19. Odluke)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u vrijeme održavanja blagdanskih, prigodnih i javnih manifestacija zauzme javnu površinu bez odobrenja ili protivno ugovoru o privremenoj upotrebi javne površine (članak 23. Odluke)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- po isteku odobrenog roka ne vrati zauzetu javnu površinu u prvobitno stanje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ovčanom kaznom u iznosu od 1.000,00 do 2.000,00 kn kaznit će se odgovorna osoba u pravnoj osobi koja počini prekršaj iz stavka 1. ovog članka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ovčanom kaznom u iznosu od 1.000,00 do 5.000,00 kn kaznit će se fizička osoba obrtnik i osoba koja obavlja drugu samostalnu djelatnost ako učini prekršaj iz stavka 1. ovog članka.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Novčanom kaznom u iznosu od 300,00 do 2.000,00 kn kaznit će se fizička osoba ako učini prekršaj iz stavka 1. ovog člank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VI. </w:t>
      </w:r>
      <w:r>
        <w:rPr>
          <w:rFonts w:cs="Times New Roman" w:ascii="Times New Roman" w:hAnsi="Times New Roman"/>
        </w:rPr>
        <w:t xml:space="preserve">PRIJELAZNE I ZAVRŠNE ODREDBE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32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ostojeći ugovori o zakupu nekretnina sklopljeni do stupanja na snagu ove Odluke ostaju na snazi do isteka roka na koji su sklopljeni. 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33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Danom stupanja na snagu ove Odluke prestaje važiti</w:t>
      </w:r>
      <w:r>
        <w:rPr>
          <w:rFonts w:cs="Times New Roman" w:ascii="Times New Roman" w:hAnsi="Times New Roman"/>
          <w:lang w:val="hr-HR"/>
        </w:rPr>
        <w:t xml:space="preserve"> ranije donesene odluke o </w:t>
      </w:r>
      <w:r>
        <w:rPr>
          <w:rFonts w:cs="Times New Roman" w:ascii="Times New Roman" w:hAnsi="Times New Roman"/>
        </w:rPr>
        <w:t>davanju u zakup javnih površina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34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va Odluka stupa na snagu osmog dana od dana objave u „Služb</w:t>
      </w:r>
      <w:r>
        <w:rPr>
          <w:rFonts w:cs="Times New Roman" w:ascii="Times New Roman" w:hAnsi="Times New Roman"/>
          <w:lang w:val="hr-HR"/>
        </w:rPr>
        <w:t>enom vjesniku Šibensko-kninske županije“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lang w:val="hr-HR"/>
        </w:rPr>
        <w:t>944-01/17-01/__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URBROJ: 21</w:t>
      </w:r>
      <w:r>
        <w:rPr>
          <w:rFonts w:cs="Times New Roman" w:ascii="Times New Roman" w:hAnsi="Times New Roman"/>
          <w:lang w:val="hr-HR"/>
        </w:rPr>
        <w:t>82/16-01-17-__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hr-HR"/>
        </w:rPr>
        <w:t>istanje, ___listopada 2017.g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PĆINSKO VIJEĆE OPĆINE K</w:t>
      </w:r>
      <w:r>
        <w:rPr>
          <w:rFonts w:cs="Times New Roman" w:ascii="Times New Roman" w:hAnsi="Times New Roman"/>
          <w:lang w:val="hr-HR"/>
        </w:rPr>
        <w:t>ISTAN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Predsjedni</w:t>
      </w:r>
      <w:r>
        <w:rPr>
          <w:rFonts w:cs="Times New Roman" w:ascii="Times New Roman" w:hAnsi="Times New Roman"/>
          <w:lang w:val="hr-HR"/>
        </w:rPr>
        <w:t>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hr-HR"/>
      </w:rPr>
    </w:pPr>
    <w:r>
      <w:rPr>
        <w:lang w:val="hr-HR"/>
      </w:rPr>
      <w:t xml:space="preserve">Stranica </w:t>
    </w:r>
    <w:r>
      <w:rPr>
        <w:lang w:val="hr-HR"/>
      </w:rPr>
      <w:fldChar w:fldCharType="begin"/>
    </w:r>
    <w:r>
      <w:rPr>
        <w:lang w:val="hr-HR"/>
      </w:rPr>
      <w:instrText xml:space="preserve"> PAGE </w:instrText>
    </w:r>
    <w:r>
      <w:rPr>
        <w:lang w:val="hr-HR"/>
      </w:rPr>
      <w:fldChar w:fldCharType="separate"/>
    </w:r>
    <w:r>
      <w:rPr>
        <w:lang w:val="hr-HR"/>
      </w:rPr>
      <w:t>9</w:t>
    </w:r>
    <w:r>
      <w:rPr>
        <w:lang w:val="hr-HR"/>
      </w:rPr>
      <w:fldChar w:fldCharType="end"/>
    </w:r>
    <w:r>
      <w:rPr>
        <w:lang w:val="hr-HR"/>
      </w:rPr>
      <w:t xml:space="preserve"> od </w:t>
    </w:r>
    <w:r>
      <w:rPr>
        <w:lang w:val="hr-HR"/>
      </w:rPr>
      <w:fldChar w:fldCharType="begin"/>
    </w:r>
    <w:r>
      <w:rPr>
        <w:lang w:val="hr-HR"/>
      </w:rPr>
      <w:instrText xml:space="preserve"> NUMPAGES \* ARABIC </w:instrText>
    </w:r>
    <w:r>
      <w:rPr>
        <w:lang w:val="hr-HR"/>
      </w:rPr>
      <w:fldChar w:fldCharType="separate"/>
    </w:r>
    <w:r>
      <w:rPr>
        <w:lang w:val="hr-HR"/>
      </w:rPr>
      <w:t>9</w:t>
    </w:r>
    <w:r>
      <w:rPr>
        <w:lang w:val="hr-HR"/>
      </w:rPr>
      <w:fldChar w:fldCharType="end"/>
    </w:r>
  </w:p>
  <w:p>
    <w:pPr>
      <w:pStyle w:val="Header"/>
      <w:spacing w:before="0" w:after="200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sr-RS"/>
    </w:rPr>
  </w:style>
  <w:style w:type="character" w:styleId="PodnojeChar">
    <w:name w:val="Podnožje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9:00Z</dcterms:created>
  <dc:creator>korisnik</dc:creator>
  <dc:description/>
  <dc:language>en-US</dc:language>
  <cp:lastModifiedBy>korisnik</cp:lastModifiedBy>
  <cp:lastPrinted>2017-09-05T13:04:00Z</cp:lastPrinted>
  <dcterms:modified xsi:type="dcterms:W3CDTF">2017-10-18T17:19:00Z</dcterms:modified>
  <cp:revision>2</cp:revision>
  <dc:subject/>
  <dc:title/>
</cp:coreProperties>
</file>