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28. stavka 1. Zakona  o komunalnom gospodarstvu („Službeni vjesnik Šibensko-kninske županije“,broj 26/03-pročišćeni tekst,82/04, 178/04, 38/09, 79/09, 153/09, 49/11, 84/11, 90/11,144/12,94/13.,153/13.,147/14.,36/15),  članka 101.st.1.,čl. 107. i čl.108.st.1. Zakona o cestama („Narodne novine“ broj 84/11,22/13,54/13,148/13 i 92/14.) ,Odluke o nerazvrstanim cestama Općine Kistanje (Službeni vjesnik Šibensko-kninske županije br.14/2011), članka 32.Statuta Općine Kistanje (Službeni vjesnik Šibensko-kninske županije“ br.8/09.,15/10,4/13), Općinsko vijeće Općine Kistanje na 3 .sjednici od ___.listopada  2017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ĆE  IZMJENE I DOPU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vanja komunalne infrastrukture za 2017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 Programu održavanja komunalne infrastrukture za 2017.godinu , članak 2. mijenja se i glas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Članak 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Javna rasvjet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  <w:gridCol w:w="1417"/>
        <w:gridCol w:w="1568"/>
        <w:gridCol w:w="1551"/>
      </w:tblGrid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broj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OPIS POSLOV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rocjena  troškova-vrijednost u HRK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lan 2017.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rve izmje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Druge izmje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Treće izmjene</w:t>
            </w:r>
          </w:p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Troškovi električne energ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5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5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Javna rasvjet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održavanje uređaja i opreme javne rasvj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zamjena dotrajalih stupova i rasvjetne armatur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nepredviđene rekonstrukcij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sanacija nakon št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modernizacija javne rasvjete u svrhu poboljšanja energetske učinkovitosti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 xml:space="preserve">-usklađivanje postojeće javne rasvjete sa novom zakonskom regulativom 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tandardima upravljanja rasvje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00.0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30.0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2"/>
                <w:szCs w:val="22"/>
              </w:rPr>
              <w:t>Ukupno (1+2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2"/>
                <w:szCs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4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450.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) Održavanje i upravljanje nerazvrstanim cesta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134"/>
        <w:gridCol w:w="1261"/>
        <w:gridCol w:w="1266"/>
        <w:gridCol w:w="1442"/>
      </w:tblGrid>
      <w:tr>
        <w:trPr>
          <w:trHeight w:val="3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vrijednost u HRK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 izmje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e izmje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ć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Godišnje održavanje nerazvrstanih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400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587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985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869.000,00</w:t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ja nerazvrstanih cesta na širem području općine Kistanje /pojačano održavanje asfaltiranih cesta:krpanje i sanacija udarnih rupa,strojno frezanje dotrajalih asfaltiranih površina,popravljanje rubnjaka,izrada nosivog sloja asfalta,izrada završnog sloja asfalta,korekcija visine poklopaca i ugradnja slivnika (uključujući i usluge stručnog nadzo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ja nerazvrstanih cesta /pojačano održavanje  u naselju Varivode (uključujući i nadz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5.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išćenje snije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cija i uređenje protupožarnog puta GUVNO-PIŠTAVAC sa konzervatorskim radovima na istom ( uključujući i usluge stručnog nadz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Ukupno (1+2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30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5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) Održavanje javnih površina i čistoće javnih površ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276"/>
        <w:gridCol w:w="1275"/>
        <w:gridCol w:w="1220"/>
        <w:gridCol w:w="1474"/>
      </w:tblGrid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-vrijednost u HRK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 izmje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e izmje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ć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/>
                <w:b/>
                <w:sz w:val="20"/>
                <w:szCs w:val="20"/>
              </w:rPr>
              <w:t>Održavanje javnih površ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18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5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75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Sanacija i održavanje javnih površina/usl.tehn.i invest.održ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2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Nabava klupa i druge urbane opr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groblja i spomen plo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zidova lokve Lalića i lokve u Varivod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I.dio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 - nabava klupa i druge urbane opr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čistoće javnih površina-K.P.Kistanje d.o.o.(uključujući sakupljanje i odvoz komunalnog otpada na deponi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5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5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Ukupno (1+2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6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60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6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Veterinarski i sanitarni poslov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276"/>
        <w:gridCol w:w="1275"/>
        <w:gridCol w:w="1220"/>
        <w:gridCol w:w="1474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-vrijednosti u HRK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 izmje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e izmje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ć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poslovi hvatanja životinja bez nadzora i uklanjanje stradalih životinja na prometnic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crpnice kanalizacije u novom naselju Kistanje 1,Kist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Ukupno(1+2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98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Ostali poslovi održavanja komunalne infrastruktur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276"/>
        <w:gridCol w:w="1275"/>
        <w:gridCol w:w="1276"/>
        <w:gridCol w:w="1418"/>
      </w:tblGrid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-vrijednosti u HRK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 izmj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e izmj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ć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terena odlagališta-čišće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divljih odlagali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glomaznog otp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vodovodnog sustava i uređaja –groblja-i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-dezins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 nad izvođenjem deratiz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 xml:space="preserve">Financiranje protupožarne djelatnosti DVD-a „Sveti Juraj“ Kist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5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5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Nagrade vatrogascima za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Hrvatske gorske službe spaš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Ukupno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2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kapitulacija troškov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276"/>
        <w:gridCol w:w="1275"/>
        <w:gridCol w:w="1276"/>
        <w:gridCol w:w="1418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Redni broj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 xml:space="preserve">Naziv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Procjena troškova-vrijednost u HRK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</w:rPr>
            </w:pPr>
            <w:r>
              <w:rPr>
                <w:rFonts w:cs="Constantia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</w:rPr>
            </w:pPr>
            <w:r>
              <w:rPr>
                <w:rFonts w:cs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Constantia"/>
              </w:rPr>
            </w:pPr>
            <w:r>
              <w:rPr>
                <w:rFonts w:cs="Constantia"/>
              </w:rPr>
              <w:t>Plan 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Constantia"/>
              </w:rPr>
            </w:pPr>
            <w:r>
              <w:rPr>
                <w:rFonts w:cs="Constantia"/>
              </w:rPr>
              <w:t>Prve izmj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Constantia"/>
              </w:rPr>
            </w:pPr>
            <w:r>
              <w:rPr>
                <w:rFonts w:cs="Constantia"/>
              </w:rPr>
              <w:t>Druge izmj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</w:rPr>
            </w:pPr>
            <w:r>
              <w:rPr>
                <w:rFonts w:cs="Constantia"/>
              </w:rPr>
              <w:t>Treć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Javna rasvj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2"/>
                <w:szCs w:val="22"/>
              </w:rPr>
              <w:t>4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sz w:val="20"/>
                <w:szCs w:val="20"/>
              </w:rPr>
              <w:t>Održavanje i upravljanje nerazvrstanim cest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4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9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.1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999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državanje javnih površina i čistoće javnih površ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6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6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Veterinarski i sanitarni posl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5.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stali poslovi održavanja komunalne infrastruk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2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31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34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39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</w:rPr>
            </w:pPr>
            <w:r>
              <w:rPr>
                <w:rFonts w:cs="Constantia"/>
                <w:b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8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940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46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380.99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4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Članak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jena troškova za djelatnosti navedene u ovom Programu iznose ukupno </w:t>
      </w:r>
      <w:r>
        <w:rPr>
          <w:b/>
          <w:sz w:val="22"/>
          <w:szCs w:val="22"/>
          <w:u w:val="single"/>
        </w:rPr>
        <w:t>2.376.000,00 kuna ,</w:t>
      </w:r>
      <w:r>
        <w:rPr>
          <w:sz w:val="22"/>
          <w:szCs w:val="22"/>
        </w:rPr>
        <w:t>a izvori financiranja su sli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418"/>
      </w:tblGrid>
      <w:tr>
        <w:trPr>
          <w:trHeight w:val="237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troškova-vrijednosti u HRK</w:t>
            </w:r>
          </w:p>
        </w:tc>
      </w:tr>
      <w:tr>
        <w:trPr>
          <w:trHeight w:val="219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 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e izmj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e izmj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će izmjene</w:t>
            </w:r>
          </w:p>
        </w:tc>
      </w:tr>
      <w:tr>
        <w:trPr>
          <w:trHeight w:val="3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omunalne nakn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2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a zaštitu okoliša i energetske učinkovit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arstvo regionalnog razvoja i fondova 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dišnji državni ured za obnovu i stambeno zbrinja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.000,00</w:t>
            </w:r>
          </w:p>
        </w:tc>
      </w:tr>
      <w:tr>
        <w:trPr>
          <w:trHeight w:val="1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P.“Krka“ (Min.zašt.okoliša i energetik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.000,00</w:t>
            </w:r>
          </w:p>
        </w:tc>
      </w:tr>
      <w:tr>
        <w:trPr>
          <w:trHeight w:val="1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 Šibensko-kn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e v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Općine Kist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13.998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8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40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6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80.99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redbe članka 5.,6. i 7.  ovog Programa ostaju neizmijenjen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eće izmjene i dopune Program održavanja komunalne infrastrukture stupaju na  snagu prvog dana od objave u «Službenom vjesniku Šibensko-kninske županije», a  primjenjuje se od 01.siječnja do 31.prosinca  2017.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363-01/16-01/14</w:t>
      </w:r>
    </w:p>
    <w:p>
      <w:pPr>
        <w:pStyle w:val="Normal"/>
        <w:rPr/>
      </w:pPr>
      <w:r>
        <w:rPr/>
        <w:t>URBROJ:2182/16-01-17-4</w:t>
      </w:r>
    </w:p>
    <w:p>
      <w:pPr>
        <w:pStyle w:val="Normal"/>
        <w:rPr/>
      </w:pPr>
      <w:r>
        <w:rPr/>
        <w:t>Kistanje ,__. listopada  2017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aslov1Char">
    <w:name w:val="Naslov 1 Char"/>
    <w:qFormat/>
    <w:rPr>
      <w:i/>
      <w:iCs/>
      <w:color w:val="808080"/>
      <w:spacing w:val="10"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b/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Constantia"/>
      <w:i/>
      <w:iCs/>
      <w:color w:val="808080"/>
      <w:spacing w:val="10"/>
      <w:lang w:val="en-US"/>
    </w:rPr>
  </w:style>
  <w:style w:type="paragraph" w:styleId="Bezproreda1">
    <w:name w:val="Bez proreda1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Odlomakpopisa1">
    <w:name w:val="Odlomak popisa1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Citat1">
    <w:name w:val="Citat1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14:00Z</dcterms:created>
  <dc:creator>na</dc:creator>
  <dc:description/>
  <dc:language>en-US</dc:language>
  <cp:lastModifiedBy>korisnik</cp:lastModifiedBy>
  <cp:lastPrinted>2017-07-24T13:44:00Z</cp:lastPrinted>
  <dcterms:modified xsi:type="dcterms:W3CDTF">2017-10-18T17:14:00Z</dcterms:modified>
  <cp:revision>2</cp:revision>
  <dc:subject/>
  <dc:title>Na temelju članka 28</dc:title>
</cp:coreProperties>
</file>