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48"/>
      <w:bookmarkStart w:id="1" w:name="OLE_LINK45"/>
      <w:bookmarkStart w:id="2" w:name="OLE_LINK44"/>
      <w:bookmarkEnd w:id="1"/>
      <w:bookmarkEnd w:id="2"/>
      <w:r>
        <w:rPr>
          <w:sz w:val="22"/>
          <w:szCs w:val="22"/>
        </w:rPr>
        <w:t xml:space="preserve">Na temelju članka 30.st.4. Zakona o komunalnom gospodarstvu (NN br. 36/95., 70/97., 128/99., 57/00., 109/00., 59/01., 26/03. - pročišćeni tekst, 82/04., 110/04., 178/04., 38/09., 79/09, 153/09, 49/11, 84/11, 90/11, 144/12, 94/13.,153/13.,147/14,36/15), članka 101.st.1.,čl. 107. i čl.108.st.1. Zakona o cestama („Narodne novine“ broj 84/11,22/13,54/13,148/13 i 92/14.) ,Odluke o nerazvrstanim cestama Općine Kistanje (Službeni vjesnik Šibensko-kninske županije br.14/2011), članka 32.Statuta Općine Kistanje (Službeni vjesnik Šibensko-kninske županije“ br.8/09.,15/10,4/13), Općinsko vijeće Općine Kistanje na 3.sjednici od __.listopada 2017.g., donijelo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EĆE IZMJENE I DOPUNE PROGRAMA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radnje  objekata i uređaja  komunalne infrastrukture  i komunalnih vodnih građevina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na području općine Kistanje u 2017.godi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 Programu gradnje objekata i uređaja komunalne infrastrukture i komunalnih vodnih građevina na području općine Kistanje u 2017.g., članak 2. mijenja se i glas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Članak 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nja objekata i uređaja komunalne infrastrukture:</w:t>
      </w:r>
    </w:p>
    <w:p>
      <w:pPr>
        <w:pStyle w:val="Bezproreda"/>
        <w:ind w:firstLine="360"/>
        <w:rPr/>
      </w:pPr>
      <w:r>
        <w:rPr>
          <w:sz w:val="22"/>
          <w:szCs w:val="22"/>
        </w:rPr>
        <w:t>A.1. Sredstva za ostvarivanje ovog Programa osiguravaju se u Proračunu Općine Kistanje i utvrđuju se u ukupnom iznosu od</w:t>
      </w:r>
      <w:r>
        <w:rPr>
          <w:sz w:val="22"/>
          <w:szCs w:val="22"/>
          <w:u w:val="single"/>
        </w:rPr>
        <w:t xml:space="preserve"> 1.232.000,00</w:t>
      </w:r>
      <w:r>
        <w:rPr>
          <w:sz w:val="22"/>
          <w:szCs w:val="22"/>
        </w:rPr>
        <w:t xml:space="preserve"> kn</w:t>
      </w:r>
      <w:r>
        <w:rPr/>
        <w:t>, a rasporedit će se kako slijedi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013"/>
        <w:gridCol w:w="1560"/>
        <w:gridCol w:w="1417"/>
        <w:gridCol w:w="1418"/>
        <w:gridCol w:w="170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br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e izmjene</w:t>
            </w:r>
          </w:p>
          <w:p>
            <w:pPr>
              <w:pStyle w:val="Bezproreda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hd w:fill="FFFFFF" w:val="clear"/>
              <w:rPr/>
            </w:pPr>
            <w:r>
              <w:rPr>
                <w:sz w:val="22"/>
                <w:szCs w:val="22"/>
              </w:rPr>
              <w:t>Druge izmjene</w:t>
            </w:r>
          </w:p>
          <w:p>
            <w:pPr>
              <w:pStyle w:val="Bezproreda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proreda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će izmjene 2017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e površ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proreda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000,00</w:t>
            </w:r>
          </w:p>
        </w:tc>
      </w:tr>
      <w:tr>
        <w:trPr>
          <w:trHeight w:val="21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azvrstane ceste-novo naselje“Kistanje 1“ itd.</w:t>
            </w:r>
          </w:p>
          <w:p>
            <w:pPr>
              <w:pStyle w:val="Bezproreda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vršetak Ul.Glama i M.Marulića, sa stručnim nadzorom :570.000,00 kn</w:t>
            </w:r>
          </w:p>
          <w:p>
            <w:pPr>
              <w:pStyle w:val="Bezproreda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vršetak ul.Gospe Letničke,115.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,00</w:t>
            </w:r>
          </w:p>
          <w:p>
            <w:pPr>
              <w:pStyle w:val="Bezproreda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.800,00</w:t>
            </w:r>
          </w:p>
          <w:p>
            <w:pPr>
              <w:pStyle w:val="Bezproreda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00,00</w:t>
            </w:r>
          </w:p>
          <w:p>
            <w:pPr>
              <w:pStyle w:val="Bezproreda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proreda"/>
              <w:shd w:fill="FFFFFF" w:val="clear"/>
              <w:jc w:val="right"/>
              <w:rPr/>
            </w:pPr>
            <w:r>
              <w:rPr>
                <w:b/>
                <w:sz w:val="22"/>
                <w:szCs w:val="22"/>
              </w:rPr>
              <w:t>703.000,00</w:t>
            </w:r>
          </w:p>
        </w:tc>
      </w:tr>
      <w:tr>
        <w:trPr>
          <w:trHeight w:val="27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proreda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588.000+115.000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Bezproreda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bl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proreda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.000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a rasvj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proreda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o-gradnja objekata i uređaja komunalne infrastrukture za odlaganje komunalnog otpada,pročišćavanje fekalne kanalizacije i vodovodne mrež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proreda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.000,00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I RASHOD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1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0.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proreda"/>
              <w:shd w:fill="FFFFFF" w:val="clear"/>
              <w:jc w:val="right"/>
              <w:rPr/>
            </w:pPr>
            <w:r>
              <w:rPr>
                <w:b/>
                <w:sz w:val="22"/>
                <w:szCs w:val="22"/>
              </w:rPr>
              <w:t>1.232.000,00</w:t>
            </w:r>
          </w:p>
          <w:p>
            <w:pPr>
              <w:pStyle w:val="Bezproreda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proreda"/>
        <w:ind w:firstLine="360"/>
        <w:rPr/>
      </w:pPr>
      <w:r>
        <w:rPr/>
        <w:t>A.2. Sredstva za financiranje ovog Programa osiguravaju se iz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226"/>
        <w:gridCol w:w="1417"/>
        <w:gridCol w:w="1418"/>
        <w:gridCol w:w="1417"/>
        <w:gridCol w:w="1418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br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e izmj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e izmj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će izmjene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proreda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naknade za zadržavanje nezakonito izgrađenih zgr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proreda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ačun Općine Kist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>
                <w:sz w:val="22"/>
                <w:szCs w:val="22"/>
              </w:rPr>
              <w:t>3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.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proreda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.0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od Ministarstva regionalnog razvoja i fondova 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proreda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ni park „Krk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proreda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0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ć od Ministarstva gradnje i prostornog uređen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proreda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i od  Fonda za zaštitu okoliša i energetsku učinkovit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proreda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.000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od Šibensko-kninske Župan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proreda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o –Vodovod i odvodnja d.o.o. Šib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proreda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I PRIHOD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1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0.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proreda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2.000,00</w:t>
            </w:r>
          </w:p>
        </w:tc>
      </w:tr>
    </w:tbl>
    <w:p>
      <w:pPr>
        <w:pStyle w:val="Bezproreda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JAVNE POVRŠINE</w:t>
      </w:r>
    </w:p>
    <w:p>
      <w:pPr>
        <w:pStyle w:val="Paragraf1"/>
        <w:spacing w:before="0" w:after="0"/>
        <w:ind w:firstLine="709"/>
        <w:rPr>
          <w:b/>
          <w:b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1.2.</w:t>
      </w:r>
      <w:r>
        <w:rPr>
          <w:color w:val="000000"/>
          <w:sz w:val="22"/>
          <w:szCs w:val="22"/>
        </w:rPr>
        <w:t xml:space="preserve"> Za realizaciju gradnje javnih površina u 2017. planiraju se sredstva u ukupnom iznosu od  </w:t>
      </w:r>
      <w:r>
        <w:rPr>
          <w:b/>
          <w:color w:val="000000"/>
          <w:sz w:val="22"/>
          <w:szCs w:val="22"/>
          <w:u w:val="single"/>
        </w:rPr>
        <w:t>32.000,00</w:t>
      </w:r>
      <w:r>
        <w:rPr>
          <w:b/>
          <w:sz w:val="22"/>
          <w:szCs w:val="22"/>
          <w:u w:val="single"/>
        </w:rPr>
        <w:t xml:space="preserve"> kuna</w:t>
      </w:r>
    </w:p>
    <w:p>
      <w:pPr>
        <w:pStyle w:val="Paragraf1"/>
        <w:spacing w:before="0" w:after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1.3.U nastavku je tabelarni prikaz pojedinih objekata i uređaja po  mjestima </w:t>
      </w:r>
      <w:r>
        <w:rPr/>
        <w:t>izgradnje s opisom poslova i procjenom troškova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4678"/>
        <w:gridCol w:w="1417"/>
        <w:gridCol w:w="1701"/>
        <w:gridCol w:w="1276"/>
        <w:gridCol w:w="1276"/>
      </w:tblGrid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br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iv aktivnosti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i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rijednost u HRK</w:t>
            </w:r>
          </w:p>
        </w:tc>
      </w:tr>
      <w:tr>
        <w:trPr>
          <w:trHeight w:val="4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napToGrid w:val="false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napToGrid w:val="false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ve izmjene</w:t>
            </w:r>
          </w:p>
          <w:p>
            <w:pPr>
              <w:pStyle w:val="Paragraf1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uge izmjene</w:t>
            </w:r>
          </w:p>
          <w:p>
            <w:pPr>
              <w:pStyle w:val="Paragraf1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f1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reće izmjene</w:t>
            </w:r>
          </w:p>
          <w:p>
            <w:pPr>
              <w:pStyle w:val="Paragraf1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.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Trga  Petra Preradovića,Kistan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/>
            </w:pPr>
            <w:r>
              <w:rPr>
                <w:sz w:val="20"/>
                <w:szCs w:val="20"/>
              </w:rPr>
              <w:t>Projektna dokumentacija za uređenje Trga P.Preradovića-dovršet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đenje trga v.Nikol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 Trga sv. Nikole-dovršet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Uređenje javne površine u  funkc.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a u Novom naselju “Kistan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ojektne dokumentacije za izgradnju parka u novom naselju Kistanje 1 ,Kistanj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đenje javne površine u funkciji parka u Novom naselju “Kistanj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Izgradnja parka (uređenje terena,nabava zemlje, tucan.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ješačkih staza  te nabava i sadnja trave i stab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Uređenje javne površine u funkciji parka u Novom naselju “Kistanj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čni nadzor nad izvođenjem radova izgradnje par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I uređenje  javnih površina –šetnica,park,parkirališ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auto kampa ,šetnica ,parka,parkirališta itd.-šire područje općine Kistanj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đenje okoliš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okoliša i pripremni radovi na lokaciji budućeg EKO  centra  sa tržnicom  u Kistanjama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podloge za autobusne nadstrešnic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temelja za postavljanje  autobusnih nadstrešnica ( x1 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autobusnih nadstrešn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/>
            </w:pPr>
            <w:r>
              <w:rPr>
                <w:sz w:val="20"/>
                <w:szCs w:val="20"/>
              </w:rPr>
              <w:t>Nabava dvije autobusne nadstrešnice  (x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>Izgradnja moblnog reciklažnog dvorišta - betonski radov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zrada temelja-podloge za postavljanje mobilnog reciklažnog dvorišta tipa kontejn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jeloteksta3"/>
              <w:spacing w:before="0" w:after="120"/>
              <w:jc w:val="righ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  <w:p>
            <w:pPr>
              <w:pStyle w:val="Paragraf1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aragraf1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/>
            </w:pPr>
            <w:r>
              <w:rPr>
                <w:sz w:val="20"/>
                <w:szCs w:val="20"/>
              </w:rPr>
              <w:t xml:space="preserve">Uređenje zelenih površina  uz  D59 kroz Kistanj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prema i uređenje zemljišta ,nabava sjemena trave i stabala te sadnja istih na  zemljišnom pojasu uz državnu cestu D5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0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2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u w:val="single"/>
        </w:rPr>
        <w:t>NERAZVRSTANE CESTE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1"/>
        <w:spacing w:before="0" w:after="0"/>
        <w:ind w:firstLine="709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2.2. Za realizaciju nerazvrstanih cesta u 2017. planiraju se sredstva u ukupnom iznosu od  </w:t>
      </w:r>
      <w:r>
        <w:rPr>
          <w:b/>
          <w:sz w:val="20"/>
          <w:u w:val="single"/>
        </w:rPr>
        <w:t>703.000,00 kuna</w:t>
      </w:r>
      <w:r>
        <w:rPr>
          <w:b/>
          <w:color w:val="000000"/>
          <w:sz w:val="22"/>
          <w:szCs w:val="22"/>
          <w:u w:val="single"/>
        </w:rPr>
        <w:t>.</w:t>
      </w:r>
    </w:p>
    <w:p>
      <w:pPr>
        <w:pStyle w:val="Paragraf1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3.</w:t>
      </w:r>
      <w:r>
        <w:rPr>
          <w:color w:val="000000"/>
          <w:sz w:val="22"/>
          <w:szCs w:val="22"/>
        </w:rPr>
        <w:t xml:space="preserve"> U nastavku je tabelarni prikaz pojedinih objekata i uređaja po  mjestima izgradnje s opisom poslova i procjenom troškova:</w:t>
      </w:r>
    </w:p>
    <w:p>
      <w:pPr>
        <w:pStyle w:val="Paragraf1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820"/>
        <w:gridCol w:w="1417"/>
        <w:gridCol w:w="1559"/>
        <w:gridCol w:w="1276"/>
        <w:gridCol w:w="142"/>
        <w:gridCol w:w="1276"/>
      </w:tblGrid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b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aktivnos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7.</w:t>
            </w:r>
          </w:p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HK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Izmjene 2017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 HR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Izmjene  2017. H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Izmje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.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ijelotekst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i uređenje prometnica unutar novog naselja “Kistanje 1”-II.faza,jugozapadno područje naselja-dovršetak izgradnje ulica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i uređenje cca  250metara ulice Marka Marulića  što podrazumijeva asfaltiranje kolovoza ,izgradnju i asfaltiranje nogostupa,prema glavnom projektu tvrtke GIN COMPANY d.o.o. iz Zadra i izdanoj potvrdi glavnog projek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.5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i uređenje prometnica unutar novog naselja “Kistanje 1”II.faza,jugozapadno područje 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zor nad radovima na izgradnji i uređenju cca  250metara ulice Marka Marulića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i uređenje prometnica unutar novog naselja “Kistanje 1”-II.faza,jugozapadno područje naselja-dovršetak izgradnje ulica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ršetak izgradnje ulice Gospe Letnič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priključaka na nerazvrstanu cestu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đenje zemljanih,betonskih i asfalterskih radova na izgradnji priključaka nerazvrstanim cestama, u ukupnoj dužini od 50 meta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ne nadstrešn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 autobusnih nadstreš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štita od požar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ojektne dokumentacije za izgradnju i uređenje protupožarnog puta Pištavac ,na području općine Kist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od pož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i uređenje protupožarnog puta Pišta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kosil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kosilice za priključak na kamion za protupožarnu zašti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.000,00</w:t>
            </w:r>
          </w:p>
        </w:tc>
      </w:tr>
    </w:tbl>
    <w:p>
      <w:pPr>
        <w:pStyle w:val="Bezproreda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proreda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proreda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GROBLJ</w:t>
      </w:r>
      <w:r>
        <w:rPr>
          <w:b/>
          <w:color w:val="FF0000"/>
          <w:sz w:val="22"/>
          <w:szCs w:val="22"/>
          <w:u w:val="single"/>
        </w:rPr>
        <w:t>A</w:t>
      </w:r>
    </w:p>
    <w:p>
      <w:pPr>
        <w:pStyle w:val="Bezproreda"/>
        <w:ind w:left="1069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Paragraf1"/>
        <w:spacing w:before="0" w:after="0"/>
        <w:ind w:firstLine="709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3.1</w:t>
      </w:r>
      <w:r>
        <w:rPr>
          <w:b/>
          <w:sz w:val="20"/>
        </w:rPr>
        <w:t>.</w:t>
      </w:r>
      <w:r>
        <w:rPr>
          <w:color w:val="000000"/>
          <w:sz w:val="22"/>
          <w:szCs w:val="22"/>
        </w:rPr>
        <w:t xml:space="preserve"> Za realizaciju izgradnje infrastrukture  groblja u 2017. planiraju se sredstva u ukupnom iznosu od </w:t>
      </w:r>
      <w:r>
        <w:rPr>
          <w:b/>
          <w:color w:val="000000"/>
          <w:sz w:val="22"/>
          <w:szCs w:val="22"/>
          <w:u w:val="single"/>
        </w:rPr>
        <w:t>130.000,00 kuna</w:t>
      </w:r>
    </w:p>
    <w:p>
      <w:pPr>
        <w:pStyle w:val="Paragraf1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U nastavku je tabelarni prikaz pojedinih objekata i uređaja po  mjestima izgradnje s opisom poslova i procjenom troškova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4"/>
        <w:gridCol w:w="5171"/>
        <w:gridCol w:w="1417"/>
        <w:gridCol w:w="1559"/>
        <w:gridCol w:w="1276"/>
        <w:gridCol w:w="1418"/>
      </w:tblGrid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br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aktivnosti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7.</w:t>
            </w:r>
          </w:p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HK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Izmjene 201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H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izmjene 20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Izmjene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 ograde /kapele na mjesnim grobljima/općenit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Projektna dokum.za sanaciju, obnovu, rekonstrukciju ili izgradnju građ.objekata na grobljima (kapelice, ograd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jeloteksta3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,00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ograde/kapele na mjesnom groblju Varivod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i-dio  Općine Kistanje (nabava i doprema materijala-radove izvode mještani /o svom trošku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jeloteksta3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ograde groblja u Biovičinom Selu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p temelja, nabava i doprema materijala za izvedbu ograde mjesnog groblja u Biovičinom Selu (radove izvode mještani naselja Biovičino Selo sami / o svom trošku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jeloteksta3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>
          <w:trHeight w:val="124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jeloteksta3"/>
              <w:spacing w:before="0" w:after="120"/>
              <w:jc w:val="right"/>
              <w:rPr/>
            </w:pPr>
            <w:r>
              <w:rPr>
                <w:b/>
                <w:sz w:val="20"/>
                <w:szCs w:val="20"/>
              </w:rPr>
              <w:t>130.000,00</w:t>
            </w:r>
          </w:p>
        </w:tc>
      </w:tr>
    </w:tbl>
    <w:p>
      <w:pPr>
        <w:pStyle w:val="Bezproreda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proreda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proreda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color w:val="FF0000"/>
        </w:rPr>
        <w:t>4</w:t>
      </w:r>
      <w:r>
        <w:rPr>
          <w:b/>
          <w:color w:val="000000"/>
        </w:rPr>
        <w:t xml:space="preserve">. GRADNJA OBJEKATA I UREĐAJA KOMUNALN INFRASTRUKTURE  ZA ODLAGANJE KOMUNALNOG OTPADA , </w:t>
      </w:r>
    </w:p>
    <w:p>
      <w:pPr>
        <w:pStyle w:val="Normal"/>
        <w:ind w:left="708" w:hanging="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 xml:space="preserve">PROČIŠĆAVANJA FEKALNE KANALIZACIJE I DIO KOJI  SUFINANCIRA OPĆINA KISTANJE ZA IZGRADNJU  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VODOVODNE MREŽE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f1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</w:rPr>
        <w:t>4.1.</w:t>
      </w:r>
      <w:r>
        <w:rPr>
          <w:color w:val="000000"/>
          <w:sz w:val="22"/>
          <w:szCs w:val="22"/>
        </w:rPr>
        <w:t xml:space="preserve"> Za realizaciju gradnje objekata i uređaja komunalne infrastrukture za odlaganje komunalnog otpada , pročišćavanje fekalne kanalizacije i dio koji sufinancira Općine Kistanjene za izgradnju vodovodne mreže u 2017. planiraju se sredstva u ukupnom iznosu od 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367.000,00 kuna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Paragraf1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</w:t>
      </w:r>
      <w:r>
        <w:rPr>
          <w:color w:val="000000"/>
          <w:sz w:val="22"/>
          <w:szCs w:val="22"/>
        </w:rPr>
        <w:t xml:space="preserve"> U nastavku je tabelarni prikaz pojedinih objekata i uređaja po  mjestima izgradnje s opisom poslova i procjenom troškova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394"/>
        <w:gridCol w:w="1276"/>
        <w:gridCol w:w="1417"/>
        <w:gridCol w:w="1530"/>
        <w:gridCol w:w="1731"/>
      </w:tblGrid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aktivnos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7.</w:t>
            </w:r>
          </w:p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HK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Izmjene 201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H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Izmje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.g. uHR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Izmjene 201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 mobilnog reciklažnog dvorišta tip kontejn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Nabava mobilnog reciklažnog dvorište tipa kontejner za odlaganje raznog otpada (x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mobilnog reciklažnog dvorišta-izrada podloge /temelj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 podloge/temelja za postavljanje mobilnog reciklažnog dvorišta tipa kontejner (x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agalište “Macure-Jelenik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Izrada projektne dokumentacije :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naciju odlagališta “Macure-Jelenik”,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zgradnju reciklažnog dvorišta za komunalni otpad,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zgradnju reciklažnog dvorišta za građ.ot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ionarlno reciklažno dvoriš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ionarno reciklažno dvoriš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–pripremni radovi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vodovodne mreže za zaseok Reljići/ Macu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vođenje radova ,nabava opreme i materijala i montaža (di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50.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odni gravitacijski cjevovod Kistanje-manastir Krka 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rada projektne dokumentacije-</w:t>
            </w:r>
            <w:r>
              <w:rPr>
                <w:strike/>
                <w:sz w:val="20"/>
                <w:szCs w:val="20"/>
                <w:lang w:val="it-IT"/>
              </w:rPr>
              <w:t xml:space="preserve">Izvedbeni projekt sa tender dokumentacijom dovršetak. </w:t>
            </w:r>
            <w:r>
              <w:rPr>
                <w:sz w:val="20"/>
                <w:szCs w:val="20"/>
                <w:lang w:val="it-IT"/>
              </w:rPr>
              <w:t>Geodetskog elaborata za izvlaštenje  cestovnog zemljišta</w:t>
            </w:r>
            <w:r>
              <w:rPr>
                <w:strike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jeloteksta3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0,00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ija u Ul.Dr.F.Tuđm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đenje-san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50.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/>
            </w:pPr>
            <w:r>
              <w:rPr>
                <w:sz w:val="20"/>
                <w:szCs w:val="20"/>
              </w:rPr>
              <w:t>Sanacija  i održa. septičkih j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ključci kuća na kanalizacijski sust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0.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okoliš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bava kompostera  za kućni ot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jeloteksta3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>
                <w:b/>
                <w:sz w:val="20"/>
                <w:szCs w:val="20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.000,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će izmjene i dopune Programa gradnje objekata i uređaja komunalne infrastrukture i komunalnih vodnih građevina na području općine Kistanje u 2017.g. stupaju  na snagu prvi dan nakon  objave  u «Službenom vjesniku Šibensko-kninske županije», a primjenjuje se od 01.siječnja do 31.prosinca 2017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3" w:name="OLE_LINK45"/>
      <w:bookmarkStart w:id="4" w:name="OLE_LINK44"/>
      <w:bookmarkEnd w:id="3"/>
      <w:bookmarkEnd w:id="4"/>
      <w:r>
        <w:rPr>
          <w:sz w:val="22"/>
          <w:szCs w:val="22"/>
        </w:rPr>
        <w:t>KLASA:363-01/16-01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7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__.listopada  2017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bookmarkStart w:id="5" w:name="OLE_LINK48"/>
      <w:r>
        <w:rPr>
          <w:sz w:val="22"/>
          <w:szCs w:val="22"/>
        </w:rPr>
        <w:t>Marko Sladaković</w:t>
      </w:r>
      <w:bookmarkEnd w:id="5"/>
    </w:p>
    <w:sectPr>
      <w:footerReference w:type="default" r:id="rId2"/>
      <w:type w:val="nextPage"/>
      <w:pgSz w:orient="landscape" w:w="16838" w:h="11906"/>
      <w:pgMar w:left="1417" w:right="1417" w:gutter="0" w:header="0" w:top="192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FF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19" w:hanging="11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9" w:hanging="111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9" w:hanging="111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9" w:hanging="111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9" w:hanging="111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Char">
    <w:name w:val="Citat Char"/>
    <w:qFormat/>
    <w:rPr>
      <w:rFonts w:ascii="Constantia" w:hAnsi="Constantia" w:cs="Constantia"/>
      <w:color w:val="5A5A5A"/>
    </w:rPr>
  </w:style>
  <w:style w:type="character" w:styleId="NaglaencitatChar">
    <w:name w:val="Naglašen citat Char"/>
    <w:qFormat/>
    <w:rPr>
      <w:rFonts w:ascii="Constantia" w:hAnsi="Constantia" w:eastAsia="Times New Roman" w:cs="Constantia"/>
      <w:i/>
      <w:iCs/>
      <w:sz w:val="20"/>
      <w:szCs w:val="20"/>
    </w:rPr>
  </w:style>
  <w:style w:type="character" w:styleId="Neupadljivoisticanje1">
    <w:name w:val="Neupadljivo isticanje1"/>
    <w:qFormat/>
    <w:rPr>
      <w:i/>
      <w:iCs/>
      <w:color w:val="5A5A5A"/>
    </w:rPr>
  </w:style>
  <w:style w:type="character" w:styleId="Jakoisticanje1">
    <w:name w:val="Jako isticanje1"/>
    <w:qFormat/>
    <w:rPr>
      <w:b/>
      <w:bCs/>
      <w:i/>
      <w:iCs/>
      <w:color w:val="000000"/>
      <w:u w:val="single"/>
    </w:rPr>
  </w:style>
  <w:style w:type="character" w:styleId="Neupadljivareferenca1">
    <w:name w:val="Neupadljiva referenca1"/>
    <w:qFormat/>
    <w:rPr>
      <w:smallCaps/>
    </w:rPr>
  </w:style>
  <w:style w:type="character" w:styleId="Istaknutareferenca1">
    <w:name w:val="Istaknuta referenca1"/>
    <w:qFormat/>
    <w:rPr>
      <w:b/>
      <w:bCs/>
      <w:smallCaps/>
      <w:color w:val="000000"/>
    </w:rPr>
  </w:style>
  <w:style w:type="character" w:styleId="Naslovknjige1">
    <w:name w:val="Naslov knjige1"/>
    <w:qFormat/>
    <w:rPr>
      <w:rFonts w:ascii="Constantia" w:hAnsi="Constantia" w:eastAsia="Times New Roman" w:cs="Constantia"/>
      <w:b/>
      <w:bCs/>
      <w:smallCaps/>
      <w:color w:val="000000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mbria" w:hAnsi="Cambria" w:eastAsia="Times New Roman" w:cs="Cambria"/>
      <w:lang w:val="en-US"/>
    </w:rPr>
  </w:style>
  <w:style w:type="paragraph" w:styleId="Bezproreda1">
    <w:name w:val="Bez proreda1"/>
    <w:basedOn w:val="Normal"/>
    <w:qFormat/>
    <w:pPr/>
    <w:rPr/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Citat1">
    <w:name w:val="Citat1"/>
    <w:basedOn w:val="Normal"/>
    <w:next w:val="Normal"/>
    <w:qFormat/>
    <w:pPr/>
    <w:rPr>
      <w:rFonts w:ascii="Constantia" w:hAnsi="Constantia" w:cs="Constantia"/>
      <w:color w:val="5A5A5A"/>
      <w:sz w:val="20"/>
      <w:szCs w:val="20"/>
      <w:lang w:val="en-US"/>
    </w:rPr>
  </w:style>
  <w:style w:type="paragraph" w:styleId="Naglaencitat1">
    <w:name w:val="Naglašen citat1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eastAsia="Times New Roman" w:cs="Constantia"/>
      <w:i/>
      <w:iCs/>
      <w:sz w:val="20"/>
      <w:szCs w:val="20"/>
      <w:lang w:val="en-US"/>
    </w:rPr>
  </w:style>
  <w:style w:type="paragraph" w:styleId="TOCNaslov1">
    <w:name w:val="TOC Naslov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4"/>
      <w:lang w:val="hr-HR" w:bidi="ar-SA" w:eastAsia="zh-CN"/>
    </w:rPr>
  </w:style>
  <w:style w:type="paragraph" w:styleId="Paragraf">
    <w:name w:val="Paragraf-"/>
    <w:basedOn w:val="Normal"/>
    <w:qFormat/>
    <w:pPr>
      <w:ind w:firstLine="567"/>
      <w:jc w:val="both"/>
    </w:pPr>
    <w:rPr>
      <w:rFonts w:eastAsia="Times New Roman"/>
      <w:szCs w:val="20"/>
    </w:rPr>
  </w:style>
  <w:style w:type="paragraph" w:styleId="Paragraf1">
    <w:name w:val="Paragraf"/>
    <w:basedOn w:val="Normal"/>
    <w:qFormat/>
    <w:pPr>
      <w:spacing w:before="120" w:after="0"/>
      <w:ind w:firstLine="567"/>
      <w:jc w:val="both"/>
    </w:pPr>
    <w:rPr>
      <w:rFonts w:eastAsia="Times New Roman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09:00Z</dcterms:created>
  <dc:creator>na</dc:creator>
  <dc:description/>
  <dc:language>en-US</dc:language>
  <cp:lastModifiedBy>korisnik</cp:lastModifiedBy>
  <cp:lastPrinted>2017-07-25T14:16:00Z</cp:lastPrinted>
  <dcterms:modified xsi:type="dcterms:W3CDTF">2017-10-18T17:09:00Z</dcterms:modified>
  <cp:revision>2</cp:revision>
  <dc:subject/>
  <dc:title>Na temelju čanka 26</dc:title>
</cp:coreProperties>
</file>