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3..sjednici, od __.listopada 2017.g.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RUG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7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članku 2. Programu socijalnih potreba građana na području Općine Kistanje za 2017.godinu („Službeni vjesnik Šibensko-kninske županije“ br.15/2016) , iznos </w:t>
      </w:r>
      <w:r>
        <w:rPr>
          <w:bCs/>
          <w:sz w:val="22"/>
          <w:szCs w:val="22"/>
          <w:u w:val="single"/>
        </w:rPr>
        <w:t>1.035.900,00</w:t>
      </w:r>
      <w:r>
        <w:rPr>
          <w:bCs/>
          <w:sz w:val="22"/>
          <w:szCs w:val="22"/>
        </w:rPr>
        <w:t xml:space="preserve"> kuna zamjenjuje se iznosom:</w:t>
      </w:r>
      <w:r>
        <w:rPr>
          <w:bCs/>
          <w:sz w:val="22"/>
          <w:szCs w:val="22"/>
          <w:u w:val="single"/>
        </w:rPr>
        <w:t>1.020.550,00 kun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 članku 3. Programa </w:t>
      </w:r>
      <w:r>
        <w:rPr>
          <w:bCs/>
          <w:sz w:val="22"/>
          <w:szCs w:val="22"/>
        </w:rPr>
        <w:t>socijalnih potreba građana na području Općine Kistanje za 2017.godinu („Službeni vjesnik Šibensko-kninske županije“ br.15/2016) ,</w:t>
      </w:r>
      <w:r>
        <w:rPr>
          <w:sz w:val="22"/>
          <w:szCs w:val="22"/>
        </w:rPr>
        <w:t xml:space="preserve"> se raspodjeljuju na sli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    </w:t>
      </w:r>
      <w:r>
        <w:rPr>
          <w:sz w:val="22"/>
          <w:szCs w:val="22"/>
          <w:u w:val="single"/>
        </w:rPr>
        <w:t>Plan 2017.          I.Izmjene          II.Izmj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u kun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415"/>
        <w:gridCol w:w="1371"/>
        <w:gridCol w:w="1455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000,00</w:t>
            </w:r>
          </w:p>
        </w:tc>
      </w:tr>
      <w:tr>
        <w:trPr>
          <w:trHeight w:val="27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00,00</w:t>
            </w:r>
          </w:p>
        </w:tc>
      </w:tr>
      <w:tr>
        <w:trPr>
          <w:trHeight w:val="16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,00</w:t>
            </w:r>
          </w:p>
        </w:tc>
      </w:tr>
      <w:tr>
        <w:trPr>
          <w:trHeight w:val="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</w:tr>
      <w:tr>
        <w:trPr>
          <w:trHeight w:val="27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moć starim i nemoćni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Tekuće donacije ambulanti u Kistanjam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Sufinanciranje programa javnih radov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.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.550,00</w:t>
            </w:r>
          </w:p>
        </w:tc>
      </w:tr>
      <w:tr>
        <w:trPr>
          <w:trHeight w:val="19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Sufinanciranje prijevoza učenika srednjih škola koji nisu  obuhvaćeni  programom  socijalne pomoć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,00</w:t>
            </w:r>
          </w:p>
        </w:tc>
      </w:tr>
      <w:tr>
        <w:trPr>
          <w:trHeight w:val="52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financiranje prijevoza djece obuhvaćene programom predškole/ mala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Program predškole (Mala škol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.000,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Igraonice za djecu i mladež-cjelogodišnji progr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Godišnje nagrade učenicima srednjih škola i studenti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000,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Podmirenje troškova stanovanja  korisnicima prava na zajamčenu minimalnu naknad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035.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020.55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Izmj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Izmje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857,00</w:t>
            </w:r>
          </w:p>
        </w:tc>
      </w:tr>
      <w:tr>
        <w:trPr>
          <w:trHeight w:val="1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.693,00</w:t>
            </w:r>
          </w:p>
        </w:tc>
      </w:tr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0.55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e Druge izmjene i dopune Programa socijalnih i drugih potreba građana na području Općine Kistanje za 2017.g.  stupaju na snagu prvog dana od objave u «Službenom vjesniku Šibensko-kninskoj županiji», a primjenjuje se od 01.siječnja 2017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7-3</w:t>
      </w:r>
    </w:p>
    <w:p>
      <w:pPr>
        <w:pStyle w:val="Normal"/>
        <w:rPr/>
      </w:pPr>
      <w:r>
        <w:rPr>
          <w:sz w:val="22"/>
          <w:szCs w:val="22"/>
        </w:rPr>
        <w:t>Kistanje , __.listopada  2017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08:00Z</dcterms:created>
  <dc:creator>Marjan</dc:creator>
  <dc:description/>
  <dc:language>en-US</dc:language>
  <cp:lastModifiedBy>korisnik</cp:lastModifiedBy>
  <cp:lastPrinted>2017-08-08T08:33:00Z</cp:lastPrinted>
  <dcterms:modified xsi:type="dcterms:W3CDTF">2017-10-18T17:08:00Z</dcterms:modified>
  <cp:revision>2</cp:revision>
  <dc:subject/>
  <dc:title>Na temelju članka 19</dc:title>
</cp:coreProperties>
</file>