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3"/>
        <w:gridCol w:w="2126"/>
      </w:tblGrid>
      <w:tr>
        <w:trPr>
          <w:trHeight w:val="548" w:hRule="atLeast"/>
        </w:trPr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RAZAC ZA PRIJEDLOG PRORAČUNA TROŠKOVA PROVEDBE PROJEKTNIH/PROGRAMSKIH AKTIVNOSTI</w:t>
            </w:r>
          </w:p>
        </w:tc>
      </w:tr>
      <w:tr>
        <w:trPr>
          <w:trHeight w:val="548" w:hRule="atLeast"/>
        </w:trPr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- TROŠKOVI IZVOĐENJA PROGRAMA/PROJEKTA </w:t>
            </w:r>
          </w:p>
        </w:tc>
      </w:tr>
      <w:tr>
        <w:trPr/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Detaljno navedite sve troškove realizacije programa. </w:t>
            </w:r>
          </w:p>
          <w:p>
            <w:pPr>
              <w:pStyle w:val="Normal"/>
              <w:ind w:right="17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omena: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Navedeni troškovi moraju biti utemeljeni na realnoj cijeni/procjeni.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ealan proračun, utemeljen na nerealnim cijenama/procjenama, proračun koji uključuje troškove koji nisu neophodni za provedbu predloženog programa / ili nisu povezani s aktivnostima opisanim u dijelu II. prijavnog obrasca ostvarit će manje bodova u ocjeni kvalitet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sta troš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n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 - PLAN PRIHODA</w:t>
            </w:r>
          </w:p>
        </w:tc>
      </w:tr>
      <w:tr>
        <w:trPr/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edite izvore prihoda sredstava kojima ćete financirati izvođenje programa.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vor prih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nos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redstva zatražena iz proračuna Općine Kist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redstva župan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redstva državnog proraču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vlastita sreds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redstva sponzora i dona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redstva iz ostalih izvora (navesti koji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426"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290"/>
        <w:gridCol w:w="425"/>
        <w:gridCol w:w="992"/>
      </w:tblGrid>
      <w:tr>
        <w:trPr>
          <w:trHeight w:val="548" w:hRule="atLeast"/>
        </w:trPr>
        <w:tc>
          <w:tcPr>
            <w:tcW w:w="101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hd w:fill="FDE9D9" w:val="clear"/>
              <w:ind w:right="175" w:hanging="0"/>
              <w:jc w:val="center"/>
              <w:rPr/>
            </w:pPr>
            <w:r>
              <w:rPr>
                <w:b/>
                <w:sz w:val="24"/>
                <w:szCs w:val="24"/>
              </w:rPr>
              <w:t>IV. POPIS DOKUMENTACIJE U PRILOGU PRIJAVNOG OBRASCA</w:t>
            </w:r>
          </w:p>
          <w:p>
            <w:pPr>
              <w:pStyle w:val="Normal"/>
              <w:shd w:fill="FDE9D9" w:val="clear"/>
              <w:ind w:right="175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Naznačite koje ste dokumente priložili obrascu prijavnice. Dokumenti koje ste obvezni priložiti označeni su </w:t>
            </w:r>
            <w:r>
              <w:rPr>
                <w:i/>
                <w:sz w:val="32"/>
                <w:szCs w:val="32"/>
              </w:rPr>
              <w:t>*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2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/NE</w:t>
            </w:r>
          </w:p>
        </w:tc>
      </w:tr>
      <w:tr>
        <w:trPr>
          <w:trHeight w:val="304" w:hRule="atLeast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eslika Rješenja o registraciji, ne starija 3 mjesec dana od dana objave ovog Poziva  izdanog od strane nadležnog Ureda državne uprave (za udruge)  ili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4"/>
                <w:szCs w:val="24"/>
              </w:rPr>
              <w:t>Preslika Obavijesti o razvrstavanju poslovnog subjekta prema NKD (za ustanov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NO broj (preslika iz Registra neprofitnih organizacija Ministarstva financij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jc w:val="both"/>
              <w:textAlignment w:val="baselin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resliku ovjerenog statuta udru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jc w:val="both"/>
              <w:textAlignment w:val="baseline"/>
              <w:rPr/>
            </w:pPr>
            <w:r>
              <w:rPr>
                <w:color w:val="000000"/>
                <w:lang w:eastAsia="hr-HR"/>
              </w:rPr>
              <w:t>Uvjerenje nadležnod suda o nekaznjavanju (ne starije od 6 mjeseci)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lang w:eastAsia="hr-HR"/>
              </w:rPr>
              <w:t>OBRAZAC 3.-Izjave o partnerstvu(ukoliko se projekt/program prijavljuje u partnerstvu, mora biti potpisana i ovjeren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lang w:eastAsia="hr-HR"/>
              </w:rPr>
              <w:t>OBRAZAC 4.-Izjave o nepostojanju dvostrukog financir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jc w:val="both"/>
              <w:textAlignment w:val="baselin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otvrdu Jedinstvenog upravnog odjela Općine Kistanje o nepostojanju duga prema Općini Kistanj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lang w:eastAsia="hr-HR"/>
              </w:rPr>
              <w:t>Obrazac životopisa voditelja projekta /programa(ukoliko je primjeren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jc w:val="both"/>
              <w:textAlignment w:val="baseline"/>
              <w:rPr/>
            </w:pPr>
            <w:r>
              <w:rPr>
                <w:color w:val="000000"/>
                <w:lang w:eastAsia="hr-HR"/>
              </w:rPr>
              <w:t>Presliku godišnjeg izvještaja o prihodima i rashodima , Bilancu i Bilješke uz financijske izvještaje za prethodnu kalendarsku godinu/ Odluka o vođenju jednostavnog knjigovodstva , Godišnji financijski izvještaj o primitcima i izdatcima za predhodnu kalendarsku godinu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stalo (specificirati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0"/>
                <w:szCs w:val="20"/>
              </w:rPr>
              <w:t>(dokumentacija koju posjedujete, a koju smatrate relevantnom za vrednovanje predloženog program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 i dat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i potpis odgovorne osobe, pečat organizacije podnositelj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</w:t>
    </w:r>
    <w:r>
      <w:rPr/>
      <w:t>OBRAZAC BR.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  <w:sz w:val="20"/>
      <w:lang w:val="hr-HR"/>
    </w:rPr>
  </w:style>
  <w:style w:type="character" w:styleId="WW8Num3z0">
    <w:name w:val="WW8Num3z0"/>
    <w:qFormat/>
    <w:rPr>
      <w:rFonts w:ascii="Symbol" w:hAnsi="Symbol" w:cs="Symbol"/>
      <w:sz w:val="20"/>
      <w:lang w:val="hr-HR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  <w:lang w:val="hr-HR" w:bidi="ar-SA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autoSpaceDE w:val="false"/>
      <w:ind w:firstLine="708"/>
    </w:pPr>
    <w:rPr>
      <w:b/>
    </w:rPr>
  </w:style>
  <w:style w:type="paragraph" w:styleId="Stil3">
    <w:name w:val="Stil3"/>
    <w:basedOn w:val="Normal"/>
    <w:qFormat/>
    <w:pPr>
      <w:tabs>
        <w:tab w:val="clear" w:pos="708"/>
        <w:tab w:val="left" w:pos="144" w:leader="none"/>
        <w:tab w:val="left" w:pos="432" w:leader="none"/>
        <w:tab w:val="left" w:pos="709" w:leader="none"/>
      </w:tabs>
      <w:jc w:val="both"/>
      <w:outlineLvl w:val="0"/>
    </w:pPr>
    <w:rPr>
      <w:strike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05:00Z</dcterms:created>
  <dc:creator>korisnik</dc:creator>
  <dc:description/>
  <cp:keywords/>
  <dc:language>en-US</dc:language>
  <cp:lastModifiedBy>korisnik1</cp:lastModifiedBy>
  <cp:lastPrinted>2019-01-16T13:33:00Z</cp:lastPrinted>
  <dcterms:modified xsi:type="dcterms:W3CDTF">2020-01-15T13:08:00Z</dcterms:modified>
  <cp:revision>8</cp:revision>
  <dc:subject/>
  <dc:title/>
</cp:coreProperties>
</file>