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AZAC ZA PRIJEDLOG PRORAČUNA TROŠKOVA PROVEDBE PROJEKTNIH/PROGRAMSKIH/MANIFESTACIJE 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 xml:space="preserve">OBRAZAC 2. </w:t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ind w:left="1080" w:right="-426" w:firstLine="49"/>
              <w:rPr/>
            </w:pPr>
            <w:r>
              <w:rPr>
                <w:b/>
                <w:sz w:val="24"/>
                <w:szCs w:val="24"/>
              </w:rPr>
              <w:t>SREDSTVA ZA REDOVNE DJELATNOSTI ZA 2024.GODINU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iznos za materijalne troškov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natjeca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djela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Ostalo(navesti koj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8" w:right="175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25440515"/>
            <w:bookmarkEnd w:id="0"/>
            <w:r>
              <w:rPr>
                <w:b/>
                <w:sz w:val="24"/>
                <w:szCs w:val="24"/>
              </w:rPr>
              <w:t>FINANCIJSKI PLAN PROGRAMA/PROJEKTA /MANIFESTACIJE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HODI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edite izvore prihoda sredstava kojima ćete financirati izvođen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udionika(kotiza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ponzo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don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prihodi (članarine, ulaznice i d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HODI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omena: Navedeni troškovi moraju biti utemeljeni na realnoj cijeni/procjeni. Nerealan proračun, utemeljen na nerealnim cijenama/procjenama, proračun koji uključuje troškove koji nisu neophodni za provedbu predloženog programa ostvarit će manje bodova u ocjeni kvalitete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u eu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korisnik</dc:creator>
  <dc:description/>
  <cp:keywords/>
  <dc:language>en-US</dc:language>
  <cp:lastModifiedBy>korisnik1</cp:lastModifiedBy>
  <cp:lastPrinted>2019-01-16T13:33:00Z</cp:lastPrinted>
  <dcterms:modified xsi:type="dcterms:W3CDTF">2024-01-30T09:23:00Z</dcterms:modified>
  <cp:revision>21</cp:revision>
  <dc:subject/>
  <dc:title/>
</cp:coreProperties>
</file>