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4/22-01/2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/16-02-24-5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28. veljača 2024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KONSOLIDOVANI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3-31.12.2023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</w:t>
      </w:r>
      <w:r>
        <w:rPr>
          <w:sz w:val="22"/>
          <w:szCs w:val="22"/>
        </w:rPr>
        <w:t xml:space="preserve"> – Ukupni prihodi poslovanja veći su za 29,30% u odnosu na ukupne prihode poslovanja u prethodnoj godini a rezultat su povećamka kapitalne pomoći iz EU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ć. 61</w:t>
      </w:r>
      <w:r>
        <w:rPr>
          <w:sz w:val="22"/>
          <w:szCs w:val="22"/>
        </w:rPr>
        <w:t xml:space="preserve"> – Prihodi od poreza povećani su za 48,40% u odnosu na prihode od poreza u prethodnoj godini (povećanje poreza i prireza na dohodak od nesamostalnog rada i poreza na prom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3</w:t>
      </w:r>
      <w:r>
        <w:rPr>
          <w:sz w:val="22"/>
          <w:szCs w:val="22"/>
        </w:rPr>
        <w:t xml:space="preserve"> – Pomoći iz inozemstva i od subjekata unutar općeg proračuna povećani su za 23,90% u odnosu na prethodni period kao rezultat novih projekata financiranih od strane Fonda za zaštitu okoliša i energetske učinkovitosti, od Agencije za plaćanja u poljoprivredi, ribarstvu i ruralnom razvoju za izgradnju Eko-centra sa tržnicom i od Hrvatske Lutrije za izgradnju dječijeg vrti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4</w:t>
      </w:r>
      <w:r>
        <w:rPr>
          <w:sz w:val="22"/>
          <w:szCs w:val="22"/>
        </w:rPr>
        <w:t xml:space="preserve"> – Prihodi od imovine veći su za 38,50% (rezultat su povećanja prihoda od zakupa, iznajmljivanja i naknade za korištenje nefinancijske imovine u koju spadaju naknade od HEP-a i Nacionalnog parka KRKA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5</w:t>
      </w:r>
      <w:r>
        <w:rPr>
          <w:sz w:val="22"/>
          <w:szCs w:val="22"/>
        </w:rPr>
        <w:t xml:space="preserve"> – Prihodi od upravnih i administrativnih pristojbi, pristojbi po posebnim propisima i naknada smanjene su za 28,20% u odnosu na prethodni period zbog smanjenja županijskih pristojba i drugih  nak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6</w:t>
      </w:r>
      <w:r>
        <w:rPr>
          <w:sz w:val="22"/>
          <w:szCs w:val="22"/>
        </w:rPr>
        <w:t xml:space="preserve"> – Prihodi donacija od SNV za opremanje izložbenog prostora koji će služiti za edukaciju i gastro-prezentaciju pri Eko-centru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</w:t>
      </w:r>
      <w:r>
        <w:rPr>
          <w:sz w:val="22"/>
          <w:szCs w:val="22"/>
        </w:rPr>
        <w:t xml:space="preserve"> – Ukupni rashodi poslovanja porasli su za 20,20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 31 </w:t>
      </w:r>
      <w:r>
        <w:rPr>
          <w:sz w:val="22"/>
          <w:szCs w:val="22"/>
        </w:rPr>
        <w:t xml:space="preserve"> – Rashodi za zaposlene veći su za 1,80% u odnosu na prethodnu godinu zbog uravnoteženog broja službenika i djelatnika na projektima i javni rad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2</w:t>
      </w:r>
      <w:r>
        <w:rPr>
          <w:sz w:val="22"/>
          <w:szCs w:val="22"/>
        </w:rPr>
        <w:t xml:space="preserve"> – Materijalni rashodi bilježe rast za 24,60% u odnosu na isto razdoblje prethodne godine. Najveći udio u materijalnim rashodima čine rashodi za energiju, usluge tekućeg i investicionog održavanja, reprezentacija i ostale uslug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4</w:t>
      </w:r>
      <w:r>
        <w:rPr>
          <w:sz w:val="22"/>
          <w:szCs w:val="22"/>
        </w:rPr>
        <w:t xml:space="preserve"> – Financijski rashodi veći su za 161,10% u odnosu na isto razdoblje prošle godine zbog povraćaja sredstva zbog odlaganja projekta financiranog sredstvima SNV-a i smanjenja troškova za projekt izgradnje vodovoda financirn od strane Ministarstva prostornog uređenja i regionalnog razvoj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5</w:t>
      </w:r>
      <w:r>
        <w:rPr>
          <w:sz w:val="22"/>
          <w:szCs w:val="22"/>
        </w:rPr>
        <w:t xml:space="preserve"> – Povećane su subvencije dane RPI KRKA Kist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7</w:t>
      </w:r>
      <w:r>
        <w:rPr>
          <w:sz w:val="22"/>
          <w:szCs w:val="22"/>
        </w:rPr>
        <w:t xml:space="preserve"> – Povećane su naknade građanima i kućanstvima u naravi za 40,80% u odnosu na prethodnu godinu (odnosi se na financiranje cijene putne karte za potrebe prijevoza učenika i studen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8</w:t>
      </w:r>
      <w:r>
        <w:rPr>
          <w:sz w:val="22"/>
          <w:szCs w:val="22"/>
        </w:rPr>
        <w:t xml:space="preserve"> – Ostali rashodi manji su za 1,20% u odnosu na isto razdoblje prethodne godine. Ovi rashodi u cijelosti se odnose na tekuće donacije i donacije neprofitnim organizaci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Bilanc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0 </w:t>
      </w:r>
      <w:r>
        <w:rPr>
          <w:sz w:val="22"/>
          <w:szCs w:val="22"/>
        </w:rPr>
        <w:t>– Ukupna Imovina se smanjila za 0,80% kao razlika između nabavke opreme i ispravke vrijednosti iskazane kroz amortizac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1</w:t>
      </w:r>
      <w:r>
        <w:rPr>
          <w:sz w:val="22"/>
          <w:szCs w:val="22"/>
        </w:rPr>
        <w:t xml:space="preserve"> – Financijska imovina  je veća za 17,60% kao rezultat povećanja novčanih sredstava na dan bilance kao i  potraživanja za prihode od im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2</w:t>
      </w:r>
      <w:r>
        <w:rPr>
          <w:sz w:val="22"/>
          <w:szCs w:val="22"/>
        </w:rPr>
        <w:t xml:space="preserve"> – Obveze su smanjene za 47,4% uz najviši udio smanjenja obveze za kredit koji je u potpunosti vrać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9</w:t>
      </w:r>
      <w:r>
        <w:rPr>
          <w:sz w:val="22"/>
          <w:szCs w:val="22"/>
        </w:rPr>
        <w:t xml:space="preserve"> – Vlastiti izvori su ostali na prošlogodišnjem iznosu kao rezultat uravnoteženog poslovanja u 2022 godini u odnosu na prethodni peri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Izvještaj o obvezam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V007</w:t>
      </w:r>
      <w:r>
        <w:rPr>
          <w:sz w:val="22"/>
          <w:szCs w:val="22"/>
        </w:rPr>
        <w:t>– Nema dospjelih obveza na kraju izvještajnog razdob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96804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opcina kistanje</cp:lastModifiedBy>
  <cp:lastPrinted>2022-04-13T13:41:00Z</cp:lastPrinted>
  <dcterms:modified xsi:type="dcterms:W3CDTF">2024-02-28T11:54:00Z</dcterms:modified>
  <cp:revision>49</cp:revision>
  <dc:subject/>
  <dc:title>Klasa: 402-01/06-03/2</dc:title>
</cp:coreProperties>
</file>