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oj telefona ili mobilnog telef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OPĆINA KISTANJE</w:t>
      </w:r>
      <w:r>
        <w:rPr>
          <w:rFonts w:cs="Arial" w:ascii="Arial" w:hAnsi="Arial"/>
          <w:b/>
          <w:bCs/>
          <w:sz w:val="22"/>
          <w:szCs w:val="22"/>
        </w:rPr>
        <w:t xml:space="preserve">       </w:t>
        <w:tab/>
        <w:tab/>
        <w:tab/>
        <w:tab/>
        <w:tab/>
        <w:tab/>
        <w:tab/>
        <w:t xml:space="preserve">                 Jedinstveni upravni odjel</w:t>
        <w:tab/>
        <w:tab/>
        <w:tab/>
        <w:tab/>
        <w:tab/>
        <w:tab/>
        <w:tab/>
        <w:t xml:space="preserve">                           Trg sv.Nikole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22 305 Kista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 xml:space="preserve">Zahtjev za sufinanciranje </w:t>
      </w:r>
      <w:bookmarkStart w:id="0" w:name="_Hlk509317764"/>
      <w:r>
        <w:rPr>
          <w:rFonts w:cs="Arial" w:ascii="Arial" w:hAnsi="Arial"/>
          <w:b/>
          <w:sz w:val="22"/>
          <w:szCs w:val="22"/>
          <w:u w:val="single"/>
        </w:rPr>
        <w:t>nabave radnog materijala za  učenike osnovnih škola za 2023./24. g</w:t>
      </w:r>
    </w:p>
    <w:p>
      <w:pPr>
        <w:pStyle w:val="Normal"/>
        <w:tabs>
          <w:tab w:val="clear" w:pos="709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bookmarkEnd w:id="0"/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9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545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545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Kojim, ja _________________________________________, OIB_____________________, </w:t>
      </w:r>
    </w:p>
    <w:p>
      <w:pPr>
        <w:pStyle w:val="Normal"/>
        <w:tabs>
          <w:tab w:val="clear" w:pos="709"/>
          <w:tab w:val="left" w:pos="4545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(ime i prezime)</w:t>
      </w:r>
    </w:p>
    <w:p>
      <w:pPr>
        <w:pStyle w:val="Normal"/>
        <w:tabs>
          <w:tab w:val="clear" w:pos="709"/>
          <w:tab w:val="left" w:pos="4545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545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 prebivalištem u 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(adresa stanovan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računa podnositelja zahtjeva (čitko ispisati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</w:tblGrid>
      <w:tr>
        <w:trPr>
          <w:trHeight w:val="2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o (zaokružiti odgovarajuće) RODITELJ/ZAKONSKI SKRBNIK/POSVOJITELJ/UDOMITELJ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/SAMOHRANI RODITELJ/ podnosim Općini Kistanje zahtjev za sufinanciranje nabave drugih obrazovnih materijala za 2023. godinu, za učenika-ic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_________________________iz _______________________________, polazni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me i prezime učenika-ice)</w:t>
        <w:tab/>
        <w:t xml:space="preserve">           (adresa uče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 razreda osnovne škole 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(navesti razred)</w:t>
        <w:tab/>
        <w:tab/>
        <w:t xml:space="preserve">                                       (naziv osnovne škole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_________________________iz _______________________________, polazni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me i prezime učenika-ice)</w:t>
        <w:tab/>
        <w:t xml:space="preserve">           (adresa uče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razreda osnovne škole _________________________________________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navesti razred)</w:t>
        <w:tab/>
        <w:tab/>
        <w:t xml:space="preserve">                                        (naziv osnovne škole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_________________________iz _______________________________, polazni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me i prezime učenika-ice)</w:t>
        <w:tab/>
        <w:t xml:space="preserve">           (adresa uče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 razreda osnovne škole ________________________________________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navesti razred)</w:t>
        <w:tab/>
        <w:tab/>
        <w:t xml:space="preserve">                                         (naziv osnovne škole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_________________________iz _______________________________, polazni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me i prezime učenika-ice)</w:t>
        <w:tab/>
        <w:t xml:space="preserve">           (adresa uče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 razreda osnovne škole ________________________________________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navesti razred)</w:t>
        <w:tab/>
        <w:tab/>
        <w:t xml:space="preserve">                                         (naziv osnovne škole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ladno Zakonu o provedbi Opće uredbe o zaštiti podataka (Narodne novine 42/18) svojim potpisom dajem privolu da Jedinstveni upravni odjel Općina Kistanje može prikupljati, provjeravati i obrađivati podatke navedene u Zahtjevu za sufinanciranjem nabave drugih obrazovnih materijala za učenike osnovnih škola za 2023. godin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nat-a sam da se, sukladno Zakonu o provedbi Opće uredbe o zaštiti podataka, navedeni podaci prikupljaju isključivo u svrhu ostvarivanja traženog prava te da se u druge svrhe neće koristi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</w:t>
      </w:r>
      <w:r>
        <w:rPr>
          <w:sz w:val="22"/>
          <w:szCs w:val="22"/>
        </w:rPr>
        <w:t>kopija osobne iskaznice ili uvjerenje o prebivalištu za učenika za kojeg se traži potpor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>kopija osobne iskaznice ili uvjerenje o prebivalištu za roditelja/posvojitelja/skrbnika podnositelja zahtjev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>preslika rodnog lista (ili drugi dokumenta iz kojeg je vidljivo da je podnositelj posvojitelj ili skrbnik učenika za kojeg se traži potpora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7" w:hanging="284"/>
        <w:jc w:val="both"/>
        <w:rPr/>
      </w:pPr>
      <w:r>
        <w:rPr>
          <w:sz w:val="22"/>
          <w:szCs w:val="22"/>
        </w:rPr>
        <w:t>potvrda o redovnom upisu učenika u osnovnu školu u školskoj godini 2023./2024</w:t>
      </w:r>
      <w:r>
        <w:rPr>
          <w:sz w:val="22"/>
          <w:szCs w:val="22"/>
          <w:u w:val="single"/>
        </w:rPr>
        <w:t>.(službeno dostavljeno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>izjava o zajedničkom kućanstvu podnositelja zahtjev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7" w:hanging="284"/>
        <w:jc w:val="both"/>
        <w:rPr/>
      </w:pPr>
      <w:r>
        <w:rPr>
          <w:sz w:val="22"/>
          <w:szCs w:val="22"/>
        </w:rPr>
        <w:t>broj  računa (IBAN) podnositelja zahtjeva (roditelja/posvojitelja/skrbnika).</w:t>
      </w:r>
    </w:p>
    <w:p>
      <w:pPr>
        <w:pStyle w:val="Normal"/>
        <w:shd w:fill="FAFAFA" w:val="clear"/>
        <w:textAlignment w:val="baseline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-    originalni račun </w:t>
      </w:r>
      <w:r>
        <w:rPr>
          <w:color w:val="000000"/>
          <w:sz w:val="22"/>
          <w:szCs w:val="22"/>
        </w:rPr>
        <w:t>za nabavljene ostale radne  materijale.</w:t>
      </w:r>
    </w:p>
    <w:p>
      <w:pPr>
        <w:pStyle w:val="Odlomakpopisa"/>
        <w:ind w:left="0" w:hanging="0"/>
        <w:rPr/>
      </w:pPr>
      <w:r>
        <w:rPr>
          <w:sz w:val="22"/>
          <w:szCs w:val="22"/>
        </w:rPr>
        <w:t xml:space="preserve">-    Potvrdu sa Centra za socijalnu skrb Knin da nisu  korisnici centra (službeno dostavljeno).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Kistanjama, _________________ 2023.g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oručni potpis podnositelja zahtjev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9:00Z</dcterms:created>
  <dc:creator>Lidija Tolj</dc:creator>
  <dc:description/>
  <cp:keywords/>
  <dc:language>en-US</dc:language>
  <cp:lastModifiedBy>korisnik1</cp:lastModifiedBy>
  <cp:lastPrinted>2019-09-30T08:54:00Z</cp:lastPrinted>
  <dcterms:modified xsi:type="dcterms:W3CDTF">2023-08-25T06:38:00Z</dcterms:modified>
  <cp:revision>17</cp:revision>
  <dc:subject/>
  <dc:title/>
</cp:coreProperties>
</file>